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й докла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Основной общеобразовательной школы п. Медве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  2010 – 2011  учебный  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 начало 2010 – 2011 учебного года в школе обучалось  58 учащийся. На конец  учебного года стало 60 учащихся.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вижение учащихся по ступен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78"/>
        <w:gridCol w:w="553"/>
        <w:gridCol w:w="553"/>
        <w:gridCol w:w="678"/>
        <w:gridCol w:w="806"/>
        <w:gridCol w:w="553"/>
        <w:gridCol w:w="553"/>
        <w:gridCol w:w="678"/>
        <w:gridCol w:w="553"/>
        <w:gridCol w:w="553"/>
        <w:gridCol w:w="558"/>
        <w:gridCol w:w="6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9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начало   г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было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было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ло на конец  года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ывшие учащие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4"/>
        <w:gridCol w:w="916"/>
        <w:gridCol w:w="2758"/>
        <w:gridCol w:w="228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 уча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да выбы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 выбыт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еров  Серг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ООШ п. Медведка  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( переход из 8 класса  с  общеобразовательной программы на программу 8 вида  в 9 клас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 медико-педагогической комиссии центра «Созвучие» 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г. Горнозаводска</w:t>
            </w:r>
          </w:p>
        </w:tc>
      </w:tr>
    </w:tbl>
    <w:p>
      <w:pPr>
        <w:pStyle w:val="32"/>
        <w:ind w:hanging="0"/>
        <w:jc w:val="left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32"/>
        <w:ind w:hanging="0"/>
        <w:jc w:val="left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бывшие учащиеся </w:t>
      </w:r>
    </w:p>
    <w:p>
      <w:pPr>
        <w:pStyle w:val="3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22"/>
        <w:gridCol w:w="930"/>
        <w:gridCol w:w="484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 учащего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уда прибыл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ченко Денис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 №1   г. Горнозаводск 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стеров Серге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 ООШ п. Медведка   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( переход из 8 класса  с общеобразовательной программы на программу 8 вида  в 9 класс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чанин Анто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    Горнозаводск</w:t>
            </w:r>
          </w:p>
          <w:p>
            <w:pPr>
              <w:pStyle w:val="32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 возраст учащихся по класс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701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к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ё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л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701"/>
        <w:gridCol w:w="1843"/>
        <w:gridCol w:w="1843"/>
      </w:tblGrid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4</w:t>
      </w:r>
      <w:r>
        <w:rPr/>
        <w:t xml:space="preserve"> класс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701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е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р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тча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ё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у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2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ети из малообеспеченных семей составляют  -  68 %.  Многодетные семьи – 11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правление Учреждением осуществляется в соответствии с законом РФ «Об образовании», «Типовым положением об образовательном учреждении», «Типовым положением о дошкольном образовательном учреждении» на принципах демократичности, открытости, приоритета общечеловеческих ценностей, охраны жизни и здоровья человека, свободного развития личности. Общее руководство Учреждением осуществляет выборный орган – Управляющий совет, состоящий из 11 человек. Из них: 6 человек – педагоги, 4 человека – родители, 1 человек – представитель  от  ученического коллектива школы. Председатель Управляющего совета школы – Илык Ирина Александровна, представитель родительского коллекти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Непосредственное руководство Учреждением осуществляет директор школы Иванникова Л.Б., прошедшая  соответствующую аттестац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Деятельность Управляющего сов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течение учебного года Управляющий совет  провёл 4 засед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рассматривались  следующие вопросы:</w:t>
      </w:r>
    </w:p>
    <w:p>
      <w:pPr>
        <w:pStyle w:val="Style16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Утверждение плана работы Управляющего совета на 2010-2011 учебный год.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нормативных документов, регламентирующих деятельность школы.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и утверждение каникулярных дней на 2010 – 2011 учебный год.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успеваемости и поведение детей.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йдов с целью профилактики правонарушений подростков в вечернее время.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директора по бюджетному финансированию за 2010 год и рассмотрение сметы расходов на 2011 год.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екады по контролю соблюдения норм поведения учащихся.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аккредитации.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 по введению ФГОС начального образования.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организационных вопросов по ремонту школы.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летнего оздоровительного отдыха учащихся.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готовке материалов к Публичному докладу школы и его публикация.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работы на новыйучебный го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членов Управляющего совета был проведён «круглый стол» по теме «Роль семьи в предупреждениивредных привычек у учащихся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ленами педагогического Совета являются все учителя и воспитатели Учреждения. В качестве общественных организаций в Учреждении действуют родительские комитеты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одительские комитеты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й родительский комите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ни содействуют объединению усилий семьи и школы в деле обучения,    воспитания  и защите социально незащищенных  учащих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кадр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этом учебном году количественный состав педагогов школы был таки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учителя – 8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 высшим образованием  – 4  (50%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реднее специальное – 4  (50%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тель в школьном интернате – 1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нешних совместителей – нет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утренние: 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каловская Г.А. – учитель биологии;  2,4 классы – окружающий мир, музы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ник Л.В. – учитель физики; 2 класс – рус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педагогов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25 лет -  нет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 – 35 лет -  2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5 – 45 лет  - 1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5 – 55 лет -  4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е 55 -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едагогов по стаж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 3 лет -  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10 лет -  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20 лет – 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о 30 лет  - 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30 лет -     2</w:t>
      </w:r>
    </w:p>
    <w:p>
      <w:pPr>
        <w:pStyle w:val="Style16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едагого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1134"/>
        <w:gridCol w:w="1107"/>
        <w:gridCol w:w="1009"/>
        <w:gridCol w:w="911"/>
        <w:gridCol w:w="920"/>
        <w:gridCol w:w="1014"/>
        <w:gridCol w:w="1241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руководителей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аттестован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2010 – 2011 уч. году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категориям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педагогов и руководителей, имеющих квалификационные категории на 01.06. 201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еловек, имеющих категории</w:t>
            </w:r>
          </w:p>
        </w:tc>
      </w:tr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каева Н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п.5 ст. 14 Закона Российской Федерации «Об образовании» Учреждение реализует  основное общее образование. </w:t>
      </w:r>
      <w:r>
        <w:rPr>
          <w:rFonts w:cs="Times New Roman" w:ascii="Times New Roman" w:hAnsi="Times New Roman"/>
          <w:b/>
          <w:u w:val="single"/>
        </w:rPr>
        <w:t>Общеобразовательные программы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начальное  общее образование, основное  общее образование, специальное (коррекционное) 8 вида образование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В 2010 – 2011 учебном году Учебный план был составлен на основе базисного Учебного плана 2004 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реализуются  две общеобразовательные программы по традиционной систем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ервая –  учащиеся  1 – 4  классов – образовательная программа начального общего образова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– учащиеся  5 – 9 классы   – образовательная программа основного общего образова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 В  учебном году в III - IV классах в качестве учебного модуля в рамках   предмета "Технология (Труд)"  изучался учебный предмет "Информатика и ИКТ"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 Обучение детей в классах – комплектах из-за небольшой наполняемости классов   – ещё одна особенность образовательного процесса. В начальной школе сформировано два класса – комплекта: 1-3; 2-4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школе сформировано  5  классов-комплект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малой наполняемости классов в 5 – 8 классах проведено  объединение классов-комплектов (частичное разновозрастное обучение) при изучении следующих предметов:</w:t>
      </w:r>
    </w:p>
    <w:p>
      <w:pPr>
        <w:pStyle w:val="Style16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литература  7+8 </w:t>
      </w:r>
    </w:p>
    <w:p>
      <w:pPr>
        <w:pStyle w:val="Style16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еография    7+8</w:t>
      </w:r>
    </w:p>
    <w:p>
      <w:pPr>
        <w:pStyle w:val="Style16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тория  5+6, 7+8</w:t>
      </w:r>
    </w:p>
    <w:p>
      <w:pPr>
        <w:pStyle w:val="Style16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хнология   5+6, 7+8</w:t>
      </w:r>
    </w:p>
    <w:p>
      <w:pPr>
        <w:pStyle w:val="Style16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изкультура 6 + 7,   8+ 9</w:t>
      </w:r>
    </w:p>
    <w:p>
      <w:pPr>
        <w:pStyle w:val="Style16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биология (5 класс - природоведение)   5+6, 7+8</w:t>
      </w:r>
    </w:p>
    <w:p>
      <w:pPr>
        <w:pStyle w:val="Style16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узыка 5+6, 7+8</w:t>
      </w:r>
    </w:p>
    <w:p>
      <w:pPr>
        <w:pStyle w:val="Style16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Ж  5+6, 7+8</w:t>
      </w:r>
    </w:p>
    <w:p>
      <w:pPr>
        <w:pStyle w:val="Style16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ществознание 6+7</w:t>
      </w:r>
    </w:p>
    <w:p>
      <w:pPr>
        <w:pStyle w:val="Style16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остранный язык (немецкий) 7+8</w:t>
      </w:r>
    </w:p>
    <w:p>
      <w:pPr>
        <w:pStyle w:val="Style16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Инвариантная часть учебного плана реализована в полном объёме. За счёт вариативной части учебного плана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 выделены: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час   в 5-7  классах    на  преподавание  учебного предмета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сновы безопасности жизнедеятельности (ОБЖ)». Данный курс вводится с целью </w:t>
      </w:r>
      <w:r>
        <w:rPr>
          <w:rFonts w:cs="Times New Roman" w:ascii="Times New Roman" w:hAnsi="Times New Roman"/>
          <w:sz w:val="24"/>
          <w:szCs w:val="24"/>
        </w:rPr>
        <w:t xml:space="preserve"> получения и усвоения учащимися интегрированных знаний и умений, накопленных обществом и охватывающих теорию и практику защиты человека, общества, государства  от современного комплекса опасных фактор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   в 8 классе   на преподавание предмета «Технология» с целью   изучения технологий, распространенных в регионе  и  профессионального самоопределения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  в 9 классе   для изучения учебного предмета «Черчение» с целью обеспечения социального заказа учащихся и родителе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  в 5- 9   классах    на  преподавание  учебного предмета  «Физическая культура» в целях   обеспечения  реализация содержания образования,  совершенствующего процесс физического воспитания: согласно Приказу Министерства образования РФ от 16.07. 2002 года № 2715, региональному Базисному учебному плану общеобразовательных учреждений Пермского края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час   в  9  классе      на    преподавание    факультативного     курса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офсамоопределение» с целью   создания образовательного пространства, способствующего самоопределению учащихся основной ступени и оказанию им  помощи в  оценке  своего потенциала с точки зрения образовательной перспектив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5. Обучение в одном классе учащихся, обучающихся по классической традиционной программе, и учащихся, обучающихся по программе С(К) 8  вида – это тоже особенность нашего образовательного процесса.  Таких детей в этом учебном году в школе было 9.   Педагоги, работающие с данными детьми,    испытывают большие трудности, так как эти дети сидят в классах – комплектах. Например, в этом году у нас был класс-комплект 2 – 4: к тому же в этом комплекте был 1 ребёнок, обучавшийся по программе С(К)ОУ 8 вида ( 4 класс).   Всего в классе – комплекте обучалось 13 человек. Или, к примеру, объединённые уроки литературы в 7 +  8 классах, а в каждом из этих классов обучаются ещё и дети по программе С(К)ОУ 8 вида. Получается, что на одном уроке учитель должен отработать 4 разные темы. О каком качественном образовании можно при этом говорить?!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rPr/>
      </w:pPr>
      <w:r>
        <w:rPr/>
        <w:t>Успеваемость учащихся по ступеням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1067"/>
        <w:gridCol w:w="1067"/>
        <w:gridCol w:w="667"/>
        <w:gridCol w:w="667"/>
        <w:gridCol w:w="798"/>
        <w:gridCol w:w="666"/>
        <w:gridCol w:w="667"/>
        <w:gridCol w:w="2925"/>
      </w:tblGrid>
      <w:tr>
        <w:trPr>
          <w:trHeight w:val="353" w:hRule="atLeast"/>
        </w:trPr>
        <w:tc>
          <w:tcPr>
            <w:tcW w:w="73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«5»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«4» - «5»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«2»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успе -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емости</w:t>
            </w:r>
          </w:p>
        </w:tc>
        <w:tc>
          <w:tcPr>
            <w:tcW w:w="292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91" w:hRule="atLeast"/>
        </w:trPr>
        <w:tc>
          <w:tcPr>
            <w:tcW w:w="73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года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  года</w:t>
            </w:r>
          </w:p>
        </w:tc>
        <w:tc>
          <w:tcPr>
            <w:tcW w:w="6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 (6+1)</w:t>
            </w:r>
          </w:p>
        </w:tc>
        <w:tc>
          <w:tcPr>
            <w:tcW w:w="3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оценивались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усов В. оставлен по решению педсовета на ВТОРОЙ год по программе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</w:rPr>
              <w:t xml:space="preserve">  вида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4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 (3+1)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 (3+1)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-4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 (17+1)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 (17+1)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7,6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4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 ( 24 + 1)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5  (23 +2)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 (8+1)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 (8+1)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88,8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Маскаев  Ф.  совсем не усвоил   курс по предмету немецкий язык.  Переведён условно ( Устав, п. 2.22) 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 (5+1)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 (6+1)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8  вид)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6,6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Фаустов Е: в течение 3- 4 четверти   не занимался. Уроки математики пропускал.  Переведён условно (Устав, п. 2.22) по программе С(К)ОУ 8 вида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 (6+2)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7+2)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5,7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мченко Денис совсем не усвоил   курс по предмету немецкий язык.  Переведён условно (Устав, п. 2.22)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(3+2)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(2+2)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 (5+1)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-9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(27 +6)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 (28+7)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(2+1)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,5  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8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9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1(44+7)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3 ( 45+ 8)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3 (2+1) 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- 8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 (22+6)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(23+6)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3 (2+1)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3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8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6(39 + 7)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(40+7)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(2+1)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- 9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58 </w:t>
            </w:r>
          </w:p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51 +7)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  (51+9)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имеча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кобках показано: первая цифра - количество детей, обучающихся в данном классе по общеобразовательной программе; вторая цифра – количество детей, обучающихся по программе С(К)ОУ 8 вида. Расчёт качества знаний и обучения произведён по учащимся, обучающимся по общеобразовательной программе, исключая учащихся  класса, обучающихся по программе С(К)ОУ 8 вида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спеваемость учащихся, обучающихся по программе    С(К)ОУ  8 вида</w:t>
      </w:r>
    </w:p>
    <w:tbl>
      <w:tblPr>
        <w:tblW w:w="9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01"/>
        <w:gridCol w:w="772"/>
        <w:gridCol w:w="5120"/>
      </w:tblGrid>
      <w:tr>
        <w:trPr>
          <w:trHeight w:val="53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учащегос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ов Виктор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ценивался; оставлен на второй год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елин Эдуард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т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Вероник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т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устов Евгений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ет  по математике; переведён  условно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Сергей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т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а Ольг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вает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ндрей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т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каев  Степан  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т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т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, оставленные на второй год об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го оставлено на второй год – 1 человек   </w:t>
      </w:r>
      <w:r>
        <w:rPr>
          <w:rFonts w:cs="Times New Roman" w:ascii="Times New Roman" w:hAnsi="Times New Roman"/>
          <w:sz w:val="24"/>
          <w:szCs w:val="24"/>
        </w:rPr>
        <w:t>(Кусов Виктор, 1 класс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     по 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 повышения качества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период  с января 2011 по  май 2011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Современная общеобразовательная школа  многообразна и сложна, она непрерывно изменяется.      Модернизация, осуществляемая в  Российском образовании,  ведет к росту конкуренции среди общеобразовательных учреждений, перед любой школой встает проблема обеспечения своих учащихся качественным образование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новление школы предполагает решение ряда системных задач: нормативно-правовых, экономических, содержательных.      Первостепенной из них является задача достижения нового, современного качества образования.  Для повышения качества образования в данном учебном году  в школе была создана  ПРОГРАММА ПОВЫШЕНИЯ КАЧЕСТВА ОБРАЗОВАНИЯ на 2011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Но на сегодняшний день показатель качества обученности учащихся был и остается первым и основным при оценке эффективности деятельности школы. Проведем сравнительный анализ результативности обучения учащихся школы (качество образования/ успеваемость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801"/>
        <w:gridCol w:w="2835"/>
        <w:gridCol w:w="10"/>
      </w:tblGrid>
      <w:tr>
        <w:trPr>
          <w:trHeight w:val="32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качество / успеваемо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– 9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/  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 / 9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 95,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/ 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/ 9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/ 97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/ 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/ 95,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аким образом, наблюдается отрицательная динамика качества знаний  как на 1,   так  и на 2 ступени образовани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/>
        <w:t>Итоги   2010-2011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19"/>
        <w:gridCol w:w="2268"/>
        <w:gridCol w:w="1559"/>
        <w:gridCol w:w="209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тличников/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успев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«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успев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оценивались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/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 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 /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6/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абитова Н, нем.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/ 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арионоваН, геом.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/ 85,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0</w:t>
            </w:r>
          </w:p>
        </w:tc>
      </w:tr>
      <w:tr>
        <w:trPr>
          <w:trHeight w:val="2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5/92,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-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,6/95,5</w:t>
            </w:r>
          </w:p>
        </w:tc>
      </w:tr>
    </w:tbl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Показатель качества знаний учащихся 5 класса говорит о том, что адаптационный период у учащихся прошёл  хорошо: 4 учащихся, обучающихся в прошлом году в 4 классе  на отлично и хорошо,  сохранили динамику успеваемости.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Информация о качестве обученности учащихся  6,7,9   классов  позволяет   сделать вывод о том, что успеваемость в классах намного ниже, чем в среднем по ступеням и  по школе в  целом.   Необходимо скоординировать работу педагогического коллектива так, чтобы дети “приняли” требования основной школы.   Знание качества достигаемых результатов обучения – непременное условие успешной работы учителя, иначе его деятельность теряет смысл.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Хочется обратить внимание на отсутствие  отличников в  начальных  класса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Имея достаточно хорошее качество обученности учащихся начальной  школы, нам не удается добиться того, чтобы как можно больше детей учились отлично. Именно эти показатели дают возможность управлять по конечному результату. А это и есть показатели работы образовательного учреждения. </w:t>
      </w:r>
      <w:r>
        <w:rPr>
          <w:rFonts w:cs="Times New Roman" w:ascii="Times New Roman" w:hAnsi="Times New Roman"/>
        </w:rPr>
        <w:t xml:space="preserve"> Наличие учащихся, имеющих одну «3» (2 учащихся),  указывает на то, что мы недостаточно внимания уделили  реализации принципа личностно ориентированного подхода.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Уровень выполнения стандартов</w:t>
      </w:r>
      <w:r>
        <w:rPr/>
        <w:t xml:space="preserve"> в течение года проверялся в ходе мониторинговых обследований (1 класс, сентябрь; 7 класс, февраль; 4- 5 класс, апрель)</w:t>
      </w:r>
    </w:p>
    <w:tbl>
      <w:tblPr>
        <w:tblW w:w="129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6"/>
        <w:gridCol w:w="850"/>
        <w:gridCol w:w="851"/>
        <w:gridCol w:w="708"/>
        <w:gridCol w:w="146"/>
        <w:gridCol w:w="239"/>
        <w:gridCol w:w="466"/>
        <w:gridCol w:w="709"/>
        <w:gridCol w:w="480"/>
        <w:gridCol w:w="355"/>
        <w:gridCol w:w="645"/>
        <w:gridCol w:w="79"/>
        <w:gridCol w:w="850"/>
        <w:gridCol w:w="271"/>
        <w:gridCol w:w="580"/>
        <w:gridCol w:w="460"/>
        <w:gridCol w:w="249"/>
        <w:gridCol w:w="751"/>
        <w:gridCol w:w="2138"/>
      </w:tblGrid>
      <w:tr>
        <w:trPr>
          <w:trHeight w:val="375" w:hRule="atLeast"/>
        </w:trPr>
        <w:tc>
          <w:tcPr>
            <w:tcW w:w="12969" w:type="dxa"/>
            <w:gridSpan w:val="20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ультаты мониторинговых обследований первоклассников (сентябрь 2010 г.)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ие АТ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-во учащихся в 1-х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астников обследований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ровень подготовки</w:t>
            </w:r>
          </w:p>
        </w:tc>
        <w:tc>
          <w:tcPr>
            <w:tcW w:w="2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изкий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иже среднего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н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сокий</w:t>
            </w:r>
          </w:p>
        </w:tc>
        <w:tc>
          <w:tcPr>
            <w:tcW w:w="2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-во челове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-во челове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-во чело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-во чело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нозаводский район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3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8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7%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3%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2%</w:t>
            </w:r>
          </w:p>
        </w:tc>
        <w:tc>
          <w:tcPr>
            <w:tcW w:w="2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ОУ ООШ п. Медведка</w:t>
            </w:r>
          </w:p>
        </w:tc>
        <w:tc>
          <w:tcPr>
            <w:tcW w:w="86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,5%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,5%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2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 Пермско-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 краю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98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1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1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5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3%</w:t>
            </w:r>
          </w:p>
        </w:tc>
        <w:tc>
          <w:tcPr>
            <w:tcW w:w="2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ывод:</w:t>
      </w:r>
      <w:r>
        <w:rPr>
          <w:rFonts w:cs="Times New Roman" w:ascii="Times New Roman" w:hAnsi="Times New Roman"/>
        </w:rPr>
        <w:t xml:space="preserve"> учащиеся 1-ого класса школы  на уровне района  и края показали  низкие результаты. Причину  низких результатов видим в том, что большая часть учащихся этого класса до поступления в школу не посещала дошкольное образовательное учреждение или посещала только в течение небольшого пери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464"/>
        <w:gridCol w:w="1509"/>
        <w:gridCol w:w="1701"/>
        <w:gridCol w:w="1458"/>
        <w:gridCol w:w="1519"/>
      </w:tblGrid>
      <w:tr>
        <w:trPr>
          <w:trHeight w:val="315" w:hRule="atLeast"/>
        </w:trPr>
        <w:tc>
          <w:tcPr>
            <w:tcW w:w="8546" w:type="dxa"/>
            <w:gridSpan w:val="5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мониторинговых обследований   РУССКИЙ ЯЗЫК    7 класс</w:t>
            </w:r>
          </w:p>
        </w:tc>
        <w:tc>
          <w:tcPr>
            <w:tcW w:w="15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5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ровень учебных достижений  (%)</w:t>
            </w:r>
          </w:p>
        </w:tc>
        <w:tc>
          <w:tcPr>
            <w:tcW w:w="15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ОУ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учащихс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ше среднег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окий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У  ООШ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038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,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5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мониторинговых обследований    МАТЕМАТИКА    7 класс</w:t>
            </w:r>
          </w:p>
        </w:tc>
        <w:tc>
          <w:tcPr>
            <w:tcW w:w="15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5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ровень учебных достижений  (%)</w:t>
            </w:r>
          </w:p>
        </w:tc>
        <w:tc>
          <w:tcPr>
            <w:tcW w:w="15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ОУ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учащихс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ше среднег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окий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У  ООШ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038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464"/>
        <w:gridCol w:w="1509"/>
        <w:gridCol w:w="1701"/>
        <w:gridCol w:w="1458"/>
        <w:gridCol w:w="1519"/>
      </w:tblGrid>
      <w:tr>
        <w:trPr>
          <w:trHeight w:val="315" w:hRule="atLeast"/>
        </w:trPr>
        <w:tc>
          <w:tcPr>
            <w:tcW w:w="8546" w:type="dxa"/>
            <w:gridSpan w:val="5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мониторинговых обследований     БИОЛОГИЯ    7 класс</w:t>
            </w:r>
          </w:p>
        </w:tc>
        <w:tc>
          <w:tcPr>
            <w:tcW w:w="15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5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ровень учебных достижений    (%)</w:t>
            </w:r>
          </w:p>
        </w:tc>
        <w:tc>
          <w:tcPr>
            <w:tcW w:w="15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ОУ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учащихс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ше среднег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окий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У  ООШ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038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Вывод: </w:t>
      </w:r>
      <w:r>
        <w:rPr>
          <w:rFonts w:cs="Times New Roman" w:ascii="Times New Roman" w:hAnsi="Times New Roman"/>
        </w:rPr>
        <w:t xml:space="preserve"> учащиеся 7 класса в основном показали стабильный результат по всем предметам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редний уровень учебных достижений)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both"/>
        <w:rPr/>
      </w:pPr>
      <w:r>
        <w:rPr/>
        <w:t>Итоги  государственной аттестации</w:t>
      </w:r>
    </w:p>
    <w:tbl>
      <w:tblPr>
        <w:tblW w:w="10107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2"/>
        <w:gridCol w:w="579"/>
        <w:gridCol w:w="567"/>
        <w:gridCol w:w="567"/>
        <w:gridCol w:w="425"/>
        <w:gridCol w:w="1276"/>
        <w:gridCol w:w="1417"/>
        <w:gridCol w:w="1276"/>
        <w:gridCol w:w="1318"/>
      </w:tblGrid>
      <w:tr>
        <w:trPr/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2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или оценку</w:t>
            </w:r>
          </w:p>
        </w:tc>
        <w:tc>
          <w:tcPr>
            <w:tcW w:w="5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-2011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. обуч.  %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успев.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-20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-201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-201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-2011</w:t>
            </w:r>
          </w:p>
        </w:tc>
      </w:tr>
      <w:tr>
        <w:trPr/>
        <w:tc>
          <w:tcPr>
            <w:tcW w:w="10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Экзамены по материалам ФИПИ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атематика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усский язык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иология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билетам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физическ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ульту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теор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практика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технология ( программа С(К)ОУ 8в)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u w:val="single"/>
        </w:rPr>
        <w:t>Вывод:</w:t>
      </w:r>
      <w:r>
        <w:rPr>
          <w:rFonts w:cs="Times New Roman" w:ascii="Times New Roman" w:hAnsi="Times New Roman"/>
        </w:rPr>
        <w:t xml:space="preserve"> Итоги государственной аттестации неутешительны. Хотя в течение года с учащимися 9 класса систематически проводилась необходимая работа, согласно Плану повышения качества образования: родительские собрания, индивидуальные и групповые консультации, пробное тестирование. Причину низкого качества сдачи экзаменов, прежде всего, видим в подборе контингента класса. Учащиеся данного класса в течение всех лет обучения в основной школе показывали низкое качество знаний как при мониторинговом  обследовании, так и по результатам года в целом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смотря на то, что  в последнее время  в школе  стало больше  внимания уделяться организации работы с одарёнными детьми,  однако число  победителей невысокое для нашей школы, а это значит, что нам необходимо подумать, что мы должны изменить в системе работы с такими детьми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jc w:val="both"/>
        <w:rPr/>
      </w:pPr>
      <w:r>
        <w:rPr/>
        <w:t>2010 – 2011 учебный год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3"/>
        <w:gridCol w:w="2089"/>
        <w:gridCol w:w="1985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результаты в райо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организатор в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Международная игра – конкурс</w:t>
            </w:r>
            <w:r>
              <w:rPr>
                <w:rFonts w:cs="Times New Roman" w:ascii="Times New Roman" w:hAnsi="Times New Roman"/>
              </w:rPr>
              <w:t xml:space="preserve"> «Русский медвежонок – языкознание для всех»-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человек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. – 6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 -  1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аскаев А</w:t>
            </w:r>
            <w:r>
              <w:rPr>
                <w:rFonts w:cs="Times New Roman" w:ascii="Times New Roman" w:hAnsi="Times New Roman"/>
              </w:rPr>
              <w:t xml:space="preserve"> (6 кл) – 60 баллов; место в регионе – 607 (из  8304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езультаты по району не дан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кин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нкурс - игра</w:t>
            </w:r>
            <w:r>
              <w:rPr>
                <w:rFonts w:cs="Times New Roman" w:ascii="Times New Roman" w:hAnsi="Times New Roman"/>
              </w:rPr>
              <w:t xml:space="preserve"> «Тигр – 2010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нформатики - грамот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– 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олохов В</w:t>
            </w:r>
            <w:r>
              <w:rPr>
                <w:rFonts w:cs="Times New Roman" w:ascii="Times New Roman" w:hAnsi="Times New Roman"/>
              </w:rPr>
              <w:t>. (5 кл) – 49 баллов; место в районе – 2 ( из 32 участников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ябов М.</w:t>
            </w:r>
            <w:r>
              <w:rPr>
                <w:rFonts w:cs="Times New Roman" w:ascii="Times New Roman" w:hAnsi="Times New Roman"/>
              </w:rPr>
              <w:t xml:space="preserve"> (6 кл) – 35 баллов; место в районе – 4 (из 11 участни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Математический конкурс – игра</w:t>
            </w:r>
            <w:r>
              <w:rPr>
                <w:rFonts w:cs="Times New Roman" w:ascii="Times New Roman" w:hAnsi="Times New Roman"/>
              </w:rPr>
              <w:t xml:space="preserve"> « Кенгуру – 2011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 – 4 че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 кл. – 8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аскаев А</w:t>
            </w:r>
            <w:r>
              <w:rPr>
                <w:rFonts w:cs="Times New Roman" w:ascii="Times New Roman" w:hAnsi="Times New Roman"/>
              </w:rPr>
              <w:t>. (6 кл) –  52 балла; место в  районе – 4 (из 70 участни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иональный конкурс</w:t>
            </w:r>
            <w:r>
              <w:rPr>
                <w:rFonts w:cs="Times New Roman" w:ascii="Times New Roman" w:hAnsi="Times New Roman"/>
              </w:rPr>
              <w:t xml:space="preserve"> письменных творческих работ «Буллинг! Почему Я?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ьянова А. (5 кл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ина Г. (5 к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кин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Краевая научно- познавательная  конференция </w:t>
            </w:r>
            <w:r>
              <w:rPr>
                <w:rFonts w:cs="Times New Roman" w:ascii="Times New Roman" w:hAnsi="Times New Roman"/>
              </w:rPr>
              <w:t xml:space="preserve"> «Право на детство без насил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ерьянова 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кл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ина Г. (5 к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кин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иональный творческий конкурс</w:t>
            </w:r>
            <w:r>
              <w:rPr>
                <w:rFonts w:cs="Times New Roman" w:ascii="Times New Roman" w:hAnsi="Times New Roman"/>
              </w:rPr>
              <w:t xml:space="preserve">   из природного материала «Флора – декор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л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ш М. ( 5 к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е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Муниципальный конкурс социальных проек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ыть молодым – быть здоровым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това Н  (5 кл.) – плака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еров С ( 9 кл) –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атов И ( 7 кл.) –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абитова  Н.</w:t>
            </w:r>
            <w:r>
              <w:rPr>
                <w:rFonts w:cs="Times New Roman" w:ascii="Times New Roman" w:hAnsi="Times New Roman"/>
              </w:rPr>
              <w:t xml:space="preserve"> -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каева Н. Н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ь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каева Н.Н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ит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онкурс - игра</w:t>
            </w:r>
            <w:r>
              <w:rPr>
                <w:rFonts w:cs="Times New Roman" w:ascii="Times New Roman" w:hAnsi="Times New Roman"/>
              </w:rPr>
              <w:t xml:space="preserve"> « Почемучка - 2011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ева Н.Н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аботе с одарёнными детьми, согласно Плану повышения качества образования, педагоги школы достигли поставленных задач: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Аверьянова Алёна (5 класс): стабильная оценка «5» по предметам  русский язык, математика; успешное обучение в Краевой заочной школе естественно-математических наук;  участие в </w:t>
      </w:r>
      <w:r>
        <w:rPr>
          <w:rFonts w:cs="Times New Roman" w:ascii="Times New Roman" w:hAnsi="Times New Roman"/>
          <w:i/>
          <w:u w:val="single"/>
        </w:rPr>
        <w:t>региональном конкурсе</w:t>
      </w:r>
      <w:r>
        <w:rPr>
          <w:rFonts w:cs="Times New Roman" w:ascii="Times New Roman" w:hAnsi="Times New Roman"/>
        </w:rPr>
        <w:t xml:space="preserve"> письменных творческих работ «Буллинг! Почему Я?»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Слободина Галина (5 класс): стабильная оценка «5» по предмету русский язык; участие в </w:t>
      </w:r>
      <w:r>
        <w:rPr>
          <w:rFonts w:cs="Times New Roman" w:ascii="Times New Roman" w:hAnsi="Times New Roman"/>
          <w:i/>
          <w:u w:val="single"/>
        </w:rPr>
        <w:t>региональном конкурсе</w:t>
      </w:r>
      <w:r>
        <w:rPr>
          <w:rFonts w:cs="Times New Roman" w:ascii="Times New Roman" w:hAnsi="Times New Roman"/>
        </w:rPr>
        <w:t xml:space="preserve"> письменных творческих работ «Буллинг! Почему Я?»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каева Ариана (1 класс): участие в  Конкурсах («Почемучка», «Кенгуру»); расширился познавательный интерес учащейс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работе с учащимися, имеющими низкую мотивацию к обучению, тоже достигнуты поставленные задачи: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еев Александр, Маскаев Степан (9 класс): удовлетворительная оценка по предмету биология  на экзамене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атов Иван (7 класс):  имеет итоговую  оценку «3» по предмету география за год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ёва Мария (7 класс): стабильно показывает оценку «4» по предмету немецкий язык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ким образом, анализ основных показателей работы нашей школы в динамике за последние три года и результатов  конкретно 2010 – 2011 уч. года наглядно доказывает актуальность проблемы качества образования.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ачественным можно считать образование, если определенные достижения имеют не только учащиеся, но и преподаватели как участники.       В этой связи значительно возрастают функции системы повышения квалификации педагогических работников - как звена непрерывного образовательного процесса  и как средства достижения высокого профессионализм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тоги обучения кадров с августа 2010 по май (включительно) 2011 года                       Таблица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16"/>
        <w:gridCol w:w="1419"/>
        <w:gridCol w:w="1995"/>
        <w:gridCol w:w="222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 педагогов и руководителей (без совместител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 них прошли обучение (челове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урсы менее 72 час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урсы 72 часа и более, но менее 500 час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ессиональная переподготовка (более 500 часов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Обучение педагогов    с августа 2010 по май (включительно) 2011 года                          Таблиц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520"/>
        <w:gridCol w:w="280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рсы менее 72 ча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рсы 72 часа и более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УЗ «Центр гигиены и эпидемиологии в Пермском кра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езопасности труда и производства и человека  ПГ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университет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сентября» (дистанционное обуч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</w:rPr>
        <w:t>Как же повысить качество образования?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Итак, подводя  итоги, мы  думаем, что  на качество образования оказывают влияние фактор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4328"/>
      </w:tblGrid>
      <w:tr>
        <w:trPr>
          <w:trHeight w:val="636" w:hRule="atLeast"/>
        </w:trPr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школа может изменять 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ые школа может   изменить    при определенных условия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использования учащимися образовательных ресурсов (библиотеки, компьютеров, Интернета и др.)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груженность программ и учебников учебными материалами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ителей, имеющих высокий профессиональный уровен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в программы и учебники материалов практико-  ориентированного характера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дисциплины в образовательном учреждении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п, вид, статус образовательного учреждения, его имидж 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формированность у учащихся общеучебных умений: 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ние организовать собственное познание; 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ние управлять познавательным процессом; 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ние внимательно прочитать некоторый связный текст, выделить в приведенной в нем информации только те факты и данные, которые необходимы для получения ответа на поставленный вопрос; 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ние работать с информацией, представленной в текстах, таблицах, диаграммах или рисунках 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тегии, используемые учащимися при овладении учебным материалом (активные, пассивные)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щения родителей с детьми и характер обсуждаемых тем (например, беседы о прочитанных книгах)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учителем методов, ориентированных на запоминание или на вовлечение учащихся в активное освоение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логический характер образования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комство школьников с различными точками зрения на события истории и жизни общества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Еще один верный способ улучшения качества образования -  использование инновационных технологий, развивающих программ.        Многие учителя нашей школы  активно используют компьютерные технологии в учебном процессе. Однако  из-за недостаточной оснащённости  (нет  интерактивной доски, проецирующего устройства, подключения к интернету в компьютерном классе)   информационно- коммуникационные технологии  используются слабо. </w:t>
      </w:r>
      <w:r>
        <w:rPr>
          <w:rFonts w:eastAsia="Times New Roman" w:cs="Times New Roman" w:ascii="Times New Roman" w:hAnsi="Times New Roman"/>
          <w:i/>
          <w:lang w:eastAsia="ru-RU"/>
        </w:rPr>
        <w:t>В течение учебного года мы так и не сумели приобрести  мультимедийную приставку (это была одна из задач Программы повышения качества образования</w:t>
      </w:r>
      <w:r>
        <w:rPr>
          <w:rFonts w:eastAsia="Times New Roman" w:cs="Times New Roman" w:ascii="Times New Roman" w:hAnsi="Times New Roman"/>
          <w:b/>
          <w:i/>
          <w:lang w:eastAsia="ru-RU"/>
        </w:rPr>
        <w:t>)</w:t>
      </w:r>
      <w:r>
        <w:rPr>
          <w:rFonts w:eastAsia="Times New Roman" w:cs="Times New Roman" w:ascii="Times New Roman" w:hAnsi="Times New Roman"/>
          <w:lang w:eastAsia="ru-RU"/>
        </w:rPr>
        <w:t xml:space="preserve">.   Большая часть педагогов  применяют компьютер как средство для изготовления различного рода дидактических карточек, тестов и других раздаточных материалов, а также для ведения всевозможной документации и отчетности, не используя его при контроле знаний, при сборе и обработке определённой информации.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блема качества образования неразрывно связана с проблемой создания развивающей среды в классе. Задача учителя – создание в классе такой сред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Мы привыкли слышать, что качественное образование – это будущее России. А может быть, качественное образование – это главный ресурс человека, который обеспечит ему свободу? Свободу не сегодня или завтра, а в будущем, свободу не вообще, а скорее способность свободно и эффективно действовать в новых условиях неопределенности, свободно выбирать. Ведь истина свободы очень проста: если у меня нет образования, я выбирать не могу. Меня “тащат” обстоятельства. Если же у меня есть образование, я могу выбирать, могу обеспечить себе и близким хорошие жизненные услов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Качество образования “задает” качество жизни человека и общества.   И наша   задача – и совместно, и каждому -  искать пути повышения качества образования, ведь  </w:t>
      </w:r>
      <w:r>
        <w:rPr>
          <w:rFonts w:cs="Times New Roman" w:ascii="Times New Roman" w:hAnsi="Times New Roman"/>
        </w:rPr>
        <w:t xml:space="preserve">качество образования это – итог деятельности школы, то есть нашей   работы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государственная аттест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итоговой государственной аттестации  было допущено 6 учащихся 9 класса, 1 из них учащийся  по программе С(К)ОУ 8 ви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учащиеся сдавали два обязательных предмета  (русский язык, алгебра и два предмета по выбору), 1 учащийся сдавал экзамен по трудовому обучению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экзаме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0"/>
        <w:gridCol w:w="766"/>
        <w:gridCol w:w="735"/>
        <w:gridCol w:w="922"/>
        <w:gridCol w:w="1391"/>
        <w:gridCol w:w="1485"/>
        <w:gridCol w:w="2126"/>
      </w:tblGrid>
      <w:tr>
        <w:trPr/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3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или оценку</w:t>
            </w:r>
          </w:p>
        </w:tc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. обуч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успев.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гебр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тео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практик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о итогам экзаме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3"/>
        <w:gridCol w:w="820"/>
        <w:gridCol w:w="1358"/>
        <w:gridCol w:w="1148"/>
        <w:gridCol w:w="1643"/>
        <w:gridCol w:w="1534"/>
        <w:gridCol w:w="1469"/>
      </w:tblGrid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в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х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ют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итога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а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или оценку з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учши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на экзамене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али хуже 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ицей в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бал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балла и более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н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 - не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никова А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н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 -  не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гожникова А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 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 не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никова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а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 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 н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- не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  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-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ева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или шко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9 класс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сего учащихся - 6 чел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лучили аттестаты особого образца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н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вальные грамоты – 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Методическая работа - одно из звеньев  работы школы.   В современных условиях, чтобы рационально и оперативно использовать новые методики, приёмы и формы обучения и воспитания учащихся, необходимо  поднять  уровень методической работы  школы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Методическая работа в школе строится  в соответствии с нормативно-правовыми акт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3B5179"/>
        </w:rPr>
        <w:t xml:space="preserve"> </w:t>
      </w:r>
      <w:r>
        <w:rPr>
          <w:rFonts w:cs="Times New Roman" w:ascii="Times New Roman" w:hAnsi="Times New Roman"/>
        </w:rPr>
        <w:t>Законом  РФ  «Об образован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м  положением  об общеобразовательном учрежден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 общеобразовательного учреж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ом  Министерства образования РФ № 90-М от 16.08.94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 – методическим  письмом  МО и ПО РФ от 11.09.98 № 36-51-159 ин/36-1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ШМ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3B5179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both"/>
        <w:rPr/>
      </w:pPr>
      <w:r>
        <w:rPr>
          <w:rFonts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</w:rPr>
        <w:t xml:space="preserve">     Государство и общество формирует социальный заказ образовательному учреждению исходя из своих социальных потребностей. Основными потребителями образовательных услуг являются обучающиеся и их родител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ля того чтобы своевременно следить за изменением образовательных потребностей, образовательное учреждение  проводит  анализ своей работы  и опросы родителей, обучающихся на предмет изучения изменения социального заказа. По итогам анализа  было выявлено,  что в обществе возникли образовательные потребности в  высоком профессионализме педагогов,    получении качественного образования учащимися. Исходя из  этого,  педагогический коллектив школы </w:t>
      </w:r>
      <w:r>
        <w:rPr>
          <w:rFonts w:cs="Times New Roman" w:ascii="Times New Roman" w:hAnsi="Times New Roman"/>
          <w:b/>
        </w:rPr>
        <w:t xml:space="preserve">в течение трёх лет </w:t>
      </w:r>
      <w:r>
        <w:rPr>
          <w:rFonts w:cs="Times New Roman" w:ascii="Times New Roman" w:hAnsi="Times New Roman"/>
        </w:rPr>
        <w:t xml:space="preserve">работал над </w:t>
      </w:r>
      <w:r>
        <w:rPr>
          <w:rFonts w:cs="Times New Roman" w:ascii="Times New Roman" w:hAnsi="Times New Roman"/>
          <w:b/>
          <w:i/>
          <w:u w:val="single"/>
        </w:rPr>
        <w:t xml:space="preserve">методической темой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</w:rPr>
        <w:t>Развитие профессиональной   компетентности педагогов  в   условиях  реализации  комплексной    программы   модернизации образования на институциональном уровне.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</w:rPr>
        <w:br/>
        <w:t xml:space="preserve"> </w:t>
      </w:r>
      <w:r>
        <w:rPr>
          <w:rFonts w:cs="Times New Roman" w:ascii="Times New Roman" w:hAnsi="Times New Roman"/>
          <w:b/>
          <w:i/>
          <w:u w:val="single"/>
        </w:rPr>
        <w:t>Цель:</w:t>
      </w:r>
      <w:r>
        <w:rPr>
          <w:rStyle w:val="31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Повышение профессиональной компетентности педагогов в условиях   реализации программы модернизации образования.</w:t>
      </w:r>
    </w:p>
    <w:p>
      <w:pPr>
        <w:pStyle w:val="Style16"/>
        <w:jc w:val="both"/>
        <w:rPr/>
      </w:pPr>
      <w:r>
        <w:rPr>
          <w:b/>
          <w:u w:val="single"/>
        </w:rPr>
        <w:t>Задачи:</w:t>
      </w:r>
    </w:p>
    <w:p>
      <w:pPr>
        <w:pStyle w:val="Style16"/>
        <w:jc w:val="both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 внедрение в образовательный процесс современных образовательных технологий.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тодической помощи педагогам в развитии профессиональной компетентности  через различные формы методической работы.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новых форм общения и распространения опыта работы: создание творческих групп педагог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учебно-воспитательного процесса как системы, помогающей саморазвитию, самоопределению личности учащихся.</w:t>
      </w:r>
    </w:p>
    <w:p>
      <w:pPr>
        <w:pStyle w:val="Style16"/>
        <w:ind w:left="360" w:hanging="0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6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   2010 – 2011 учебном  году  в школе функционировало одно методическое объединение   учителей – предметников  (в количестве 8 человек).</w:t>
      </w:r>
    </w:p>
    <w:p>
      <w:pPr>
        <w:pStyle w:val="TextBodyIndent"/>
        <w:ind w:left="0" w:firstLine="283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разовательном учреждении были созданы условия для повышения профессиональной компетенции педагогов,  для повышения квалификации через курсы, семинары, открытые уроки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целях реализации  методической темы   в течение  учебного года в школе были проведены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</w:rPr>
        <w:t>тематические педсовет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 умения и навыки – необходимое условие успешности обучения (ноябрь)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бразования – главная миссия школы и педагога (март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</w:rPr>
        <w:t>семинар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е формы обучения (февраль)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крытые уроки, внеклассные мероприят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технологии «Чай пить – приятно жить»  (Маскаева Н.Н., ноябрь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 «Жизнь одна – второй не будет» (Маскаева Н.Н., декабрь)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нир знатоков природы «На лесных тропинках» (Чкаловская Г.А., апрель)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й конкурс « «Юные умники»  (декабрь).</w:t>
      </w:r>
    </w:p>
    <w:p>
      <w:pPr>
        <w:pStyle w:val="TextBodyIndent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 xml:space="preserve">Участие в  районных  методических  семинар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большому сожалению,     педагоги нашей школы   в этом учебном году  редко  участвовали в работе районных методических объединений.  Причина:    нет возможности выезда на  проводимые заседания и семинары   из-за  отсутствия  транспорта и  должного финансирования на командировки.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8"/>
        <w:gridCol w:w="4274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 педагог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семинара,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ска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Николаевна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Конферен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раевых проектов «ранняя профилактика социально опасного положения и социального сиротства», «Профилактика правонарушений среди несовершеннолетни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СОШ 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нозавод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Конферен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раевых проектов «ранняя профилактика социально опасного положения и социального сиротства», «Профилактика правонарушений среди несовершеннолетни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СОШ 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нозаводск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Анатольевна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еминар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е федеральные государственные  образовательные  стандар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нозаводск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онференция: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детство без насил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</w:t>
            </w:r>
          </w:p>
        </w:tc>
      </w:tr>
    </w:tbl>
    <w:p>
      <w:pPr>
        <w:pStyle w:val="Normal"/>
        <w:rPr>
          <w:smallCaps/>
        </w:rPr>
      </w:pPr>
      <w:r>
        <w:rPr>
          <w:rFonts w:cs="Calibri"/>
          <w:smallCaps/>
        </w:rPr>
        <w:t xml:space="preserve">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</w:rPr>
        <w:t>Важное событие этого учебного года – успешное прохождение аккредитации (март).</w:t>
      </w:r>
      <w:r>
        <w:rPr>
          <w:rFonts w:cs="Times New Roman" w:ascii="Times New Roman" w:hAnsi="Times New Roman"/>
        </w:rPr>
        <w:t xml:space="preserve"> В рамках подготовки и прохождения аккредитации была проанализирована вся деятельность школы, связанная с учебным процессом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нализируя работу образовательного учреждения,     можно констатировать тот факт, что в освоении деятельностного,  личностно-ориентированного подхода коллектив достиг определенных результатов.  Педагоги школы  находятся в активном поиске. К числу сильных сторон образовательного учреждения можно отнести достаточно высокую теоретическую и технологическую подготовку учителей, существование положительного опыта осуществления инновационных преобразований в учебно-воспитательном процессе, благоприятный нравственно-психологический климат в педагогическом коллективе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ие годы наблюдаются положительные тенденции в развитии учебного заведения:  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эффективным стал процесс содействия развитию личности учащихся, формирования их познавательного, нравственного, коммуникативного, физического потенциалов. Организованы на базе школы   в  трёх  группах занятия для дошкольников  в целях реализации пилотного проекта «Предоставление пособий семьям, имеющим детей в возрасте от 1,5 до 5 лет, не посещающих дошкольные образовательные  учреждения»;   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тельно обогатилась теоретическая и методическая  подготовка педагогического коллектива, деятельность которого стала более целенаправленной, системной;       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Fonts w:cs="Times New Roman" w:ascii="Times New Roman" w:hAnsi="Times New Roman"/>
        </w:rPr>
        <w:t>произошел заметный рост в укреплении материально-технической базы школы.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Однако наряду с положительными тенденциями есть и проблемы:</w:t>
        <w:br/>
      </w:r>
    </w:p>
    <w:p>
      <w:pPr>
        <w:pStyle w:val="Normal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зывает тревогу уровень состояния здоровья учащихся и рост количества детей, требующих обучения по специальным (коррекционным) образовательным программам 7 и 8 вида;  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зился показатель качества знаний учащихся в виду  низкого интеллектуального уровня родителей  и пассивности в процессе  воспитания собственных детей (проводятся  заседания Совета профилактики, индивидуальные занятия с отстающими); 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высокое внедрение информационных технологий в учебный процесс;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итока в  школу  молодых специалистов;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сихолого-педагогической службы возложена на классных руководителей и учителей-предметников (необходимо введение в штатное расписание школы  ставки  социального педагога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дагогический коллектив  МОУ   Основная     общеобразовательная школа  п. Медведка наметил пути решения проблем и готов к их осуществлению. </w:t>
      </w:r>
    </w:p>
    <w:p>
      <w:pPr>
        <w:pStyle w:val="Style1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Исходя из решённых задач и проблем, которые стоят перед школой в будущем, педагогический коллектив школы   в следующем учебном году  будет работать над   методической темой  </w:t>
      </w:r>
      <w:r>
        <w:rPr>
          <w:rFonts w:cs="Times New Roman" w:ascii="Times New Roman" w:hAnsi="Times New Roman"/>
          <w:i/>
        </w:rPr>
        <w:t>« Личностная свобода учащихся как приоритетная цель современного образования», целью которой будет обеспечение условий для внедрения технологии индивидуально - дифференцированного обучения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по   обеспечению введения федерального государственного образовательного стандарта начального обще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о исполнение Приказа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, Приказа Министерства образования Пермского края от 21.05.2010 N СЭД-26-01-04-169 "Об утверждении Плана мероприятий  по обеспечению введения федерального государственного образовательного стандарта начального общего образования" в школе была  проведена следующая рабо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о заседание  Управляющего совета школы, на котором принято решение,  о введении в образовательном учреждении ФГОС НОО.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а рабочая  группа  по введению ФГОС НОО в составе:</w:t>
      </w:r>
    </w:p>
    <w:p>
      <w:pPr>
        <w:pStyle w:val="ConsPlusNormal"/>
        <w:widowControl/>
        <w:numPr>
          <w:ilvl w:val="0"/>
          <w:numId w:val="13"/>
        </w:numPr>
        <w:ind w:left="928" w:hanging="2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анникова  Л.Б., директор школы</w:t>
      </w:r>
    </w:p>
    <w:p>
      <w:pPr>
        <w:pStyle w:val="ConsPlusNormal"/>
        <w:widowControl/>
        <w:numPr>
          <w:ilvl w:val="0"/>
          <w:numId w:val="13"/>
        </w:numPr>
        <w:ind w:left="928" w:hanging="2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ткина В.Н., заместитель директор по УВР</w:t>
      </w:r>
    </w:p>
    <w:p>
      <w:pPr>
        <w:pStyle w:val="ConsPlusNormal"/>
        <w:widowControl/>
        <w:numPr>
          <w:ilvl w:val="0"/>
          <w:numId w:val="13"/>
        </w:numPr>
        <w:ind w:left="928" w:hanging="2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исова И.А., учитель начальных классов</w:t>
      </w:r>
    </w:p>
    <w:p>
      <w:pPr>
        <w:pStyle w:val="ConsPlusNormal"/>
        <w:widowControl/>
        <w:numPr>
          <w:ilvl w:val="0"/>
          <w:numId w:val="13"/>
        </w:numPr>
        <w:ind w:left="928" w:hanging="2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ова Е.Ю., учитель математики</w:t>
      </w:r>
    </w:p>
    <w:p>
      <w:pPr>
        <w:pStyle w:val="ConsPlusNormal"/>
        <w:widowControl/>
        <w:numPr>
          <w:ilvl w:val="0"/>
          <w:numId w:val="13"/>
        </w:numPr>
        <w:ind w:left="928" w:hanging="2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ык И.А., председатель Управляющего  совета школы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 План работы рабочей группы по введению новых федеральных государственных образовательных стандартов начального общего образования.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ы  приказы  по общеобразовательному учреждению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ереходе ОУ на обучение по ФГОС НОО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работке образовательной программы на 2011-2012уч. год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должностные инструкции учителя начальных классов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лана-графика поэтапного повышения квалификации учителей начальных классов (по мере введения ФГОС НОО)</w:t>
      </w:r>
    </w:p>
    <w:p>
      <w:pPr>
        <w:pStyle w:val="ConsPlusNormal"/>
        <w:widowControl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 сайте школы (</w:t>
      </w:r>
      <w:hyperlink r:id="rId2">
        <w:r>
          <w:rPr>
            <w:rStyle w:val="InternetLink"/>
            <w:b/>
            <w:sz w:val="22"/>
            <w:szCs w:val="22"/>
          </w:rPr>
          <w:t>http://school-medvedka.ucoz.ru</w:t>
        </w:r>
      </w:hyperlink>
      <w:r>
        <w:rPr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размещён перечень нормативно-правовых документов федерального, регионального, муниципального, школьного уровней по обеспечению введения федерального государственного образовательного стандарта начального общего образования.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елана  заявка  на обеспечение общеобразовательного учреждения учебниками (ФГОС) в соответствии с федеральным перечнем.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 план-график мероприятий по обеспечению введения федеральных государственных образовательных стандартов начального общего образования  в школе.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бран  пакет диагностических материалов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о обучение учителя начальных классов  Борисовой И.А. по   введению новых федеральных государственных образовательных стандартов начального общего образования.</w:t>
      </w:r>
    </w:p>
    <w:p>
      <w:pPr>
        <w:pStyle w:val="ConsPlusNormal"/>
        <w:widowControl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одится работа по разработке образовательной программы на 2011-2012уч. год по новым федеральным государственным  образовательным  стандартам начального общего образования, составляется   Учебный план   для 1 –ого класса МОУ ООШ п. Медведка на  2011 -2012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0" w:after="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ртивная работа</w:t>
      </w:r>
    </w:p>
    <w:p>
      <w:pPr>
        <w:pStyle w:val="Normal"/>
        <w:spacing w:lineRule="auto" w:line="240" w:before="40" w:after="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>Задачи педагогического коллекти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семерно  содействовать  воспитанию   у   школьников   преданности   Родине, общественной  активности,  трудолюбия,  развитию  инициативы,  творчества  и организаторских способносте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овлечь всех школьников  в  систематические  занятия  физической  культурой, спортом и туризмо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осуществлять   внеурочные   мероприятия    по    укреплению    здоровья    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совершенствованию всестороннего физического  развития  учащихся,  навыков  и умений  в  занятиях  спортом  и  туризмом,  воспитанию  стойкой  привычки  к систематическим занятиям физическими упражнениями, соблюдать правила  личной и общественной гигиен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участвовать в планомерной и систематической подготовке школьников  к  сдаче норм  требований  государственных  тестов,  нормативов   Единой   спортивной классификац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организовывать физкультурно-оздоровительные мероприятия  в  режиме  учебного дня школ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принимать активное участие в укреплении и  благоустройстве  школьной  учебно - спортивной баз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готовить из  числа  учащихся  физкультурный  актив  в  помощь  учителям  для проведения массовой физкультурной и спортивной работы в школ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ести  пропаганду  физической  культуры  и   спорта   среди   учащихся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lang w:eastAsia="ru-RU"/>
        </w:rPr>
        <w:t xml:space="preserve">непременных   средств   укрепления   здоровья    и    поддержания высо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lang w:eastAsia="ru-RU"/>
        </w:rPr>
        <w:t xml:space="preserve">работоспособности.     </w:t>
      </w:r>
    </w:p>
    <w:p>
      <w:pPr>
        <w:pStyle w:val="Normal"/>
        <w:spacing w:lineRule="auto" w:line="240" w:before="280" w:after="28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>Схема физкультурно-оздоровительных и спортивно-массовых форм внеклассной работы в школе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гимнастика до занятий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физкультурные минутки на уроках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подвижные перемены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ежемесячные дни здоровья и спорт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туристические походы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соревнования                                  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путешествия по Книге рекордов                               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смотры силовой подготовки                              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подвижные игры на свежем воздухе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акция «Я выбираю спорт - как альтернативу пагубным привычкам»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естиваль  «Помним, гордимся!»;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естиваль по гимнастике.</w:t>
      </w:r>
    </w:p>
    <w:p>
      <w:pPr>
        <w:pStyle w:val="Style16"/>
        <w:ind w:left="2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Традиционными для школы стали дни здоровья, семейные спортивно-оздоровительные праздники:</w:t>
      </w:r>
    </w:p>
    <w:p>
      <w:pPr>
        <w:pStyle w:val="Style16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сентябрь:  поездка на Колпаки (6 – 9 классы); туристический поход по окрестностям родного посёлка (1 – 5 классы);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:  подвижные игры на свежем воздухе (1 – 4 классы; 5 – 7 классы); катание с гор на санках и лыжах (8 – 9 классы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 учебный план школы введен  третий час физической культур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здоровьесбережения  учащихся   систематически проводятся:  </w:t>
      </w:r>
    </w:p>
    <w:p>
      <w:pPr>
        <w:pStyle w:val="Style16"/>
        <w:numPr>
          <w:ilvl w:val="2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е  минутки  во время уроков;</w:t>
      </w:r>
    </w:p>
    <w:p>
      <w:pPr>
        <w:pStyle w:val="Style16"/>
        <w:numPr>
          <w:ilvl w:val="2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 занятия в спортивном зале;</w:t>
      </w:r>
    </w:p>
    <w:p>
      <w:pPr>
        <w:pStyle w:val="Style16"/>
        <w:numPr>
          <w:ilvl w:val="2"/>
          <w:numId w:val="2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ижные перемены;</w:t>
      </w:r>
    </w:p>
    <w:p>
      <w:pPr>
        <w:pStyle w:val="Style16"/>
        <w:numPr>
          <w:ilvl w:val="2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и на свежем воздухе;</w:t>
      </w:r>
    </w:p>
    <w:p>
      <w:pPr>
        <w:pStyle w:val="Style16"/>
        <w:numPr>
          <w:ilvl w:val="2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ые соревнования: октябрь – прыжки в высоту; ноябрь – броски по кольцу, пионербол,  баскетбол; </w:t>
      </w:r>
    </w:p>
    <w:p>
      <w:pPr>
        <w:pStyle w:val="Style16"/>
        <w:numPr>
          <w:ilvl w:val="2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ие беседы с родителями и учащимися; анкетир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</w:rPr>
        <w:t>В течение учебного года в школе проводился мониторинг по физической культуре. В младших и  старших классах  в основном  наблюдалась стабильность показателей. Однако весной  с некоторыми нормативами учащиеся  справились хуже. Возможно, это было связано с авитаминозом и усталостью в связи с окончанием учебного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образование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Дополнительное образование детей</w:t>
      </w:r>
      <w:r>
        <w:rPr>
          <w:rFonts w:cs="Times New Roman" w:ascii="Times New Roman" w:hAnsi="Times New Roman"/>
          <w:b/>
          <w:i/>
        </w:rPr>
        <w:t xml:space="preserve"> -</w:t>
      </w:r>
      <w:r>
        <w:rPr>
          <w:rFonts w:cs="Times New Roman" w:ascii="Times New Roman" w:hAnsi="Times New Roman"/>
        </w:rPr>
        <w:t xml:space="preserve"> единый, целенаправленный процесс, объединяющий воспитание, обучение, развитие личност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ализуя свои полномочия в отборе содержания, форм дополнительного образования и учитывая при этом интересы, потребности наших учащихся и потребности общества, педагогический коллектив школы посчитал целесообразным в этом учебном году  </w:t>
      </w:r>
      <w:r>
        <w:rPr>
          <w:rFonts w:cs="Times New Roman" w:ascii="Times New Roman" w:hAnsi="Times New Roman"/>
          <w:b/>
          <w:i/>
        </w:rPr>
        <w:t>дополнительное образование  в нашей шко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уществля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проведение факультативных занятий, направленных на усиление  правового и нравственного воспитания: на второй ступени образования введён факультативный курс «Граждановедение» (5 – 7 классы).   На наш взгляд, проведение данных курсов способствует воспитанию нравственного человека, уверенно идущего по жизни. Через данные курсы учащиеся учатся устанавливать отношения с близкими людьми, познают нормы поведения и законы общества,  в котором живут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ерез факультативный курс «Профсамоопределение» (9 класс). Реализация данного курса позволяет снизить тревожность девятиклассников относительно их будущей жизни, помогает им определиться с выбором профессии. В настоящее время, когда общество расслоилось, требуется специальная работа, направленная на осознанный выбор  подростком предпочитаемого места в обществе на основе собственных ценностей. В этом мы видим цель данного курса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ind w:firstLine="55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практике современной школы существуют различные модели дополнительного образования. </w:t>
      </w:r>
      <w:r>
        <w:rPr>
          <w:rFonts w:cs="Times New Roman" w:ascii="Times New Roman" w:hAnsi="Times New Roman"/>
          <w:b/>
          <w:i/>
        </w:rPr>
        <w:t>Одна из них</w:t>
      </w:r>
      <w:r>
        <w:rPr>
          <w:rFonts w:cs="Times New Roman" w:ascii="Times New Roman" w:hAnsi="Times New Roman"/>
        </w:rPr>
        <w:t xml:space="preserve"> – это кружок, секция.  Эта форма работы наиболее соответствует имеющимся в школе возможностям.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  И такой вариант дополнительного образования в школе имеет смысл, поскольку способствует занятости детей   во внеурочное время.   Ребята, состоящие на учёте в группе риска, в КДН, находящиеся в СОП  были вовлечены в секцию «Баскетбол». (Руководитель: Чкаловская Г.А.)</w:t>
      </w:r>
    </w:p>
    <w:p>
      <w:pPr>
        <w:pStyle w:val="Normal"/>
        <w:widowControl w:val="false"/>
        <w:autoSpaceDE w:val="false"/>
        <w:ind w:firstLine="550"/>
        <w:rPr/>
      </w:pPr>
      <w:r>
        <w:rPr>
          <w:rFonts w:cs="Times New Roman" w:ascii="Times New Roman" w:hAnsi="Times New Roman"/>
          <w:b/>
          <w:bCs/>
          <w:i/>
          <w:iCs/>
        </w:rPr>
        <w:t>Другая модель</w:t>
      </w:r>
      <w:r>
        <w:rPr>
          <w:rFonts w:cs="Times New Roman" w:ascii="Times New Roman" w:hAnsi="Times New Roman"/>
        </w:rPr>
        <w:t xml:space="preserve"> организации дополнительного образования строится на основе тесного взаимодействия общеобразовательной школы    с учреждением культуры (библиотекой, театром, музеем и др.). Эта модель дополнительного образования используется в нашей школе: взаимодействие с Домом культуры Медведкинского поселения ( руководителями кружков и библиотекой)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преступл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65 детей  МОУ ООШ п. Медведка - 18 состоят в группе риска и СОП. В школе нет социального педаго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В посёлке нет предприятий. Основная часть родителей не имеет работы, некоторые работают вахтой, многие или состоят на учете как безработные, есть и такие, которые и вовсе не работают. Поэтому дети из группы риска в норму, как правило, в течение года  не перешли.  Социум поселка сложный. Почти все семьи малоимущ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та с детьми  и родителями данных категорий полностью легла на классных руководителей. Они составляют социально-психологическую диагностику всех членов семьи группы риска и СОП. Систематически в течение года ими проводилось наблюдение за несовершеннолетними и их родителя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Педагоги школы активно участвовали в Муниципальной  конференции «Реализация краевых проектов «Профилактика социально-опасного положения и социального сиротства», «Профилактика провонорушений среди несовершеннолетних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 период реабилитации семей проводилась Просветительская деятельность с   семьёй: «Памятки для родителей», «Возьмите на заметку», «Возраст послушания», «Признаки депрессии у ребёнк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Удачно получался перекрёстный контроль над посещаемостью и успеваемостью, обмен информацией между директором и классными руководителями. В течение года оказывалась помощь на оформление детского пособия, получение необходимых консультаций по сбору документов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еализовывались  коррекционные и развивающие программы с несовершеннолетними  и их родителями: «Алкоголь - наш общий враг», «Курение - опасное увлечение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лось взаимодействие с ОВД, проведение участковым профилактической работы с семьёй и деть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Успешно проходила совместная работа Управляющего совета школы, Совета профилактики, родительских комитетов школы и класса, фельдшера ФАП по вопросам питания, посещаемости, успеваемости, режима школьника, досуговой деятельности  детей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3260"/>
        <w:gridCol w:w="1442"/>
        <w:gridCol w:w="22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 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филактик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дзор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списков семей, находящихся в СОП, группе риска, опекаемых, многодетных; посещение  семей; оформл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ов наблю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лассные 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курс рисунк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Жизнь одна другой не будет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«СПИД – глобальная проблема человечества» - бесед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тавка рисунк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ить – здоровью вредить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 Анкета «Проблема толерантного отношения подростков к   ВИЧ  инфекци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 с подростками о здоровом образе жиз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аво и ответствен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нкетирование «Зачем нужны законы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 беседы с младшими школьниками на правовые те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лассные  руководители, р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рганизация выставки книг, буклетов  «Я выбираю профессию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осер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ирование « Жестокое обращение в среде подростк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лассные  руководи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филактика девиантного  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 общения «Мы вмест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лассные  руководители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ганизация пита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>В школе имеется пищеблок, который состоит из варочного цеха и обеденного зала на 40 посадочных мест. Горячим питанием охвачено   95,3 %    учащихся школ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летнего отдых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школы в июне месяце был организован Лагерь дневного пребывания. В нем отдохнули и оздоровились 21 учащийся 1 – 4  классо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ем ЛДП  Борисовой И.А.  была успешно реализована программа «Большое космическое путешестви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u w:val="single"/>
        </w:rPr>
        <w:t>Цель программы</w:t>
      </w:r>
      <w:r>
        <w:rPr>
          <w:rFonts w:cs="Times New Roman" w:ascii="Times New Roman" w:hAnsi="Times New Roman"/>
        </w:rPr>
        <w:t xml:space="preserve"> – создание системы интересного, разнообразного по форме и содержанию отдыха и оздоровления детей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дачи программы: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тересного, полноценного отдыха ребёнка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скрытия и развития творческого потенциала каждого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овместной деятельности детей и взрослых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тодической и практической помощи в организации и проведении мероприятий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амостоятельности и ответственности за свою деятельность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организации  внеурочной деятельности дет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смены планируется реализация программы по блокам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й;   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й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ый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день смены будет посвящен открытию одной из планет под названием: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 встреч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 трудоголик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 подвижных иг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 интеллектуал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ета романтиков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ета сказок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ета спорта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ета юмора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ета неболейка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ета юный эколог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ета рекордов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 «Мульти-пульти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ета танца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ета «очумелые ручки»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ета талантов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ета этикет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ета героев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 неожиданност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результатими стали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 Общее оздоровление детей, приобщение их к здоровому образу жизн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 Развитие творческих и физических способност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 Формирование адекватной самооценки лич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Нравственное и патриотическое становление личности ребенка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 Самоопределение учащихся в мире увлечений и професс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Развитие коммуникативных способност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Приобретение навыков совместн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8. Выявление наиболее одаренных и талантливых детей через участие в различных мастерски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Всестороннее представление о потребностях и интересах ребен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новому 2011 – 2012 учебному году.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817"/>
        <w:gridCol w:w="1948"/>
      </w:tblGrid>
      <w:tr>
        <w:trPr>
          <w:trHeight w:val="1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</w:tr>
      <w:tr>
        <w:trPr>
          <w:trHeight w:val="8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  изгоро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мус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– июль </w:t>
            </w:r>
          </w:p>
        </w:tc>
      </w:tr>
      <w:tr>
        <w:trPr>
          <w:trHeight w:val="1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     и             техническое обслуживание противопожарной сигнализац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– июнь </w:t>
            </w:r>
          </w:p>
        </w:tc>
      </w:tr>
      <w:tr>
        <w:trPr>
          <w:trHeight w:val="8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гнетушител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ка чердака землё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крас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>
          <w:trHeight w:val="6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ые работы по осветительной  арматуре 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кладка  электропроводки в короба (складские помещени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</w:tr>
      <w:tr>
        <w:trPr>
          <w:trHeight w:val="4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 спортивных площад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     хлорки и моющих         сред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</w:tr>
      <w:tr>
        <w:trPr>
          <w:trHeight w:val="8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классных  комнат, коридор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    полов (спортзал, столовая, туалеты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частичная покраска стен (спортзал, коридор фойе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складских помещений, коридоров, классных комн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– ию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жидких   бытовых отход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вердых бытовых отх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– ию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опротивления (школа, котельна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</w:tr>
      <w:tr>
        <w:trPr>
          <w:trHeight w:val="8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медосмот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– июль </w:t>
            </w:r>
          </w:p>
        </w:tc>
      </w:tr>
      <w:tr>
        <w:trPr>
          <w:trHeight w:val="8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дноразовых полотенец  для умываль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</w:tr>
      <w:tr>
        <w:trPr>
          <w:trHeight w:val="8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шпо, разведение цве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31">
    <w:name w:val="Заголовок 3 Знак"/>
    <w:basedOn w:val="Style12"/>
    <w:qFormat/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40" w:after="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medvedk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5:00Z</dcterms:created>
  <dc:creator>Your User Name</dc:creator>
  <dc:description/>
  <cp:keywords/>
  <dc:language>en-US</dc:language>
  <cp:lastModifiedBy>Your User Name</cp:lastModifiedBy>
  <cp:lastPrinted>2010-07-08T13:25:00Z</cp:lastPrinted>
  <dcterms:modified xsi:type="dcterms:W3CDTF">2011-07-12T08:11:00Z</dcterms:modified>
  <cp:revision>5</cp:revision>
  <dc:subject/>
  <dc:title/>
</cp:coreProperties>
</file>