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ки качества образовательного  процесса в МБОУ  ООШ п. Медвед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920"/>
        <w:gridCol w:w="900"/>
      </w:tblGrid>
      <w:tr>
        <w:trPr>
          <w:trHeight w:val="23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казатели качеств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ритерии качества и оценка результативности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лл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оответствие и согласованность миссии школы, целей, задач  ОУ  программы развития и реальной картин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снованность целей и задач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Учет особенностей контингента учащихся,  в котором учтены часто болеющие дет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обходимость сформировать компетентностную модель выпускника, включающую комплекс качеств, умений и ценностей, направленных на осознанное сохранение здоровья в соответствии с социальным заказо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Форму участия учащихся, родителей, представителей посёлка и педагогического коллектива в разработке  миссии, целей и задач образовательного учреждения как школы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ханизм реализации концепции ОУ как «Школы развития успешности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цепция ОУ реализуется через включения в механизм осуществления приоритетных направлени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ind w:left="527" w:hanging="357"/>
              <w:rPr/>
            </w:pPr>
            <w:r>
              <w:rPr>
                <w:rFonts w:cs="Arial" w:ascii="Arial" w:hAnsi="Arial"/>
              </w:rPr>
              <w:t>Формирование физически, нравственно и духовно здоровой лич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ворческих способностей школьника.</w:t>
            </w:r>
          </w:p>
          <w:p>
            <w:pPr>
              <w:pStyle w:val="Normal"/>
              <w:numPr>
                <w:ilvl w:val="0"/>
                <w:numId w:val="3"/>
              </w:numPr>
              <w:ind w:left="527" w:hanging="357"/>
              <w:rPr/>
            </w:pPr>
            <w:r>
              <w:rPr>
                <w:rFonts w:cs="Arial" w:ascii="Arial" w:hAnsi="Arial"/>
              </w:rPr>
              <w:t xml:space="preserve">Формирование творческого коллектива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</w:rPr>
              <w:t>учителей с высоким инновационным потенциалом.</w:t>
            </w:r>
          </w:p>
          <w:p>
            <w:pPr>
              <w:pStyle w:val="Normal"/>
              <w:numPr>
                <w:ilvl w:val="0"/>
                <w:numId w:val="3"/>
              </w:numPr>
              <w:ind w:left="527" w:hanging="357"/>
              <w:rPr/>
            </w:pPr>
            <w:r>
              <w:rPr>
                <w:rFonts w:cs="Arial" w:ascii="Arial" w:hAnsi="Arial"/>
              </w:rPr>
              <w:t>Оптимальная организация учебного процесса в  школе.</w:t>
            </w:r>
          </w:p>
          <w:p>
            <w:pPr>
              <w:pStyle w:val="Normal"/>
              <w:numPr>
                <w:ilvl w:val="0"/>
                <w:numId w:val="3"/>
              </w:numPr>
              <w:ind w:left="527" w:hanging="357"/>
              <w:rPr/>
            </w:pPr>
            <w:r>
              <w:rPr>
                <w:rFonts w:cs="Arial" w:ascii="Arial" w:hAnsi="Arial"/>
              </w:rPr>
              <w:t>Совершенствование  воспитательной работы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     Совершенствование системы 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ти и средства  реализации задач образования и воспитания учащихся в контексте развития успешности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74" w:hanging="2"/>
              <w:jc w:val="left"/>
              <w:rPr/>
            </w:pPr>
            <w:r>
              <w:rPr>
                <w:rFonts w:cs="Arial" w:ascii="Arial" w:hAnsi="Arial"/>
                <w:szCs w:val="24"/>
              </w:rPr>
              <w:t>Актуализация  общеучебных функций образования путем выделения ценностно-смыслового аспекта изучаемых учебных дисциплин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74" w:hanging="2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Интеграция учебной деятельности и дополнительного образования в культурно-воспитательном пространстве школы и в индивидуальном опыте учащихся.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74" w:hanging="2"/>
              <w:jc w:val="left"/>
              <w:rPr/>
            </w:pPr>
            <w:r>
              <w:rPr>
                <w:rFonts w:cs="Arial" w:ascii="Arial" w:hAnsi="Arial"/>
                <w:szCs w:val="24"/>
              </w:rPr>
              <w:t>Активное стимулирование учащихся в овладении способами самореализации в учебной, творческой, досуговой деятельности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74" w:hanging="2"/>
              <w:jc w:val="left"/>
              <w:rPr/>
            </w:pPr>
            <w:r>
              <w:rPr>
                <w:rFonts w:cs="Arial" w:ascii="Arial" w:hAnsi="Arial"/>
                <w:szCs w:val="24"/>
              </w:rPr>
              <w:t>Широкое использование технологий личностно-ориентированного образования и воспитания, усиление их индивидуально - развивающих и гуманитарных функций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74" w:hanging="2"/>
              <w:jc w:val="left"/>
              <w:rPr/>
            </w:pPr>
            <w:r>
              <w:rPr>
                <w:rFonts w:cs="Arial" w:ascii="Arial" w:hAnsi="Arial"/>
                <w:szCs w:val="24"/>
              </w:rPr>
              <w:t>Активизация связей школы и семьи в культурно-воспитательном пространстве школы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74" w:hanging="2"/>
              <w:jc w:val="left"/>
              <w:rPr/>
            </w:pPr>
            <w:r>
              <w:rPr>
                <w:rFonts w:cs="Arial" w:ascii="Arial" w:hAnsi="Arial"/>
                <w:szCs w:val="24"/>
              </w:rPr>
              <w:t>Стимулирование и поддержка педагогического творчества уч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ind w:right="7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Достижения и успешность учащихся</w:t>
            </w:r>
          </w:p>
          <w:p>
            <w:pPr>
              <w:pStyle w:val="Normal"/>
              <w:shd w:fill="FFFFFF" w:val="clear"/>
              <w:spacing w:lineRule="exact" w:line="259" w:before="259" w:after="0"/>
              <w:ind w:right="7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нности, преобладающие в детских коллективах, от</w:t>
              <w:softHyphen/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>ветственность за учебу и поведение, состояние здоровья, отношения детей в классе, их по</w:t>
              <w:softHyphen/>
            </w:r>
            <w:r>
              <w:rPr>
                <w:rFonts w:cs="Arial" w:ascii="Arial" w:hAnsi="Arial"/>
                <w:b/>
                <w:color w:val="000000"/>
                <w:spacing w:val="-6"/>
              </w:rPr>
              <w:t>ведение вне школы.</w:t>
            </w:r>
          </w:p>
          <w:p>
            <w:pPr>
              <w:pStyle w:val="Normal"/>
              <w:shd w:fill="FFFFFF" w:val="clear"/>
              <w:spacing w:lineRule="exact" w:line="259"/>
              <w:ind w:left="41" w:right="7" w:firstLine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 xml:space="preserve">Показатели: </w:t>
            </w:r>
            <w:r>
              <w:rPr>
                <w:rFonts w:cs="Arial" w:ascii="Arial" w:hAnsi="Arial"/>
                <w:color w:val="000000"/>
                <w:spacing w:val="-3"/>
              </w:rPr>
              <w:t>смыслы и ценности, преобладающие в детских коллек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тивах, отзывы окружающих о нравственном облике учащихся, прояв</w:t>
              <w:softHyphen/>
              <w:t>ление детьми заботливого отношения к окружающим, социально зна</w:t>
              <w:softHyphen/>
              <w:t>чимая деятельность и гражданская активно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5" w:righ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В коллективах учащихся доминируют нравственные ценности и </w:t>
            </w:r>
            <w:r>
              <w:rPr>
                <w:rFonts w:cs="Arial" w:ascii="Arial" w:hAnsi="Arial"/>
                <w:color w:val="000000"/>
                <w:spacing w:val="-2"/>
              </w:rPr>
              <w:t>гуманные отношения к друг другу и старшим, характерны ответствен</w:t>
              <w:softHyphen/>
            </w:r>
            <w:r>
              <w:rPr>
                <w:rFonts w:cs="Arial" w:ascii="Arial" w:hAnsi="Arial"/>
                <w:color w:val="000000"/>
              </w:rPr>
              <w:t>ность за свои поступки и заботливое отношение к окружающи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9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-3"/>
              </w:rPr>
              <w:t>детских коллективах школы преобладают нравственная атмос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фера и социальная направленность видов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59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бъединения учащихся в школе носят аморфный, неустойчивый  </w:t>
            </w:r>
            <w:r>
              <w:rPr>
                <w:rFonts w:cs="Arial" w:ascii="Arial" w:hAnsi="Arial"/>
                <w:color w:val="000000"/>
                <w:spacing w:val="-4"/>
              </w:rPr>
              <w:t>характер, без ярко выраженных социальных целей, превалирует обще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ние развлекательного характера.</w:t>
            </w:r>
          </w:p>
          <w:p>
            <w:pPr>
              <w:pStyle w:val="Normal"/>
              <w:shd w:fill="FFFFFF" w:val="clear"/>
              <w:spacing w:lineRule="exact" w:line="259"/>
              <w:ind w:left="58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 школе немало учащихся «группы риска», нередко с асоциаль</w:t>
              <w:softHyphen/>
              <w:t xml:space="preserve">ной направленностью, склонных к жестким методам самореализации, </w:t>
            </w:r>
            <w:r>
              <w:rPr>
                <w:rFonts w:cs="Arial" w:ascii="Arial" w:hAnsi="Arial"/>
                <w:color w:val="000000"/>
                <w:spacing w:val="-1"/>
              </w:rPr>
              <w:t>к подавлению самостоятельности других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Уровень усвоения учащимися программного материа</w:t>
              <w:softHyphen/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ла (образовательного стандарта).</w:t>
            </w:r>
          </w:p>
          <w:p>
            <w:pPr>
              <w:pStyle w:val="Normal"/>
              <w:shd w:fill="FFFFFF" w:val="clear"/>
              <w:spacing w:lineRule="exact" w:line="259"/>
              <w:ind w:left="10" w:right="17" w:firstLine="1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</w:rPr>
              <w:t xml:space="preserve">Показатели: </w:t>
            </w:r>
            <w:r>
              <w:rPr>
                <w:rFonts w:cs="Arial" w:ascii="Arial" w:hAnsi="Arial"/>
                <w:color w:val="000000"/>
                <w:spacing w:val="-5"/>
              </w:rPr>
              <w:t>количество учащихся с высоким, средним и низким уров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нями усвоения образовательного стандарта (программы), обеспече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 xml:space="preserve">ние педагогическим коллективом динамики продвижения всех групп </w:t>
            </w:r>
            <w:r>
              <w:rPr>
                <w:rFonts w:cs="Arial" w:ascii="Arial" w:hAnsi="Arial"/>
                <w:color w:val="000000"/>
                <w:spacing w:val="-1"/>
              </w:rPr>
              <w:t>учащихся в течение учебного год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естовые (контрольные) задания выполн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exact" w:line="259"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 менее 90-100%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70-90%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40-70% учащихся;</w:t>
            </w:r>
          </w:p>
          <w:p>
            <w:pPr>
              <w:pStyle w:val="Normal"/>
              <w:shd w:fill="FFFFFF" w:val="clear"/>
              <w:spacing w:lineRule="exact" w:line="259"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енее 40%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62" w:after="0"/>
              <w:ind w:left="22" w:right="22" w:firstLine="16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Положительная мотивация учения, познавательная са</w:t>
              <w:softHyphen/>
            </w:r>
            <w:r>
              <w:rPr>
                <w:rFonts w:cs="Arial" w:ascii="Arial" w:hAnsi="Arial"/>
                <w:b/>
                <w:color w:val="000000"/>
              </w:rPr>
              <w:t>мостоятельность учащихся.</w:t>
            </w:r>
          </w:p>
          <w:p>
            <w:pPr>
              <w:pStyle w:val="Normal"/>
              <w:shd w:fill="FFFFFF" w:val="clear"/>
              <w:spacing w:lineRule="exact" w:line="259" w:before="2" w:after="0"/>
              <w:ind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Показатели: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положительные мотивы с преобладанием интереса и </w:t>
            </w:r>
            <w:r>
              <w:rPr>
                <w:rFonts w:cs="Arial" w:ascii="Arial" w:hAnsi="Arial"/>
                <w:color w:val="000000"/>
              </w:rPr>
              <w:t>ответственности, организованность, дисциплина, владение основны</w:t>
              <w:softHyphen/>
              <w:t>ми учебными умениями и навыками самоконтро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" w:after="0"/>
              <w:ind w:left="14" w:right="5" w:firstLine="1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едущими мотивами у большинства учащихся являются позна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 xml:space="preserve">вательные интересы, привычка к ответственной работе, жизненные </w:t>
            </w:r>
            <w:r>
              <w:rPr>
                <w:rFonts w:cs="Arial" w:ascii="Arial" w:hAnsi="Arial"/>
                <w:color w:val="000000"/>
                <w:spacing w:val="-1"/>
              </w:rPr>
              <w:t>планы, сознательность, волевой контроль.</w:t>
            </w:r>
          </w:p>
          <w:p>
            <w:pPr>
              <w:pStyle w:val="Normal"/>
              <w:shd w:fill="FFFFFF" w:val="clear"/>
              <w:spacing w:lineRule="exact" w:line="259"/>
              <w:ind w:left="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реобладают мотивы интереса, ответственности, характерны связь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учебы с жизненными планами, самодисциплина; однако для некоторых </w:t>
            </w:r>
            <w:r>
              <w:rPr>
                <w:rFonts w:cs="Arial" w:ascii="Arial" w:hAnsi="Arial"/>
                <w:color w:val="000000"/>
                <w:spacing w:val="-4"/>
              </w:rPr>
              <w:t>детей мотив — внешнее понуждение, избегание неприят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9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spacing w:val="1"/>
              </w:rPr>
              <w:t>едущими мотивами школьников являются внешнее принужде</w:t>
              <w:softHyphen/>
              <w:t>ние, избегание неприятностей, приспособление к обстоятельств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59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Большинство учащихся побуждаются к работе посредством кон</w:t>
              <w:softHyphen/>
            </w:r>
            <w:r>
              <w:rPr>
                <w:rFonts w:cs="Arial" w:ascii="Arial" w:hAnsi="Arial"/>
                <w:color w:val="000000"/>
              </w:rPr>
              <w:t>троля со стороны, внешними по отношению к учебе стиму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2" w:after="0"/>
              <w:ind w:right="14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59" w:before="2" w:after="0"/>
              <w:ind w:right="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Количественная оценка учебных достижений уча</w:t>
              <w:softHyphen/>
            </w:r>
            <w:r>
              <w:rPr>
                <w:rFonts w:cs="Arial" w:ascii="Arial" w:hAnsi="Arial"/>
                <w:b/>
                <w:color w:val="000000"/>
                <w:spacing w:val="-10"/>
              </w:rPr>
              <w:t>щихс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Количество учащихся, превысивших образовательный стандарт под </w:t>
            </w:r>
            <w:r>
              <w:rPr>
                <w:rFonts w:cs="Arial" w:ascii="Arial" w:hAnsi="Arial"/>
                <w:color w:val="000000"/>
                <w:spacing w:val="3"/>
              </w:rPr>
              <w:t>влиянием специальной системы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Исходное состояние учащихся и динамика их успешности на про</w:t>
              <w:softHyphen/>
            </w:r>
            <w:r>
              <w:rPr>
                <w:rFonts w:cs="Arial" w:ascii="Arial" w:hAnsi="Arial"/>
                <w:color w:val="000000"/>
                <w:spacing w:val="-5"/>
              </w:rPr>
              <w:t>тяжении нескольких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Уровень самостоятельности и продуктивности учащихся в орга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низуемой учителями 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Общекультурное развитие дет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" w:after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Интерес к различным сферам культуры (техника, музыка, живопись, </w:t>
            </w:r>
            <w:r>
              <w:rPr>
                <w:rFonts w:cs="Arial" w:ascii="Arial" w:hAnsi="Arial"/>
                <w:color w:val="000000"/>
                <w:spacing w:val="-2"/>
              </w:rPr>
              <w:t>спорт и т. п.)</w:t>
            </w:r>
          </w:p>
          <w:p>
            <w:pPr>
              <w:pStyle w:val="Normal"/>
              <w:shd w:fill="FFFFFF" w:val="clear"/>
              <w:spacing w:lineRule="exact" w:line="259" w:before="2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Достижения в этих обл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5</w:t>
            </w:r>
          </w:p>
        </w:tc>
      </w:tr>
      <w:tr>
        <w:trPr>
          <w:trHeight w:val="24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"/>
              </w:rPr>
              <w:t>Управленческий менеджм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Деятельность администрации по психологической и методической поддержке профессионального развития педагогов.</w:t>
            </w:r>
          </w:p>
          <w:p>
            <w:pPr>
              <w:pStyle w:val="Normal"/>
              <w:shd w:fill="FFFFFF" w:val="clear"/>
              <w:spacing w:lineRule="exact" w:line="259"/>
              <w:ind w:left="7" w:right="10" w:firstLine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 xml:space="preserve">Показатели: </w:t>
            </w:r>
            <w:r>
              <w:rPr>
                <w:rFonts w:cs="Arial" w:ascii="Arial" w:hAnsi="Arial"/>
                <w:color w:val="000000"/>
                <w:spacing w:val="-3"/>
              </w:rPr>
              <w:t>дифференцированный подход к учителям, умение вов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лекать их в работу по профессиональному самосовершенствованию, организация активных и увлекательных форм такой раб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Функционирует дифференцированная система психологической и методической поддержки учителей, работающих над развитием сво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его творческого потенц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5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Имеет место интересная и полезная для большинства учителей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5"/>
              </w:rPr>
              <w:t>методическая работа, хотя преобладают массовые, недостаточно диф</w:t>
            </w:r>
            <w:r>
              <w:rPr>
                <w:rFonts w:cs="Arial" w:ascii="Arial" w:hAnsi="Arial"/>
                <w:color w:val="000000"/>
                <w:spacing w:val="-2"/>
              </w:rPr>
              <w:t>ференцированные ее фо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62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spacing w:val="1"/>
              </w:rPr>
              <w:t>етодические мероприятия и оценка их результативности вы</w:t>
            </w:r>
            <w:r>
              <w:rPr>
                <w:rFonts w:cs="Arial" w:ascii="Arial" w:hAnsi="Arial"/>
                <w:color w:val="000000"/>
                <w:spacing w:val="-1"/>
              </w:rPr>
              <w:t>полняются форма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2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етодическая работа подменяется контролирующими акциями  </w:t>
            </w:r>
            <w:r>
              <w:rPr>
                <w:rFonts w:cs="Arial" w:ascii="Arial" w:hAnsi="Arial"/>
                <w:color w:val="000000"/>
                <w:spacing w:val="-5"/>
              </w:rPr>
              <w:t>навязыванием стереотипов, что наносит в ряде случаев ущерб профес</w:t>
            </w:r>
            <w:r>
              <w:rPr>
                <w:rFonts w:cs="Arial" w:ascii="Arial" w:hAnsi="Arial"/>
                <w:color w:val="000000"/>
                <w:spacing w:val="-2"/>
              </w:rPr>
              <w:t>сиональному развитию и психологическому самочувствию уч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Оценивание руководителями школы результатов своей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деятельности и своевременное исправление допущенных просч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</w:rPr>
              <w:t xml:space="preserve">Показатели: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умение увидеть свою работу «со стороны», терпимость </w:t>
            </w:r>
            <w:r>
              <w:rPr>
                <w:rFonts w:cs="Arial" w:ascii="Arial" w:hAnsi="Arial"/>
                <w:color w:val="000000"/>
                <w:spacing w:val="-2"/>
              </w:rPr>
              <w:t>критике, демократический стиль, конструктивная реакция на ошиб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" w:after="0"/>
              <w:ind w:left="14" w:right="74" w:firstLine="1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Открытое, коллегиальное, критическое обсуждение управленчес</w:t>
            </w:r>
            <w:r>
              <w:rPr>
                <w:rFonts w:cs="Arial" w:ascii="Arial" w:hAnsi="Arial"/>
                <w:color w:val="000000"/>
              </w:rPr>
              <w:t>ких решений и исправление их нежелательных последствий, делеги</w:t>
            </w:r>
            <w:r>
              <w:rPr>
                <w:rFonts w:cs="Arial" w:ascii="Arial" w:hAnsi="Arial"/>
                <w:color w:val="000000"/>
                <w:spacing w:val="2"/>
              </w:rPr>
              <w:t>рование полномоч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9"/>
              <w:ind w:left="5"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  <w:r>
              <w:rPr>
                <w:rFonts w:cs="Arial" w:ascii="Arial" w:hAnsi="Arial"/>
                <w:color w:val="000000"/>
                <w:spacing w:val="-1"/>
              </w:rPr>
              <w:t>дминистрация умело использует педагогические советы и уп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равленческие совещания для решения текущих проблем, но не может </w:t>
            </w:r>
            <w:r>
              <w:rPr>
                <w:rFonts w:cs="Arial" w:ascii="Arial" w:hAnsi="Arial"/>
                <w:color w:val="000000"/>
                <w:spacing w:val="-5"/>
              </w:rPr>
              <w:t>привлечь коллектив для выработки стратегической линии развития кол</w:t>
            </w:r>
            <w:r>
              <w:rPr>
                <w:rFonts w:cs="Arial" w:ascii="Arial" w:hAnsi="Arial"/>
                <w:color w:val="000000"/>
                <w:spacing w:val="-4"/>
              </w:rPr>
              <w:t>лект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9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реобладает единоначалие в руководстве, администрация не  </w:t>
            </w:r>
            <w:r>
              <w:rPr>
                <w:rFonts w:cs="Arial" w:ascii="Arial" w:hAnsi="Arial"/>
                <w:color w:val="000000"/>
              </w:rPr>
              <w:t>замечает своих просчетов, не одобряется критика в процессе принятия и исполнения решений.</w:t>
            </w:r>
          </w:p>
          <w:p>
            <w:pPr>
              <w:pStyle w:val="Normal"/>
              <w:shd w:fill="FFFFFF" w:val="clear"/>
              <w:spacing w:lineRule="exact" w:line="259"/>
              <w:ind w:left="7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Администрация не владеет рефлексивными умениями, не может </w:t>
            </w:r>
            <w:r>
              <w:rPr>
                <w:rFonts w:cs="Arial" w:ascii="Arial" w:hAnsi="Arial"/>
                <w:color w:val="000000"/>
                <w:spacing w:val="-3"/>
              </w:rPr>
              <w:t>адекватно оценить свои действия «со стороны», не пользуется коллек</w:t>
            </w:r>
            <w:r>
              <w:rPr>
                <w:rFonts w:cs="Arial" w:ascii="Arial" w:hAnsi="Arial"/>
                <w:color w:val="000000"/>
                <w:spacing w:val="2"/>
              </w:rPr>
              <w:t>тивным методом руко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чебный план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остояние учебного плана и рабочих программ пред</w:t>
              <w:softHyphen/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>метных областей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2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У</w:t>
            </w:r>
            <w:r>
              <w:rPr>
                <w:rFonts w:cs="Arial" w:ascii="Arial" w:hAnsi="Arial"/>
                <w:color w:val="000000"/>
                <w:spacing w:val="-4"/>
              </w:rPr>
              <w:t>чебный план школы и программы предметных областей учиты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вают федеральные требования, опыт планирования учебного процес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са лучшими школами, обоснован внутришкольный компонент, учащим</w:t>
            </w:r>
            <w:r>
              <w:rPr>
                <w:rFonts w:cs="Arial" w:ascii="Arial" w:hAnsi="Arial"/>
                <w:color w:val="000000"/>
                <w:spacing w:val="-2"/>
              </w:rPr>
              <w:t>ся    представляется  право выбора индивидуальных образовательных маршрутов, в «пояснительных записках» раскрываются воспитатель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ные возможности предметов и условия их реализации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Учебный план отражает федеральные требования, но на изуче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ние запросов учащихся и родителей базируется в меньшей мере, в  </w:t>
            </w:r>
            <w:r>
              <w:rPr>
                <w:rFonts w:cs="Arial" w:ascii="Arial" w:hAnsi="Arial"/>
                <w:color w:val="000000"/>
                <w:spacing w:val="-4"/>
              </w:rPr>
              <w:t>образовательных областях упущены отдельные темы</w:t>
            </w:r>
          </w:p>
          <w:p>
            <w:pPr>
              <w:pStyle w:val="Normal"/>
              <w:shd w:fill="FFFFFF" w:val="clear"/>
              <w:spacing w:lineRule="exact" w:line="259"/>
              <w:ind w:lef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Учебный план не обеспечивает достаточную наполняемость неко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торых образовательных областей, что обусловливает отступления от </w:t>
            </w:r>
            <w:r>
              <w:rPr>
                <w:rFonts w:cs="Arial" w:ascii="Arial" w:hAnsi="Arial"/>
                <w:color w:val="000000"/>
                <w:spacing w:val="-6"/>
              </w:rPr>
              <w:t>некоторых федеральных требований (стандартов), не выражен «школь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ный компонент», слабо представлены вариативность, уров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59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чебный план не отражает «лицо школы», отсутствуют элективные курсы, в рабочих программах упущены существенные темы и понятия, не </w:t>
            </w:r>
            <w:r>
              <w:rPr>
                <w:rFonts w:cs="Arial" w:ascii="Arial" w:hAnsi="Arial"/>
                <w:color w:val="000000"/>
                <w:spacing w:val="-4"/>
              </w:rPr>
              <w:t>реализована возможность разноуровневого усвоения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ind w:righ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Отражение в учебном плане и в предметных програм</w:t>
              <w:softHyphen/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мах основных компетентностей выпускника школы, представленных в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национальной доктрине обра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Показатели: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ориентация на самостоятельную работу с различными </w:t>
            </w:r>
            <w:r>
              <w:rPr>
                <w:rFonts w:cs="Arial" w:ascii="Arial" w:hAnsi="Arial"/>
                <w:color w:val="000000"/>
                <w:spacing w:val="-3"/>
              </w:rPr>
              <w:t>источниками информации; коммуникативные навыки, в том числе вла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дение информационными технологиями и иностранным языком; на</w:t>
              <w:softHyphen/>
              <w:t xml:space="preserve">выки гражданского и «культурного» поведения; навыки безопасного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поведения и ориентировки в мире техники; способность к рефлексии </w:t>
            </w:r>
            <w:r>
              <w:rPr>
                <w:rFonts w:cs="Arial" w:ascii="Arial" w:hAnsi="Arial"/>
                <w:color w:val="000000"/>
              </w:rPr>
              <w:t>и сотрудничеству; здоровый образ жизн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59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стема целей изучения образовательных областей, изложен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 xml:space="preserve">ная в учебном плане, отражает компетентности выпускника школы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редставленные в программе модернизации образования; выделены  </w:t>
            </w:r>
            <w:r>
              <w:rPr>
                <w:rFonts w:cs="Arial" w:ascii="Arial" w:hAnsi="Arial"/>
                <w:color w:val="000000"/>
                <w:spacing w:val="-1"/>
              </w:rPr>
              <w:t>работа с одаренными детьми и коррекционные маршруты.</w:t>
            </w:r>
          </w:p>
          <w:p>
            <w:pPr>
              <w:pStyle w:val="Normal"/>
              <w:shd w:fill="FFFFFF" w:val="clear"/>
              <w:spacing w:lineRule="exact" w:line="259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В учебном плане и предметных программах не упоминаются не</w:t>
              <w:softHyphen/>
            </w:r>
            <w:r>
              <w:rPr>
                <w:rFonts w:cs="Arial" w:ascii="Arial" w:hAnsi="Arial"/>
                <w:color w:val="000000"/>
              </w:rPr>
              <w:t>которые важные компетентности, связанные, прежде всего с гумани</w:t>
              <w:softHyphen/>
              <w:t>тарной личностной сферой воспитанников; реализуются традицион</w:t>
              <w:softHyphen/>
              <w:t>ные формы дифференциации обучения (факультативы, коррекцион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ные программы и т. п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59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и составлении учебного плана и рабочих программ не учиты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вался современный компетентностный подход, и превалируют тради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 xml:space="preserve">ционные «цели и задачи», выбор «образовательного маршрута» не </w:t>
            </w:r>
            <w:r>
              <w:rPr>
                <w:rFonts w:cs="Arial" w:ascii="Arial" w:hAnsi="Arial"/>
                <w:color w:val="000000"/>
                <w:spacing w:val="-2"/>
              </w:rPr>
              <w:t>предусмотрен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Цели учебного плана сформулированы формально, не соотнесены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с реальными возможностями материала, слабо отражают современную </w:t>
            </w:r>
            <w:r>
              <w:rPr>
                <w:rFonts w:cs="Arial" w:ascii="Arial" w:hAnsi="Arial"/>
                <w:color w:val="000000"/>
                <w:spacing w:val="-3"/>
              </w:rPr>
              <w:t>миссию школы, связанную с воспитанием компетентного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62" w:after="0"/>
              <w:ind w:left="180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Кадровое и методическое обеспечение учебного плана.</w:t>
            </w:r>
          </w:p>
          <w:p>
            <w:pPr>
              <w:pStyle w:val="Normal"/>
              <w:shd w:fill="FFFFFF" w:val="clear"/>
              <w:spacing w:lineRule="exact" w:line="259"/>
              <w:ind w:left="7" w:right="5" w:firstLine="1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 xml:space="preserve">Показатели: </w:t>
            </w:r>
            <w:r>
              <w:rPr>
                <w:rFonts w:cs="Arial" w:ascii="Arial" w:hAnsi="Arial"/>
                <w:color w:val="000000"/>
                <w:spacing w:val="-1"/>
              </w:rPr>
              <w:t>наличие кадров, их квалификация, соответствие функ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 xml:space="preserve">циональным обязанностям, возможность оказания дополнительных </w:t>
            </w:r>
            <w:r>
              <w:rPr>
                <w:rFonts w:cs="Arial" w:ascii="Arial" w:hAnsi="Arial"/>
                <w:color w:val="000000"/>
                <w:spacing w:val="-1"/>
              </w:rPr>
              <w:t>образовательных услуг, методическое обеспечение, наличие учебно-</w:t>
            </w:r>
            <w:r>
              <w:rPr>
                <w:rFonts w:cs="Arial" w:ascii="Arial" w:hAnsi="Arial"/>
                <w:color w:val="000000"/>
                <w:spacing w:val="3"/>
              </w:rPr>
              <w:t>методического комплекта (УМК).</w:t>
            </w:r>
          </w:p>
          <w:p>
            <w:pPr>
              <w:pStyle w:val="Normal"/>
              <w:shd w:fill="FFFFFF" w:val="clear"/>
              <w:spacing w:lineRule="exact" w:line="259" w:before="262" w:after="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2"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В школе работают квалифицированные учителя, а также привле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каются специалисты из сферы науки и культуры для ведения электив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ных курсов, имеются необходимые дидактические материалы и про</w:t>
              <w:softHyphen/>
              <w:t>граммные сред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exact" w:line="25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</w:t>
            </w:r>
            <w:r>
              <w:rPr>
                <w:rFonts w:cs="Arial" w:ascii="Arial" w:hAnsi="Arial"/>
                <w:color w:val="000000"/>
                <w:spacing w:val="-2"/>
              </w:rPr>
              <w:t>кола обеспечена квалифицированными кадрами, есть необхо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димая учебная база, хотя УМК и информационные продукты имеются </w:t>
            </w:r>
            <w:r>
              <w:rPr>
                <w:rFonts w:cs="Arial" w:ascii="Arial" w:hAnsi="Arial"/>
                <w:color w:val="000000"/>
                <w:spacing w:val="-2"/>
              </w:rPr>
              <w:t>лишь для некоторых образовательных обла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9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меются проблемы с наличием современно подготовленных  </w:t>
            </w:r>
            <w:r>
              <w:rPr>
                <w:rFonts w:cs="Arial" w:ascii="Arial" w:hAnsi="Arial"/>
                <w:color w:val="000000"/>
                <w:spacing w:val="-1"/>
              </w:rPr>
              <w:t>педагогических кадров, не все дисциплины обеспечены учебными по</w:t>
              <w:softHyphen/>
              <w:t>с</w:t>
            </w:r>
            <w:r>
              <w:rPr>
                <w:rFonts w:cs="Arial" w:ascii="Arial" w:hAnsi="Arial"/>
                <w:color w:val="000000"/>
                <w:spacing w:val="2"/>
              </w:rPr>
              <w:t>обиями в полном объ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9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  <w:r>
              <w:rPr>
                <w:rFonts w:cs="Arial" w:ascii="Arial" w:hAnsi="Arial"/>
                <w:color w:val="000000"/>
                <w:spacing w:val="2"/>
              </w:rPr>
              <w:t>яд дисциплин «закрывают» учителя без специальной подго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товки в данной области, нехватка учебных пособий, компьютеры в учеб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ном процессе не применяю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"/>
              </w:rPr>
              <w:t>Квалификация команды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Преобладающие ценности педагогического коллектива</w:t>
            </w:r>
            <w:r>
              <w:rPr>
                <w:rFonts w:cs="Arial" w:ascii="Arial" w:hAnsi="Arial"/>
                <w:color w:val="000000"/>
                <w:spacing w:val="-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2" w:firstLine="1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уховно-нравственная проблематика в содержании профессио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 xml:space="preserve">нального и межличностного общения учителей, направленность на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интересы развития ребенка при обсуждении различных ситуаций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школьной жизни, поддержка детской индивидуальности, целостное </w:t>
            </w:r>
            <w:r>
              <w:rPr>
                <w:rFonts w:cs="Arial" w:ascii="Arial" w:hAnsi="Arial"/>
                <w:color w:val="000000"/>
                <w:spacing w:val="1"/>
              </w:rPr>
              <w:t>изучение личности воспитанников — элемент педагогической систе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мы всех учителей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ет возможностей развития личности учащегося при планиро</w:t>
              <w:softHyphen/>
              <w:t xml:space="preserve">вании и оценке результативности своей деятельности большинством </w:t>
            </w:r>
            <w:r>
              <w:rPr>
                <w:rFonts w:cs="Arial" w:ascii="Arial" w:hAnsi="Arial"/>
                <w:color w:val="000000"/>
                <w:spacing w:val="-2"/>
              </w:rPr>
              <w:t>учителей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9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color w:val="000000"/>
                <w:spacing w:val="-1"/>
              </w:rPr>
              <w:t>риентация на личность для большинства учителей лишь фор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мально проговариваемый («знаемый»), а не реально действующий  </w:t>
            </w:r>
            <w:r>
              <w:rPr>
                <w:rFonts w:cs="Arial" w:ascii="Arial" w:hAnsi="Arial"/>
                <w:color w:val="000000"/>
                <w:spacing w:val="1"/>
              </w:rPr>
              <w:t>мотив профессиона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9" w:before="5" w:after="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ичностные проявления детей специально не изучаются и не  </w:t>
            </w:r>
            <w:r>
              <w:rPr>
                <w:rFonts w:cs="Arial" w:ascii="Arial" w:hAnsi="Arial"/>
                <w:color w:val="000000"/>
                <w:spacing w:val="3"/>
              </w:rPr>
              <w:t>поддерживаются педагог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62" w:after="0"/>
              <w:ind w:right="2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Профессиональная компетентность учителей.</w:t>
            </w:r>
          </w:p>
          <w:p>
            <w:pPr>
              <w:pStyle w:val="Normal"/>
              <w:shd w:fill="FFFFFF" w:val="clear"/>
              <w:spacing w:lineRule="exact" w:line="259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Показатели: </w:t>
            </w:r>
            <w:r>
              <w:rPr>
                <w:rFonts w:cs="Arial" w:ascii="Arial" w:hAnsi="Arial"/>
                <w:color w:val="000000"/>
              </w:rPr>
              <w:t>владение учебным предметом и современными мето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дами преподавания; умение рефлексировать основания своей дея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тельности, причины успехов и неудач; стабильность в достижении ре</w:t>
              <w:softHyphen/>
              <w:t>зультатов независимо от состава учеников и других факторов; вовле</w:t>
              <w:softHyphen/>
            </w:r>
            <w:r>
              <w:rPr>
                <w:rFonts w:cs="Arial" w:ascii="Arial" w:hAnsi="Arial"/>
                <w:color w:val="000000"/>
              </w:rPr>
              <w:t>чение учащихся в учение, организация самостоятельного исследова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 xml:space="preserve">тельского поиска в процессе «добывания» знания, связь обучения с </w:t>
            </w:r>
            <w:r>
              <w:rPr>
                <w:rFonts w:cs="Arial" w:ascii="Arial" w:hAnsi="Arial"/>
                <w:color w:val="000000"/>
                <w:spacing w:val="-1"/>
              </w:rPr>
              <w:t>личностным опытом детей, воздействие на эмоционально-нравствен</w:t>
              <w:softHyphen/>
              <w:t>ную сферу учащихся, побуждение их к самовоспитанию.</w:t>
            </w:r>
          </w:p>
          <w:p>
            <w:pPr>
              <w:pStyle w:val="Normal"/>
              <w:shd w:fill="FFFFFF" w:val="clear"/>
              <w:spacing w:lineRule="exact" w:line="259" w:before="262" w:after="0"/>
              <w:ind w:right="2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  <w:r>
              <w:rPr>
                <w:rFonts w:cs="Arial" w:ascii="Arial" w:hAnsi="Arial"/>
                <w:color w:val="000000"/>
                <w:spacing w:val="4"/>
              </w:rPr>
              <w:t>ольшинство учителей в совершенстве владеют преподава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емыми предметами, имеют проверенную на собственном опыте сис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тему преподавания учебного предмета; вовлекают учащихся в учебу, </w:t>
            </w:r>
            <w:r>
              <w:rPr>
                <w:rFonts w:cs="Arial" w:ascii="Arial" w:hAnsi="Arial"/>
                <w:color w:val="000000"/>
                <w:spacing w:val="-3"/>
              </w:rPr>
              <w:t>постоянно отслеживают реальное продвижение, успехи и неудачи уча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щихся; вносят коррективы в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9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-2"/>
              </w:rPr>
              <w:t>школе преобладают учителя, достигающие высоких результа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тов в обучении и воспитании учащихся, умеющие связывать препода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 xml:space="preserve">ваемый предмет с развитием личности ребенка, имеющие, однако, некоторые затруднения в организации самостоятельной учебной и  </w:t>
            </w:r>
            <w:r>
              <w:rPr>
                <w:rFonts w:cs="Arial" w:ascii="Arial" w:hAnsi="Arial"/>
                <w:color w:val="000000"/>
                <w:spacing w:val="-1"/>
              </w:rPr>
              <w:t>внеклассной деятельности учащих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нания учебного предмета многими учителями не пополняются, </w:t>
            </w:r>
            <w:r>
              <w:rPr>
                <w:rFonts w:cs="Arial" w:ascii="Arial" w:hAnsi="Arial"/>
                <w:color w:val="000000"/>
                <w:spacing w:val="2"/>
              </w:rPr>
              <w:t>большинство учителей не могут проконтролировать состояние и ус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пешность усвоения детьми их предмета, не осознают степень эффективности своей работы и не могут внести в нее нужные коррективы, воспитательный аспект образования сводится к поддерживанию порядка и дисципли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Большинство учителей неуверенно владеют фактическим материалом предмета и типовыми элементами методики преподавания, занимают позицию формальных «урокодателей», не могут объяснить и устранить причины слабых знаний учащихся, вовлечь их в учеб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 w:before="271" w:after="0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Сотрудничество учителей школы, ориентация на совме</w:t>
              <w:softHyphen/>
              <w:t>стные достижения.</w:t>
            </w:r>
          </w:p>
          <w:p>
            <w:pPr>
              <w:pStyle w:val="Normal"/>
              <w:shd w:fill="FFFFFF" w:val="clear"/>
              <w:spacing w:lineRule="exact" w:line="259"/>
              <w:ind w:left="12" w:firstLine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 xml:space="preserve">Показатели: </w:t>
            </w:r>
            <w:r>
              <w:rPr>
                <w:rFonts w:cs="Arial" w:ascii="Arial" w:hAnsi="Arial"/>
                <w:color w:val="000000"/>
                <w:spacing w:val="-2"/>
              </w:rPr>
              <w:t>отношение учителей к сотрудничеству, к успехам и не</w:t>
              <w:softHyphen/>
              <w:t xml:space="preserve">удачам коллег; традиции обсуждения уроков, школьных дел и обмена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опытом; ориентация на командную форму работы, распределение </w:t>
            </w:r>
            <w:r>
              <w:rPr>
                <w:rFonts w:cs="Arial" w:ascii="Arial" w:hAnsi="Arial"/>
                <w:color w:val="000000"/>
              </w:rPr>
              <w:t>поручений в соответствии с индивидуальными склонностями и инте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ресами учителей.</w:t>
            </w:r>
          </w:p>
          <w:p>
            <w:pPr>
              <w:pStyle w:val="Normal"/>
              <w:shd w:fill="FFFFFF" w:val="clear"/>
              <w:spacing w:lineRule="exact" w:line="259"/>
              <w:ind w:right="10"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" w:after="0"/>
              <w:ind w:left="14" w:right="7" w:firstLine="1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ьшинство учителей испытывают удовлетворение при взаи</w:t>
              <w:softHyphen/>
              <w:t>модействии с коллегами, содействуют успеху друг друга, в школе ут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вердились организационные формы обмена достижениями, коллек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тив представляет собой слаженную кома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exact" w:line="259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</w:t>
            </w:r>
            <w:r>
              <w:rPr>
                <w:rFonts w:cs="Arial" w:ascii="Arial" w:hAnsi="Arial"/>
                <w:color w:val="000000"/>
                <w:spacing w:val="-3"/>
              </w:rPr>
              <w:t>чителя тяготеют к сотрудничеству, испытывают дефицит обще</w:t>
              <w:softHyphen/>
            </w:r>
            <w:r>
              <w:rPr>
                <w:rFonts w:cs="Arial" w:ascii="Arial" w:hAnsi="Arial"/>
                <w:color w:val="000000"/>
              </w:rPr>
              <w:t xml:space="preserve">ния, в школе имеются, но недостаточно развиты формы совместной </w:t>
            </w:r>
            <w:r>
              <w:rPr>
                <w:rFonts w:cs="Arial" w:ascii="Arial" w:hAnsi="Arial"/>
                <w:color w:val="000000"/>
                <w:spacing w:val="1"/>
              </w:rPr>
              <w:t>педагогической деятельности и обмена опы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59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ителя привыкли работать в одиночку, «вариться в собствен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ном соку», отсутствует профессиональное взаимодействие, коллек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тивная ответственность за результаты.</w:t>
            </w:r>
          </w:p>
          <w:p>
            <w:pPr>
              <w:pStyle w:val="Normal"/>
              <w:shd w:fill="FFFFFF" w:val="clear"/>
              <w:spacing w:lineRule="exact" w:line="259"/>
              <w:ind w:left="58"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  школе имеет место соперничество, не всегда здоровая конку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 xml:space="preserve">ренция, есть случаи противодействия новаторскому поиску коллег, </w:t>
            </w:r>
            <w:r>
              <w:rPr>
                <w:rFonts w:cs="Arial" w:ascii="Arial" w:hAnsi="Arial"/>
                <w:color w:val="000000"/>
                <w:spacing w:val="-3"/>
              </w:rPr>
              <w:t>действия учителей несогласованны и подчас противоречат друг д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" w:after="0"/>
              <w:ind w:left="161" w:hanging="0"/>
              <w:rPr>
                <w:rFonts w:ascii="Arial" w:hAnsi="Arial" w:cs="Arial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1"/>
              </w:rPr>
              <w:t>Психологический климат</w:t>
            </w:r>
          </w:p>
          <w:p>
            <w:pPr>
              <w:pStyle w:val="Normal"/>
              <w:shd w:fill="FFFFFF" w:val="clear"/>
              <w:spacing w:lineRule="exact" w:line="259" w:before="2" w:after="0"/>
              <w:ind w:left="1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Стиль отношений в школьном коллективе.</w:t>
            </w:r>
          </w:p>
          <w:p>
            <w:pPr>
              <w:pStyle w:val="Normal"/>
              <w:shd w:fill="FFFFFF" w:val="clear"/>
              <w:spacing w:lineRule="exact" w:line="259"/>
              <w:ind w:right="17" w:firstLine="1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 xml:space="preserve">Показатели: </w:t>
            </w:r>
            <w:r>
              <w:rPr>
                <w:rFonts w:cs="Arial" w:ascii="Arial" w:hAnsi="Arial"/>
                <w:color w:val="000000"/>
                <w:spacing w:val="-3"/>
              </w:rPr>
              <w:t>стилевые характеристики отношения учителей и воспи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танников (диалогичность, эмпатийность, конгруэнтность и др.); вос</w:t>
              <w:softHyphen/>
            </w:r>
            <w:r>
              <w:rPr>
                <w:rFonts w:cs="Arial" w:ascii="Arial" w:hAnsi="Arial"/>
                <w:color w:val="000000"/>
              </w:rPr>
              <w:t>приятие чужих ошибок; настрой на поддержку, успе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spacing w:lineRule="exact" w:line="259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2" w:firstLine="16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отношениях учителей доминируют коммуникабельность, толе</w:t>
              <w:softHyphen/>
              <w:t xml:space="preserve">рантность, преобладает атмосфера нравственности и открытости при </w:t>
            </w:r>
            <w:r>
              <w:rPr>
                <w:rFonts w:cs="Arial" w:ascii="Arial" w:hAnsi="Arial"/>
                <w:color w:val="000000"/>
              </w:rPr>
              <w:t>решении производственных и межличностных проб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7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едкие конфликты преодолеваются, не нарушая общей дружес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кой атмосферы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6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ремя от времени возникают напряженные ситуации, имеются </w:t>
            </w:r>
            <w:r>
              <w:rPr>
                <w:rFonts w:cs="Arial" w:ascii="Arial" w:hAnsi="Arial"/>
                <w:color w:val="000000"/>
              </w:rPr>
              <w:t>устойчивые антагонизмы между отдельными учите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9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  <w:color w:val="000000"/>
                <w:spacing w:val="-1"/>
              </w:rPr>
              <w:t>реобладают нетерпимость к новому, недоверие к творческим  предложениям и росту колле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62" w:after="0"/>
              <w:ind w:left="5" w:right="19" w:firstLine="1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Поддержка инициатив и новаторства учителей и само</w:t>
              <w:softHyphen/>
              <w:t>стоятельности учащихся.</w:t>
            </w:r>
          </w:p>
          <w:p>
            <w:pPr>
              <w:pStyle w:val="Normal"/>
              <w:shd w:fill="FFFFFF" w:val="clear"/>
              <w:spacing w:lineRule="exact" w:line="259" w:before="2" w:after="0"/>
              <w:ind w:left="12" w:right="10" w:firstLine="1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Показатели: </w:t>
            </w:r>
            <w:r>
              <w:rPr>
                <w:rFonts w:cs="Arial" w:ascii="Arial" w:hAnsi="Arial"/>
                <w:color w:val="000000"/>
              </w:rPr>
              <w:t>стремление разобраться в предложениях и инициати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вах коллег, поддержка и терпимость к неудачам друг друга, желание применить лучшие находки в собственной практи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59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-1"/>
              </w:rPr>
              <w:t>нтерес к новаторским предложениям, практическая и психоло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гическая поддержка учителей, выступающих с продуктивными идея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ми и технолог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9"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  <w:color w:val="000000"/>
                <w:spacing w:val="-1"/>
              </w:rPr>
              <w:t>рагматический подход к инновациям, ожидание от них быстро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 xml:space="preserve">го результата, сдержанная позиция в отношении самостоятельного </w:t>
            </w:r>
            <w:r>
              <w:rPr>
                <w:rFonts w:cs="Arial" w:ascii="Arial" w:hAnsi="Arial"/>
                <w:color w:val="000000"/>
                <w:spacing w:val="1"/>
              </w:rPr>
              <w:t>применения новш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9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 </w:t>
            </w:r>
            <w:r>
              <w:rPr>
                <w:rFonts w:cs="Arial" w:ascii="Arial" w:hAnsi="Arial"/>
                <w:color w:val="000000"/>
                <w:spacing w:val="-1"/>
              </w:rPr>
              <w:t>большинства учителей преобладают безынициативность, же</w:t>
              <w:softHyphen/>
              <w:t>лание оставить нетронутым прежний опыт, избегание его критическо</w:t>
              <w:softHyphen/>
              <w:t>го анали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59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школе доминирует негативное отношение к педагогическому  </w:t>
            </w:r>
            <w:r>
              <w:rPr>
                <w:rFonts w:cs="Arial" w:ascii="Arial" w:hAnsi="Arial"/>
                <w:color w:val="000000"/>
              </w:rPr>
              <w:t>творчеству, к учителям, пытающимся усовершенствовать традицион</w:t>
              <w:softHyphen/>
              <w:t>ные способы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pacing w:val="1"/>
              </w:rPr>
              <w:t>Ресурсы развити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Материально-технические ресурсы школ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 xml:space="preserve">Показатели: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наличие помещений для дополнительного образования; </w:t>
            </w:r>
            <w:r>
              <w:rPr>
                <w:rFonts w:cs="Arial" w:ascii="Arial" w:hAnsi="Arial"/>
                <w:color w:val="000000"/>
                <w:spacing w:val="-2"/>
              </w:rPr>
              <w:t>наполняемость школы и сменность занятий; наличие библиотеки, сто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ловой, компьютерного оборудования, спортивных сооруж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" w:firstLine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Э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кологическая ситуация вокруг и внутри школы благоприятна, </w:t>
            </w:r>
            <w:r>
              <w:rPr>
                <w:rFonts w:cs="Arial" w:ascii="Arial" w:hAnsi="Arial"/>
                <w:color w:val="000000"/>
                <w:spacing w:val="-3"/>
              </w:rPr>
              <w:t>занятия проводятся в одну смену, размеры учебных помещений, осве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щение и мебель соответствуют количеству и возрасту учащихся, име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 xml:space="preserve">ются компьютерные классы, применяются НИТ и ТСО, библиотека и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полный комплект учебных пособий, помещения для дополнительного </w:t>
            </w:r>
            <w:r>
              <w:rPr>
                <w:rFonts w:cs="Arial" w:ascii="Arial" w:hAnsi="Arial"/>
                <w:color w:val="000000"/>
              </w:rPr>
              <w:t>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9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кология школы, сменность учебных занятий, размеры учебных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рекреаций, обеспеченность учебным оборудованием соответствуют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нормам, компьютер используется лишь как предмет изучения,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ИТ </w:t>
            </w:r>
            <w:r>
              <w:rPr>
                <w:rFonts w:cs="Arial" w:ascii="Arial" w:hAnsi="Arial"/>
                <w:color w:val="000000"/>
                <w:spacing w:val="-2"/>
              </w:rPr>
              <w:t>не  применя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exact" w:line="259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</w:t>
            </w:r>
            <w:r>
              <w:rPr>
                <w:rFonts w:cs="Arial" w:ascii="Arial" w:hAnsi="Arial"/>
                <w:color w:val="000000"/>
                <w:spacing w:val="3"/>
              </w:rPr>
              <w:t>анятия проводятся в две смены, возможности для дополни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тельного образования отсутствуют, компьютеры и ТСО сильно уста</w:t>
              <w:softHyphen/>
            </w:r>
            <w:r>
              <w:rPr>
                <w:rFonts w:cs="Arial" w:ascii="Arial" w:hAnsi="Arial"/>
                <w:color w:val="000000"/>
              </w:rPr>
              <w:t>ревших моделей, имеет место недокомплект учебных пособ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59" w:before="5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кола расположена в экологически напряженном микрорайоне,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занятия проводятся в две-три смены, отдельные классы перегружены, </w:t>
            </w:r>
            <w:r>
              <w:rPr>
                <w:rFonts w:cs="Arial" w:ascii="Arial" w:hAnsi="Arial"/>
                <w:color w:val="000000"/>
              </w:rPr>
              <w:t>обеспеченность помещениями и учебным оборудованием не отвеча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ет нормам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6" w:right="10" w:firstLine="151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Кадровая и методическая обеспеченность школы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left="26" w:right="10" w:firstLine="1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Показатели: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представленность различных поколений педагогов в </w:t>
            </w:r>
            <w:r>
              <w:rPr>
                <w:rFonts w:cs="Arial" w:ascii="Arial" w:hAnsi="Arial"/>
                <w:color w:val="000000"/>
                <w:spacing w:val="-2"/>
              </w:rPr>
              <w:t>коллективе школы, отношения между ними; наличие учителей-энтузи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астов со своими планами и творческими замыслами; настрой коллек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тива на развитие, выдвижение и решение все более сложных задач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9" w:before="2" w:after="0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инамика квалификационного развития большинства учителей  </w:t>
            </w:r>
            <w:r>
              <w:rPr>
                <w:rFonts w:cs="Arial" w:ascii="Arial" w:hAnsi="Arial"/>
                <w:color w:val="000000"/>
                <w:spacing w:val="-7"/>
              </w:rPr>
              <w:t>высок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exact" w:line="259" w:before="2" w:after="0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  <w:r>
              <w:rPr>
                <w:rFonts w:cs="Arial" w:ascii="Arial" w:hAnsi="Arial"/>
                <w:color w:val="000000"/>
                <w:spacing w:val="-2"/>
              </w:rPr>
              <w:t>идерами являются опытные учителя, охотно поддерживающие  молодежь; идея развития творческой индивидуальности каждого учи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теля приобрела форму бесконфликтного творческого состяз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59" w:before="2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</w:t>
            </w:r>
            <w:r>
              <w:rPr>
                <w:rFonts w:cs="Arial" w:ascii="Arial" w:hAnsi="Arial"/>
                <w:color w:val="000000"/>
                <w:spacing w:val="-6"/>
              </w:rPr>
              <w:t>едостаточно перспективных учителей, способных к продуцирова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нию творческих педагогических технологий, внедрение нового встреча</w:t>
              <w:softHyphen/>
            </w:r>
            <w:r>
              <w:rPr>
                <w:rFonts w:cs="Arial" w:ascii="Arial" w:hAnsi="Arial"/>
                <w:color w:val="000000"/>
                <w:spacing w:val="-5"/>
              </w:rPr>
              <w:t>ет серьезные барьеры и редко приводит к планируемым результат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Учителя выполняют лишь строго обозначенные функциональные 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бязанности и не выходят за их рамки, способные учителя и молодые </w:t>
            </w:r>
            <w:r>
              <w:rPr>
                <w:rFonts w:cs="Arial" w:ascii="Arial" w:hAnsi="Arial"/>
                <w:color w:val="000000"/>
              </w:rPr>
              <w:t>кадры под прессингом профессиональной «дедовщины» нередко по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кидают шко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2" w:firstLine="173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Ресурсы сохранения и поддержания здоровья детей.</w:t>
            </w:r>
          </w:p>
          <w:p>
            <w:pPr>
              <w:pStyle w:val="Normal"/>
              <w:shd w:fill="FFFFFF" w:val="clear"/>
              <w:spacing w:lineRule="exact" w:line="259"/>
              <w:ind w:right="22" w:firstLine="17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Показатели: </w:t>
            </w:r>
            <w:r>
              <w:rPr>
                <w:rFonts w:cs="Arial" w:ascii="Arial" w:hAnsi="Arial"/>
                <w:color w:val="000000"/>
                <w:spacing w:val="1"/>
              </w:rPr>
              <w:t>оптимальность учебной нагрузки; наличие проблема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тики здоровья в методической работе учителей и администрации шко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 xml:space="preserve">лы; применение здоровьесберегающих педагогических технологий; </w:t>
            </w:r>
            <w:r>
              <w:rPr>
                <w:rFonts w:cs="Arial" w:ascii="Arial" w:hAnsi="Arial"/>
                <w:color w:val="000000"/>
              </w:rPr>
              <w:t>медицинский контроль за состоянием здоровья учащихся, профилак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>тические мероприят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 школе развита физическая культура, осуществляется методи</w:t>
              <w:softHyphen/>
            </w:r>
            <w:r>
              <w:rPr>
                <w:rFonts w:cs="Arial" w:ascii="Arial" w:hAnsi="Arial"/>
                <w:color w:val="000000"/>
                <w:spacing w:val="1"/>
              </w:rPr>
              <w:t>ческая работа с учителями по проблемам здоровьесберегающих об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разовательных технологий, проводятся постоянный медицинский кон</w:t>
              <w:softHyphen/>
            </w:r>
            <w:r>
              <w:rPr>
                <w:rFonts w:cs="Arial" w:ascii="Arial" w:hAnsi="Arial"/>
                <w:color w:val="000000"/>
              </w:rPr>
              <w:t>троль и профилактика, занятия с учащимися всех классов по пробле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мам культуры здоровья.</w:t>
            </w:r>
          </w:p>
          <w:p>
            <w:pPr>
              <w:pStyle w:val="Normal"/>
              <w:shd w:fill="FFFFFF" w:val="clear"/>
              <w:spacing w:lineRule="exact" w:line="259"/>
              <w:ind w:left="7" w:right="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Физической культурой увлечены почти все учащиеся школы, учи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>теля в большинстве случаев соблюдают нормы учебной нагрузки, ре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жима питания и отдыха учащихся, хотя не все дети и родители осозна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ют значимость здоровьеохранных мероприятий.</w:t>
            </w:r>
          </w:p>
          <w:p>
            <w:pPr>
              <w:pStyle w:val="Normal"/>
              <w:shd w:fill="FFFFFF" w:val="clear"/>
              <w:spacing w:lineRule="exact" w:line="259"/>
              <w:ind w:left="10" w:right="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Физкультура — непопулярный учебный предмет и сфера дея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 xml:space="preserve">тельности, отсутствуют квалифицированные кадры в этой области, </w:t>
            </w:r>
            <w:r>
              <w:rPr>
                <w:rFonts w:cs="Arial" w:ascii="Arial" w:hAnsi="Arial"/>
                <w:color w:val="000000"/>
                <w:spacing w:val="-1"/>
              </w:rPr>
              <w:t>имеет место перегрузка учащихся дополнительными заданиями, вра</w:t>
              <w:softHyphen/>
            </w:r>
            <w:r>
              <w:rPr>
                <w:rFonts w:cs="Arial" w:ascii="Arial" w:hAnsi="Arial"/>
                <w:color w:val="000000"/>
              </w:rPr>
              <w:t xml:space="preserve">чебный контроль ведется лишь по инициативе внешних организаций, </w:t>
            </w:r>
            <w:r>
              <w:rPr>
                <w:rFonts w:cs="Arial" w:ascii="Arial" w:hAnsi="Arial"/>
                <w:color w:val="000000"/>
                <w:spacing w:val="-1"/>
              </w:rPr>
              <w:t>в школе много больных детей.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 спорту и физкультуре школьники равнодушны, распростране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ны факты курения, употребления алкоголя на территории школы, а так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 xml:space="preserve">же случаи употребления наркотиков, нездоровых отношений между </w:t>
            </w:r>
            <w:r>
              <w:rPr>
                <w:rFonts w:cs="Arial" w:ascii="Arial" w:hAnsi="Arial"/>
                <w:color w:val="000000"/>
                <w:spacing w:val="4"/>
              </w:rPr>
              <w:t>подрост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5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-567" w:leader="none"/>
      </w:tabs>
      <w:ind w:left="-567" w:right="-908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06:00Z</dcterms:created>
  <dc:creator>User</dc:creator>
  <dc:description/>
  <dc:language>en-US</dc:language>
  <cp:lastModifiedBy>грязных</cp:lastModifiedBy>
  <dcterms:modified xsi:type="dcterms:W3CDTF">2014-12-07T15:06:00Z</dcterms:modified>
  <cp:revision>2</cp:revision>
  <dc:subject/>
  <dc:title>Критерии оценки качества образовательного  процесса в ГОУ  средняя общеобразовательная</dc:title>
</cp:coreProperties>
</file>