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</w:t>
      </w:r>
      <w:r>
        <w:rPr/>
        <w:t xml:space="preserve"> </w:t>
      </w:r>
      <w:r>
        <w:rPr>
          <w:b/>
        </w:rPr>
        <w:t>технологии</w:t>
      </w:r>
      <w:r>
        <w:rPr/>
        <w:t xml:space="preserve">    </w:t>
      </w:r>
      <w:r>
        <w:rPr>
          <w:b/>
          <w:i/>
        </w:rPr>
        <w:t>1-4  классы</w:t>
      </w:r>
      <w:r>
        <w:rPr/>
        <w:t xml:space="preserve">                  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чая программа по технологии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; авторской  программы «Технология: Наш рукотворный мир», автор Н.М. Конышева; авторской программы «Технология:Ступеньки к мастерству», автор Лутцева Е.А.,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овладение</w:t>
      </w:r>
      <w:r>
        <w:rPr>
          <w:color w:val="000000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ab/>
      </w:r>
      <w:r>
        <w:rPr>
          <w:color w:val="000000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обучения технологии будут достигнуты, если ребенок на уроке займет позицию: “Я хочу это сделать сам”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теоретическую часть урока должно отводиться </w:t>
      </w:r>
      <w:r>
        <w:rPr>
          <w:i/>
        </w:rPr>
        <w:t>втрое</w:t>
      </w:r>
      <w:r>
        <w:rPr/>
        <w:t xml:space="preserve">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во всех классах начальной школы. Таким образом, в течение учебного года этот курс изучается в количестве 33 часов в 1-м классе, 34 часов во 2-м 3-м и 4-м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 и здоровый обра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-й класс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окончанию обучения по курсу “Технология” в 1-м классе обучающиеся должны 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что такое деталь как составная часть издел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что такое конструкц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что конструкции бывают однодетальными и многодетальны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что такое неподвижное соединение дета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виды материалов – природные, искусственные (бумага, картон, ткань, клейстер, клей), их свойства и названия – на уровне общего предст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оследовательность изготовления несложных изделий: разметка, резание, сборка, отдел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пособы разметки: сгибанием, по шаблон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пособы соединения с помощью клейстера, клея П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виды отделки: раскрашивание, аппликации, прямая строчка и ее вариа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название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 безопасности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 личной гигиены при работе с колющими и режущими инструмент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 организации рабочего ме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наблюдать, сравнивать, делать простейшие обобщ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различать материалы и инструменты по их назнач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различать однодетальные и многодетальные конструкции несложных издел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я с помощью кле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эстетично и аккуратно оформлять изделия раскрашиванием, аппликацией, прямой строчкой и ее вариан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использовать для сушки плоских изделий прес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безопасно работать и хранить инструменты (ножницы, иглы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выполнять правила культурного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владеть о</w:t>
      </w:r>
      <w:r>
        <w:rPr>
          <w:i/>
        </w:rPr>
        <w:t>бщетрудовыми умени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од контролем учителя рационально организовывать рабочее место в соответствии с используемым материа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 помощью учителя проводить анализ образца (задания), планировать последовательность выполнения практического задания, контролировать качество (точность, аккуратность) выполненной работы по этапам и в целом по шаблону, образцу, рисунк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2-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К окончанию обучения по курсу “Технология” во 2-м классе обучающиеся должны 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названия материалов, ручных инструментов, приспособлений, предусмотренных программ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безопасности труда при работе с ручным инструмент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зметки по шаблонам, линейке, угольнику с применением цирку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сгибания бумаги и картона по линиям размет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езания ножом с помощью пальцев и линей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иемы соединений (разъемные, не разъемны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уме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</w:r>
      <w:r>
        <w:rPr/>
        <w:t>соблюдать правила безопасности труда и личной гигиен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оставлять план предстоящ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обрабатывать ручными инструментами различные материал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экономно расходовать материалы, бережно относиться к инструментам, приспособлениям, оборуд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владеть о</w:t>
      </w:r>
      <w:r>
        <w:rPr>
          <w:i/>
        </w:rPr>
        <w:t>бщетрудовыми умени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од руководством учителя читать графическую инструкционную карту, сравнивать ее данные с образцом издел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амостоятельн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змещать на рабочем месте инструменты индивидуального пользования, приспособления, санитарно-гигиенический инвентарь, проверять исправность инстр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выбирать заготовки нужного размера, цвета, фак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-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К окончанию обучения по курсу “Технология” в 3-м классе обучающиеся должны 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/>
        <w:t>•</w:t>
      </w:r>
      <w:r>
        <w:rPr/>
        <w:tab/>
      </w:r>
      <w:r>
        <w:rPr>
          <w:color w:val="000000"/>
        </w:rPr>
        <w:t>названия и свойства наиболее распространенных искусственных и синтетических материалов (бумага, ткан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простейшие способы достижения прочности конструк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линии чертеж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правила безопасной работы с канцелярским нож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 xml:space="preserve">технику выполнения </w:t>
      </w:r>
      <w:r>
        <w:rPr>
          <w:color w:val="000000"/>
        </w:rPr>
        <w:t>косой строчки, ее варианты, назнач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уме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</w:r>
      <w:r>
        <w:rPr/>
        <w:t>соблюдать правила безопасности труда и личной гигиен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читать простейшие чертежи (эскизы) разверто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соблюдать последовательность выполнения разметки развертки (от габаритов – к деталям) и выполнять ее с помощью контрольно-измерительных инстр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выполнять практическую работу с опорой на инструкционную карту, простейший чертеж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изменять конструкцию изделия по заданным услови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выполнять рицовку с помощью канцелярского нож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color w:val="000000"/>
        </w:rPr>
        <w:t>оформлять изделия и соединять детали косой строчкой и ее вариан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владеть о</w:t>
      </w:r>
      <w:r>
        <w:rPr>
          <w:i/>
        </w:rPr>
        <w:t>бщетрудовыми умени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 помощью учителя искать оригинальные решения конструкторско-технологических, экономических и эстетических проблем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самостоятельно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>–</w:t>
      </w:r>
      <w:r>
        <w:rPr>
          <w:rFonts w:eastAsia="Times New Roman"/>
        </w:rPr>
        <w:tab/>
      </w:r>
      <w:r>
        <w:rPr/>
        <w:t>размещать на рабочем месте в нужном порядке с соблюдением правил хранения колющие и режущие инструменты, проверять их исправность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/>
        <w:t>–</w:t>
      </w:r>
      <w:r>
        <w:rPr/>
        <w:tab/>
        <w:t>читать графическую и словесную инструкционную карту, проверять соответствие размеров заготовки габаритным размерам деталей на чертеж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4-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К окончанию обучения по курсу “Технология” в 4-м классе обучающиеся должны 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 культуры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названия изученных материалов, инструментов и приспособлений, их назна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 безопасного труда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равила планирования и организации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пособы и приемы обработки материалов, предусмотренных программ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/>
        <w:t>•</w:t>
      </w:r>
      <w:r>
        <w:rPr/>
        <w:tab/>
        <w:t>основные требования дизайна к конструкциям, изделиям (польза, удобство, красот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уме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</w:r>
      <w:r>
        <w:rPr/>
        <w:t>соблюдать правила безопасности труда и личной гигиен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оставлять план предстоящ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обрабатывать ручными инструментами различные материал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Cs/>
        </w:rPr>
        <w:t>определять конструктивные и технологические особенности предложенных для изготовления или выбранных самостоятельно издел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>подбирать и применять рациональные конструктивные решения и технологические приемы изготовления издел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эстетично оформлять издел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Обучающиеся</w:t>
      </w:r>
      <w:r>
        <w:rPr>
          <w:bCs/>
          <w:i/>
          <w:iCs/>
          <w:color w:val="000000"/>
        </w:rPr>
        <w:t xml:space="preserve"> должны владеть о</w:t>
      </w:r>
      <w:r>
        <w:rPr>
          <w:i/>
        </w:rPr>
        <w:t>бщетрудовыми умени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с помощью учите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выбирать темы для практических и проектных рабо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скать оригинальные решения конструкторско-технологических, экономических и эстетических проблем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самостоятельно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>–</w:t>
      </w:r>
      <w:r>
        <w:rPr>
          <w:rFonts w:eastAsia="Times New Roman"/>
        </w:rPr>
        <w:tab/>
      </w:r>
      <w:r>
        <w:rPr/>
        <w:t>разрабатывать несложные коллективные творческие проекты и реализовывать их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–</w:t>
      </w:r>
      <w:r>
        <w:rPr/>
        <w:tab/>
        <w:t>распределять обязанности в группе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–</w:t>
      </w:r>
      <w:r>
        <w:rPr/>
        <w:tab/>
        <w:t>организовывать рабочее место и подбирать необходимые материалы, инструменты и приспособления в соответствии с разработанным проектом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/>
        <w:t>–</w:t>
      </w:r>
      <w:r>
        <w:rPr/>
        <w:tab/>
      </w:r>
      <w:r>
        <w:rPr>
          <w:lang w:eastAsia="ar-SA"/>
        </w:rPr>
        <w:t>экономно, рационально и творчески строить свою практическую работу на всех ее этап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ценка деятельности учащихся</w:t>
      </w:r>
      <w:r>
        <w:rPr>
          <w:color w:val="000000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чтение следует отдавать </w:t>
      </w:r>
      <w:r>
        <w:rPr>
          <w:i/>
          <w:iCs/>
          <w:color w:val="000000"/>
        </w:rPr>
        <w:t xml:space="preserve">качественной </w:t>
      </w:r>
      <w:r>
        <w:rPr>
          <w:color w:val="000000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“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“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•</w:t>
      </w:r>
      <w:r>
        <w:rPr/>
        <w:tab/>
        <w:t>“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  </w:t>
      </w:r>
      <w:r>
        <w:rPr>
          <w:b/>
          <w:i/>
          <w:sz w:val="28"/>
          <w:szCs w:val="28"/>
        </w:rPr>
        <w:t>1 класс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39"/>
      </w:tblGrid>
      <w:tr>
        <w:trPr>
          <w:trHeight w:val="3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экскурсия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наклеивания природного материала 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поделки из природного материала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лепка из пластилина (муляжи овощей)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кладывания бумаги (стаканчик)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моделирование 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. Закладка 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комнатными растениями и уход за ними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полнения объёмных фигур из пластилина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ригами. Сгибание бумаги по образцу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полнения объёмных фигур из пластилина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из бумаги (чередование и закрепление полос)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соединения бумаги в щелевой замок. Ёлка 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наклеивания деталей. Новогодняя игрушка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езания многослойной заготовки. снежинка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рибок»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 (со спичечными коробками)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окладывания стежков «вперед иголку». Т/б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ригами. Сгибание бумаги по образцу.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с бахромой 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с бахромой и вышивкой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гибания бумаги. бабочка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ие ножницами по линии разметки. Открытка к 23 февраля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езания симметричных деталей.Открытка с 8 Марта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шивания пуговиц (с двумя отверстиями, на ножке)</w:t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геометрических фигур. Ракета. Машинка. Лиса. 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несения орнамента нитками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етения. Змейка из ниток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ппликации и бумажной пластики. Открытка к 9 Мая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с элементами плоской лепки</w:t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работки ткани. Головастик </w:t>
            </w:r>
          </w:p>
        </w:tc>
      </w:tr>
      <w:tr>
        <w:trPr>
          <w:trHeight w:val="3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тическое планирование    </w:t>
      </w:r>
      <w:r>
        <w:rPr/>
        <w:t>2 класс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031"/>
      </w:tblGrid>
      <w:tr>
        <w:trPr>
          <w:trHeight w:val="2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Изготовление закладки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« В гости к природе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ишек «Детки в клетке. Совята. Лисята 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 на свободную тему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олотая осень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Вертушка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 материалом «Смешарик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лепка из пластилина «Сказочные герои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има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(снега) «Зимняя скульптура»</w:t>
            </w:r>
          </w:p>
        </w:tc>
      </w:tr>
      <w:tr>
        <w:trPr>
          <w:trHeight w:val="7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. Швы «через край» и «стебельчатый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онструирование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четырьмя отверстиями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: «Гирлянда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: «Китайский фонарик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фольги «Комета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конфетти. Ангел 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по фольге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картоне «Избушка на курьих ножках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Гвардейская открытка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ваты «Мимоза в вазе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ваты «Мимоза в вазе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Бабочка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луковицы «Чиполлино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артона «Открытка-загадка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«Кораблики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«Игольница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«Игольница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+ оригами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Сирень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с движущейся деталью «Котёнок»</w:t>
            </w:r>
          </w:p>
        </w:tc>
      </w:tr>
      <w:tr>
        <w:trPr>
          <w:trHeight w:val="3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с движущейся деталью «Котёнок»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</w:t>
            </w:r>
          </w:p>
        </w:tc>
      </w:tr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тическое планирование   </w:t>
      </w:r>
      <w:r>
        <w:rPr/>
        <w:t>3 клас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0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 Сбор природного материал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 на свободную тем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. Прорезная закладк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ном. Веселые зверушки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ильным материалом. Игольниц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 материалом. Игольниц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лепка «Звер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«Панно с цветам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из папье-маше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папье-маш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«Подставка под карандаш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шар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«Сувенирная ёлоч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. Звери из спич. короб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ниток. «Плетёная заклад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ниток. «Плетёная заклад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лепка из пластилина «Дед Мороз и Снегуроч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«Фигурная записная книж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сюжет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«Фигурки военны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«Цветы из мятой бумаг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по схем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марионетка. «Цапл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марионетка. «Цапл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«Сумочка-зверуш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«Сумочка-зверуш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поделка из бумаги.»Цветик-семицветик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Фотография на памят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ир в банк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картона. Звери с движущимися дета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картона. Звери с движущимися дета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ые миниатюр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тическое планирование   </w:t>
      </w:r>
      <w:r>
        <w:rPr/>
        <w:t>4 класс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9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«Сосуд с декором»(пуговицы,орехи и т.п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 Сбор природного материал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 «Паук на ветке в паутине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и из природного материала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Мобиле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Мобиле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звер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ги. Плетеная корзинк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ги. Плетеная корзинк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Объемная открытка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 «Объемная открытка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омбинированных материалов «Игрушки-паутинк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комбинированных материалов «Игрушки-паутинк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 «Гофрированные фонарики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 «Гофрированные фонарики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леного теста. Панно «Зима», «Святочные маски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леного теста. «Дымковская игрушка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Масленичное панно.  «Солнышко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Масленичное панно. «Солнышко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коллективного творческого проек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. «Декоративные кармашки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росовым материалом. «Декоративные кармашки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«Праздничное печенье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ткани «Закладка с вышивкой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ткани «Закладка с вышивкой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Расписание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. Лев для прищепо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. Лев для прищепо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ые коробочк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. Ракетка-слоник «билль-боке» для кольц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звёзд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. Настенное украшени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. Настенное украшени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0:00Z</dcterms:created>
  <dc:creator>kel</dc:creator>
  <dc:description/>
  <cp:keywords/>
  <dc:language>en-US</dc:language>
  <cp:lastModifiedBy>1</cp:lastModifiedBy>
  <cp:lastPrinted>2018-10-01T16:34:00Z</cp:lastPrinted>
  <dcterms:modified xsi:type="dcterms:W3CDTF">2018-10-01T11:36:00Z</dcterms:modified>
  <cp:revision>7</cp:revision>
  <dc:subject/>
  <dc:title/>
</cp:coreProperties>
</file>