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п. Медве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СОГЛАСОВАНО: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аседании Педагогического совета                                                                  Директор школы_________Л.Б. Иванникова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01 от 30.08.2018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01-06-139-1  от 30 августа 2018 г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кружающий мир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Кирьянова Лариса Владимировна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к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учебная программа ориентирована на учащихся 1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Ф №373 от 06.10.2009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№1241 от 26.11.2009 «О внесении изменений в ф</w:t>
      </w:r>
      <w:r>
        <w:rPr>
          <w:rFonts w:cs="Times New Roman" w:ascii="Times New Roman" w:hAnsi="Times New Roman"/>
          <w:sz w:val="24"/>
          <w:szCs w:val="24"/>
        </w:rPr>
        <w:t>едеральный государственный образовательный стандарт начального общего образования №373 от 06.10.2009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окружающему миру для нач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разовательных 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 ООШ п. Медве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бный план МБОУ ООШ п. Медве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компонента на преподавание окружающего мира в 1 классе отводится 2 часа в неделю, всего 66 часов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компонента на изучение окружающего мира в 1 классе отводится  2 часа в неделю, всего 66 час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содержания Окружающего мира учащиеся приобретаю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ие учебные ум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аиваю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ы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Msonormalcxspmiddl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sonormalcxspmiddle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</w:t>
      </w:r>
    </w:p>
    <w:p>
      <w:pPr>
        <w:pStyle w:val="Msonormalcxspmiddle"/>
        <w:spacing w:before="0" w:after="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sonormalcxspmiddle"/>
        <w:spacing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1"/>
        <w:gridCol w:w="537"/>
        <w:gridCol w:w="900"/>
        <w:gridCol w:w="1080"/>
        <w:gridCol w:w="612"/>
        <w:gridCol w:w="842"/>
        <w:gridCol w:w="718"/>
        <w:gridCol w:w="1082"/>
        <w:gridCol w:w="902"/>
        <w:gridCol w:w="2259"/>
        <w:gridCol w:w="576"/>
        <w:gridCol w:w="983"/>
        <w:gridCol w:w="714"/>
        <w:gridCol w:w="12"/>
        <w:gridCol w:w="1064"/>
        <w:gridCol w:w="62"/>
        <w:gridCol w:w="709"/>
        <w:gridCol w:w="305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5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йте вопросы!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новые друзья: кто они, как их зовут, есть ли у них любимые занятия.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ноклассники, сверстник, классный коллекти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ризнаки осе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задавать вопросы об окружающем мир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ботать с учебником, рабочей тетрадью, атласом-определител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, оценивать результат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новом изучаемом предм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вать  вопросы, используя слова: кто?, что?, как?, откуда?, куда?, где?, когда?, почему?, за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 к учителю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тие внутренней позиции школь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то и кто?» (20ч.)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Родина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лая Родин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ерб, флаг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личать государственную символику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делять объекты живой и неживой природы и издел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меть действовать по плану: алгоритм определения признаков разных объектов (природные объекты и из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познавать объекты, выделяя существен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ботать в парах, обучаться сотрудничеству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навыки адаптации в динамично изменяющемся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народах России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лигия, национальные праздни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, какие народы населяют нашу страну, рассказывать об их национальных праздник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равнивать лица и национальные костюмы представителей разных наро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держивать учебную задачу, применять установленные правила в планировании способа решения: составление и выполнение режима дня школьника, перечень правил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оди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ица, достопримеча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узнавать достопримечательности столиц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ставлять план и последовательность действий при разборе конкретных правил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Адекватно использовать свою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столице нашей Родины - Моск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давать вопросы напарнику с целью проверки усвоения знаний, обращаться за помощью к учителю и напар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, начальные навыки адаптации в динамично изменяющемся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я малая Родин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опримеч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устный рассказ, находить соответствующую тематике информацию и фотоматериал художественно-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ь вопросы, обращаться за помощью к работникам школы, формулировать свои затруднения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обучаемого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 нас над г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вездие, светил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и сравнивать дневное и ночное небо, рассказывать о нём. Научиться находить на ночном небе ковш Большой Медведиц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ыть ответственным за свои пост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дневном и ночном небе, созвездиях, солн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вопросы членам своей группы, обращаться за помощью к учителю и однокласс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окрестност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группировать объекты неживой природы (камешки) по разным признакам; определять образцы камней по фотографиям и рисункам атласа-определителя; различать гранит, кремний, известня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ыть ответственным за свои пост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знавать и называть объекты неживой природы, выделять существен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вопросы, использовать речь для регуляции своего действия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и личная ответственность за свои поступ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щего у разных растений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асти раст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ходить у растений их части, показывать и называть и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, применять установленные правила в планировании способа решения жизнен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сознанно и произвольно высказываться в устной форме о том, из каких частей состоит раст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давать вопросы,  оказывать в сотрудничестве взаимопомощь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оценка на основе критериев успешной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подоконнике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натные растения, уход, почва, горшок, поддо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расте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комнатные растения в школе и узнавать их по рисунка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комнатные растения с помощью атласа-определи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комнатных раст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, принятие и освоение социальной роли обучающего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клумбе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мба, цветни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за растениями клумбы и узнавать их по рисункам, определять растения с помощью атласа-определи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относить правильность выбора, выполнения и результата действия с требованием конкрет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том, какие цветы растут на клумбе около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в группах, ставить вопросы участникам группы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,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листья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стовая пластина, черешо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листьев летом и осен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изменения окраски листьев на деревьях, сравнивать и группировать листья по различным признакам, определять названия деревьев по листь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том, какие изменения с листьями деревьев происходят в зависимости от времени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свои затруднения, свою собственную позицию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,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хвоинки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личать лиственные и хвойные деревь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равнивать ель и сосн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б отличии лиственных деревьев от хвой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вопросы учителю и участникам рабочей группы, обращаться за помощью, формулировать собственное мнение и позицию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ие насекомые?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равнивать части тела различных насекомых, узнавать насекомых на рисунке, определять по атласу-определителю, приводить примеры насеком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личных насеко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, уважительного отношения к иному мнению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ные животные, речные и морские рыбы, среда обит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комых и рыб известных дет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моделировать строение чешуи рыбы с помощью монет или кружочков из фольги; узнавать рыб на рисунке; приводить примеры речных и морских рыб с помощью атласа-определи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морских и речных рыб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; ставить вопросы собеседнику с целью более прочного усвоения материала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  в его органичном единстве и разнообразии природы. 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душное пространство, части тела птицы, перелётные птицы, нелетающие птиц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т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узнавать птиц на рисунке; определять их с помощью атласа-определителя; описывать птицу по план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птицах и их отличительных призна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вать вопросы, просить о помощи, формулировать свои затруднения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  в его органичном единстве и разнообразии природы. Развитие мотивов учебной деятельности и личностного смысла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вери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вотные. Жилища животных, детёныши животных, части тела животных, среда обит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знакомых звер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исследовать строение шерсти зверей; узнавать зверей на рисунке; определять зверей с помощью атласа-определи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личных видах з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вать вопросы, просить о помощи, формулировать свои затруднения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, 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логическая культура: ценностное отношение к природному миру, готовность следовать нормам природоохранного поведения, устойчивое следование в поведении социальным нор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ружает нас дома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бель, бытовая техника, одежда, посуда, электричество, водопровод, газопровод, безопасное поведе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омашнего оби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характеризовать назначение бытовых приборов, находить на рисунке предметы определённых груп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предметах б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ёров в сотрудничестве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  в его органичном единстве и разнообразии природы. Развитие мотивов учебной деятельности и личностного смысла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компьютер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монитор, системный блок, клавиатура, мышь, ноутбу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характеризовать назначение частей компьюте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асные вещи, номера телефонов экстренной службы, пешеходный переход, светофор, проезжая часть, транспорт, пешех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авильно и осторожно обращаться с домашними вещами; определять сигналы светофора; пользоваться правилами перехода через улиц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б опасностях, подстерегающих человека в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общую цель и пути её достижения, вести диалог, слушать собеседника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лнечная система, планеты, глобус, модель, форма шара, моря, океаны, материки, суша, день, ноч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использовать глобус для знакомства с формой нашей планеты, объяснять особенности движения Земл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нять усво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форме земного ш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 обобщ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 публично выражать свои мысли; обсуждать выступления учащихся; раскрывать соответствующую тематике информацию и фотоматериа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ублично выражать свои мысли; обсуждать выступления учащихся; раскрывать соответствующую тематике информацию и фотоматериа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, выбирать действия в соответствии с поставленной задачей и условиями её реализации,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и задавать вопросы. Обращаться за помощью, предлагать помощь и сотрудничество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Как, откуда и куда?» (12 ч)</w:t>
            </w:r>
          </w:p>
        </w:tc>
        <w:tc>
          <w:tcPr>
            <w:tcW w:w="96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живёт семья? Проект «Моя семь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ссказывать о жизни семьи по рисункам учебника, об интересных событиях в жизни своей семьи; называть по именам (отчеству и фамилии) членов своей семьи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ь и задавать вопросы, строить понятные для партнёра высказывания, осуществлять взаимный контро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;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вода и куда она уходит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дные источники воды, очистка загрязнённой воды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слеживать по рисунку-схеме путь воды; обсуждать необходимость экономии воды; выяснять опасность употребления загрязнённой воды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; 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из прослушанной сказки. 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 работе в группах: определять цели, функции участников, способы взаимодействия; определять общую цель и пути её дости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и личная ответственность за свои поступки, установка на здоровый образ жизни; начальные навыки адаптации в динамично изменяющемся мир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тво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электроприбо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тличать электроприборы от других бытовых предметов, не использующих электричество; правилам безопасности при обращении с электричеством и электроприборами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,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 и произвольно высказываться в устной форме о значении электроприборов в жизни человека. 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осуществлять взаимный контро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навыки адаптации в динамично изменяющемся мире, навыки сотрудничества в разных ситуация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работник, письмо, почта, отправитель, адресат, почтовые конверты, почтовая марка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за работой почты и рассказывать о ней; строить из разрезных деталей схему доставки почтовых отправлений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 и произвольно высказываться в устной форме о работе по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роить монологическое высказывание, аргументировать свою пози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на основе критериев успешной учебной деятельности, эстетических потребностях, ценностях и чувства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да текут реки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, море, родник, речная вода, морская вода, Ока, осётр, Москва, Волга. Каспийское море, катер, теплоход, баржа, плотина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слеживать по рисунку-схеме путь воды из реки в море; сравнивать реку и море; различать пресную и морскую воду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иентироваться в учебнике и рабочей тетради; принимать и сохранять учебную задачу; оценивать результат своих действий; прогнозировать результаты уровня усвоения изучаем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; устанавливать взаимосвязь между объектом знаний, умений, навыков и исследовательских умений как интегративных, сложных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мениваться мнениями, слушать другого ученика – партнёра по коммуникации и учителя; согласовывать свои действия с партнёром; вступать в коллективное учебное сотрудничество, принимая его правила и условия; строить понятные речевые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ед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, лёд, опыт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 в зимнее 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проводить опыты по исследованию снега и льда в соответствии с инструкциям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наблюдать форму снежинок и отображать её в рису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форму снежинок и отображать её в рисунк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водить опыты по исследованию снега и льда в соответствии с инструкциями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 и произвольно высказываться в устной форме о свойствах льда и снега; формулировать ответы на вопросы учителя; 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роить монологическое высказывание, слушать собеседника;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округ нас: звери, птицы, млекопитающие. Разнообразие мира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наши друзь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наблюдать за ростом и развитием растений; рассказывать о своих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комнатными  растения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блюдать за ростом и развитием растений; рассказывать о своих наблюдениях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бирать действия в соответствии с поставленной задачей и условиями её реализации, предвосхищать результат,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 и произвольно высказываться в устной форме о растениях как живом организ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собственное мнение и позицию, свои затруднения; определять общую цель и пути её дости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;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наблюдать за жизнью животных; рассказывать о своих наблюдения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животны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наблюдать за жизнью животных; рассказывать о своих наблюдениях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хаживать за животными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идеть возможности получения конкретного результата при решении задачи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живых организмах. птицах, зимующих в наших кр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и затруднения; оказывать в сотрудничестве взаимопомощ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различать зимующих птиц по рисункам и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готавливать простейшие кормушки и подбирать корм для птиц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зимующих птиц по рисункам и в природе; изготавливать простейшие кормушки и подбирать корм для птиц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идеть возможности получения конкретного результата при решении задачи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птицах, зимующих в наших кра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и затруднения; оказывать в сотрудничестве взаимопомощ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товой мусор, мусорные контейнеры, мусороперерабатывающий завод. вторичное сырьё, утилизация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ртировать мусор по характеру материала; определять с помощью рисунков учебника источники возникновения мусора и способы его утилиз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ртировать мусор по характеру материала; определять с помощью рисунков учебника источники возникновения мусора и способы его утилизации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, определят общую цель и пути её дости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навыки адаптации в динамично изменяющемся мире, навыки сотрудничества в разных ситуация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детей в природ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сследовать снежки и снеговую воду на наличие загряз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следовать снежки и снеговую воду на наличие загрязнений, определять источники загрязнений в снеге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, определят общую цель и пути её дости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навыки адаптации в динамично изменяющемся мире, навыки сотрудничества в разных ситуация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, откуда и куда? Презентация проекта «Моя семь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е в лес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использовать различные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ублично выражать свои мысли; обсуждать выступления учащихся; раскрывать соответствующую тематике информацию и фотоматериал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различные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новые учебные задачи в сотрудничестве с учителем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из прослушанной сказки. Дополнение и расширение имеющихся знаний.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тических чувств, доброжелательности, и эмоционально-нравственной отзывчивости, понимания, сопереживания чувствам других людей, целостного, социальноориентированного взгляда на мир, уважительного отношения к иному мнению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Где и когда?» (11ч)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учиться интересно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классники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наиболее значимые события в клас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бсуждать условия интересной и успешной учёбы, определять наиболее значимые события в классе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личать способ и результат действия: формирование условий, необходимых для организации успешной и интересной учё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своих одноклассниках, о значимых моментах в жизни класса,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еделять цели, функции участников, способы взаимо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ученика на основе положительного отношения к школе, мотивация учебной деятель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й класс и моя школ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спользовать различные 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различные 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личать способ и результат действия: формирование условий, необходимых для организации успешной и интересной учё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своих одноклассниках, о значимых моментах в жизни класса,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ученика на основе положительного отношения к школе, мотивация учебной деятель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ет суббота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шлое, будущее, настоящее, дни недели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прошлое, настоящее, будущее; называть дни недели в правильной последова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прошлое, настоящее, будущее; называть дни недели в правильной последовательности; называть любимый день недели и объяснять, почему он любимый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времени и его те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являть активность во взаимодействии для решения коммуникативных и познавательных задач, ставить вопрос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и личная ответственность за свои поступки, принятие образа «хорошего ученика»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насту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о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, месяцы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носить время года и месяцы, характеризовать природные явления в разные времена го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относить время года и месяцы, характеризовать природные явления в разные времена года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,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зависимости природных явлений от смены времён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4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патия как понимание чувств других людей и сопереживание им, осознание ответственности человека за общее благополучие, устойчивое следование в поведении социальным нормам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Ледовитый океан, Антарктида, Северный и Южный полюсы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на глобусе Северный Ледовитый океан и Антарктиду, характеризовать их; приводить примеры животных холодных район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на глобусе Северный Ледовитый океан и Антарктиду, характеризовать их; приводить примеры животных холодных районов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бирать действия 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, координировать и принимать различные позиции во взаимодейств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, принятие образа «хорошего ученика»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слоны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, тропические леса и саванны, экватор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на глобусе экватор и жаркие районы Земли, характеризовать 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на глобусе экватор и жаркие районы Земли, характеризовать их; приводить примеры животных жарких районов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ставлять план и последовательность действий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жарких районах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, строить понятные для партнёра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на основе критериев успешной учебной деятельности; эстетические потребности, ценности, чувств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зимуют птицы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ющие птицы, перелётные птицы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зимующих и перелётных птиц; группировать птиц по определённым признакам; объяснять причины отлёта птиц в тёплые кра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зимующих и перелётных птиц; группировать птиц по определённым признакам; объяснять причины отлёта птиц в тёплые края; приводить примеры зимующих и перелётных птиц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, предвосхищать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зимующих видах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ученика на основе положительного отношения к школе, начальные навыки адаптации в динамично изменяющемся мир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лов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одеж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для дом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ать национальную одежду своего народа от одежды других народов; различать типы одежды в зависимости от её назна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тличать национальную одежду своего народа от одежды других народов; различать типы одежды в зависимости от её назначения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выполнять учебные действия в материализова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б истории появления одежды и типах одежды в зависимости от природных условий и её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, договариваться о распределении функций и ролей в совмест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начальные навыки адаптации в динамично изменяющемся мир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изобр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осипед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изобрели велосипед и как менялся он со време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велосипе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сравнивать старинные  и современные велосипеды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м безопасной езды на велосипеде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б истории появления и усовершенствования велосипе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вать вопросы, формировать собственное м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е, настоящее, будущее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ать жизнь взрослого человека от жизни ребён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тличие жизни взрослого человека от жизни ребёнка; думать о последствиях своих поступков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ера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, осознание ответственности человека за общее благополуч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спользовать различные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различные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, монологическое высказы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ученика на основе положительного отношения к школе, принятие «образа хорошего ученика»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Почему и зачем?» (22 ч)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вездие, размер звёзд, восход, заход солнца, день, ночь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 атласом-определителем; наблюдать картину звёздного неба; выстраивать рассуждения на заданную тем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 атласом-определителем; наблюдать картину звёздного неба; выстраивать рассуждения на заданную тему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 в соответствии с темо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формировать собственное мнение и пози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на основе критериев успешной учебной деятельности, мотивация учебной деятель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 Земли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блюдать за изменениями внешнего вида Луны, фиксировать результаты наблюд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блюдать за изменениями внешнего вида Луны, фиксировать результаты наблюдений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ьзовать установленные правила при контрол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б изменениях внешнего вида Лу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, целостный, социально ориентированный взгляд на мир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идёт дождь и дует ветер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, явления природы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ъяснять причины возникновения дождя и вет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причины возникновения дождя и ветра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констатирующий и прогнозирующий контроль по результату и способу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причинах возникновения дождя и его значении для человека, растений и живот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, оказывать в сотрудничестве взаимопомощ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ажительное отношение к иному мнению, начальные навыки адаптации в динамично изменяющемся мир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звенит звонок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ает и распространяется звук. Как возникает эх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следовать возникновение и распространение звука; высказывать предположения о причине возникновения эха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ьзовать установленные правила при контроле способа решения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нообразии звуков в окружающем мире и причинах возникновения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, цвета радуги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ть цвета радуги в правильной последовательности. Как появляется раду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зывать цвета радуги в правильной последовательности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, предлагать помощь и сотрудниче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кошкой и собак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сказывать по рисункам учебника об уходе за кошкой и собакой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и домашние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исывать своего домашнего питомца по плану; наблюдать за домашними животными и фиксировать результаты наблюд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исывать своего домашнего питомца по плану; наблюдать за домашними животными и фиксировать результаты наблюдений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, луговые цветы, бабочки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вать изученные природные объек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знавать изученные природные объекты; некоторым важным правилам поведения в природе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кон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нообразии цветов и бабочек. О необходимости сохранения природно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 слушать собесед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, лес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лесных жителей по звукам, которые они издают, передавать голосом звуки лес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лесных жителей по звукам, которые они издают, передавать голосом звуки леса; объяснять, почему в лесу нужно соблюдать тишину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нообразии ле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выки сотрудничества в разных ситуациях, умение не создавать конфликтов и находить выходы из спорных ситуаций; </w:t>
            </w: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;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готовиться ко сн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ценивать правильность своей подготовки ко сну; делать выводы о значении сна в жизни человека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в ходе изучения нов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сберегающее поведение, установка на здоровый образ жизн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овощи и фрукты, группировать их; выполнять правила гигиены при  употреблении овощей и фрук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овощи и фрукты, группировать их; выполнять правила гигиены при  употреблении овощей и фруктов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;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нообразии и значении овощей и фруктов в питан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ажительное отношение к иному мнению, начальные навыки адаптации в динамично изменяющемся мир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чистить зубы и мыть ру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основные правила гигиены; обосновывать необходимость чистки зубов и мытья рук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,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в ходе изучения нов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ие потребности, ценности и чувства; осознание ответственности человека за общее благополуч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а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средства связи и средства массовой информ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редства связи и средства массовой информации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в ходе изучения новой темы; осознанное и произвольное речевое высказывание в устной форме о современных средствах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взаимопомощь, задавать вопрос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автомобили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ассифицировать автомобили и объяснять их назнач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лассифицировать автомобили и объяснять их назначение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видах наземного транспорта, об автомобиле и его назна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ера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поезда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поез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ка, пассажирский поез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езд метр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ассифицировать поезда в зависимости от их назна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классифицировать поезда в зависимости от их назначения; рассказывать об устройстве железной дороги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, слушать другого уче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корабли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, виды водного транспорта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ассифицировать корабли в зависимости от их назна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лассифицировать корабли в зависимости от их назначения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гнозировать результат уровня усвоения изучаем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вод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, слушать другого уче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и сотрудничества в разных ситуация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самолёты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, виды воздушного транспорта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ассифицировать самолёты в зависимости от их назна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лассифицировать самолёты в зависимости от их назначения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в ходе изучения новой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,  слушать друг друг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и личная ответственность за свои поступк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вести себя в автомобиле, поезде и на железной дорог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равильно вести себя в автомобиле, поезде и на железной дороге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гнозировать результаты уровня усвоения изучаемого материала; принимать учебную задачу; адекватно воспринимать информацию учителя или товарища, содержащую оценочный характер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соблюдении правил безопасности на различных видах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формулировать собственное мн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сберегающее поведение, установка на здоровый образ жизн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на водном и воздушном транспорте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вести себя на корабле и в самолёт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авильно вести себя на корабле и в самолёте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гнозировать результаты уровня усвоения изучаемого материала; принимать учебную задачу; адекватно воспринимать информацию учителя или товарища, содержащую оценочный характер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правилах безопасности на водном и воздуш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мениваться мнениями, слушать другого ученика и учителя; согласовывать свои действия с партнёр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сберегающее поведение, установка на здоровый образ жизн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, Ю. А. Гагарин – первый космона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спутники Земли, космические научные станции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осваивают космо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рассказывать об освоении космоса человеком; моделировать экипировку космонавта.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мениваться мнениями, слушать другого ученика; строить понятные речевые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остный социально ориентированный взгляд на мир, начальные навыки адаптации в динамично изменяющемся мир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, взаимосвязь между человеком и природой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взаимосвязи между человеком и природ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водить примеры взаимосвязи между человеком и природой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в ходе изучения нов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речевые высказывания; допускать существование различных точек з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 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понятия за курс 1 класса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 использовать различные материалы и средства художественной вырази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ередачи замысла в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ценивать свои достижения и достижения других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использовать различные материалы и средства художественной вырази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ередачи замысла в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речевые высказывания; допускать существование различных точек з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6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90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C6c1c27">
    <w:name w:val="c6 c1 c27"/>
    <w:basedOn w:val="Style13"/>
    <w:qFormat/>
    <w:rPr/>
  </w:style>
  <w:style w:type="character" w:styleId="C6c27">
    <w:name w:val="c6 c2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3:00Z</dcterms:created>
  <dc:creator>Zver</dc:creator>
  <dc:description/>
  <cp:keywords/>
  <dc:language>en-US</dc:language>
  <cp:lastModifiedBy>школа</cp:lastModifiedBy>
  <cp:lastPrinted>2013-03-12T17:30:00Z</cp:lastPrinted>
  <dcterms:modified xsi:type="dcterms:W3CDTF">2018-10-18T09:56:00Z</dcterms:modified>
  <cp:revision>45</cp:revision>
  <dc:subject/>
  <dc:title/>
</cp:coreProperties>
</file>