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Основная общеобразовательная школа п. Медве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СОГЛАСОВАНО: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заседании Педагогического совета                                                                  Директор школы_________Л.Б. Иванникова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Протокол № 01 от 30.08.2018 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 01-06-139-1  от 30 августа 2018 г                     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учение грамоте и письму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– 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Кирьянова Лариса Владимировна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едведка .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коммуника</w:t>
        <w:softHyphen/>
        <w:t>тивных ум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тие нравственных и эстетических чувств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способностей к творческой деятель</w:t>
        <w:softHyphen/>
        <w:t>ност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О-ТЕМАТИЧЕСКОЕ  ПЛАНИРОВАНИЕ  (обучение чтению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34"/>
        <w:gridCol w:w="373"/>
        <w:gridCol w:w="1329"/>
        <w:gridCol w:w="2880"/>
        <w:gridCol w:w="3240"/>
        <w:gridCol w:w="1260"/>
        <w:gridCol w:w="1480"/>
        <w:gridCol w:w="876"/>
        <w:gridCol w:w="920"/>
      </w:tblGrid>
      <w:tr>
        <w:trPr>
          <w:trHeight w:val="97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ФГ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ид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менты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                           тельного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обязате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ь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я              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ируемые результа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 часов (4 неде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ый инструктаж. Мой первый школьный учебник «Русская азбука». Общее представление о реч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авила этикет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раздел, соде ржание, слушание, ответы на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тличать письмен ную речь от  устной, звук от зн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рное богатство русского </w:t>
            </w:r>
          </w:p>
          <w:p>
            <w:pPr>
              <w:pStyle w:val="Normal"/>
              <w:jc w:val="both"/>
              <w:rPr/>
            </w:pPr>
            <w:r>
              <w:rPr/>
              <w:t>я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и сло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зображе ние слова, пред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тличия предложения от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и </w:t>
            </w:r>
          </w:p>
          <w:p>
            <w:pPr>
              <w:pStyle w:val="Normal"/>
              <w:jc w:val="both"/>
              <w:rPr/>
            </w:pPr>
            <w:r>
              <w:rPr/>
              <w:t>его знач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, ударе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у теше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 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елить слова на слоги. Находить ударный с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 кация пред метов на групп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и сло во. Слог, ударение. </w:t>
            </w:r>
            <w:r>
              <w:rPr>
                <w:spacing w:val="-8"/>
                <w:sz w:val="28"/>
                <w:szCs w:val="28"/>
              </w:rPr>
              <w:t>Вн.чт.</w:t>
            </w:r>
            <w:r>
              <w:rPr>
                <w:i/>
              </w:rPr>
              <w:t>Сказка «Коло бок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ллюстрации в учебн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тличать письмен ную речь от устной, звук от зн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 ду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ес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арение, </w:t>
            </w:r>
          </w:p>
          <w:p>
            <w:pPr>
              <w:pStyle w:val="Normal"/>
              <w:jc w:val="both"/>
              <w:rPr/>
            </w:pPr>
            <w:r>
              <w:rPr/>
              <w:t>сл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в реч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ыхательная гимнасти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</w:t>
            </w:r>
          </w:p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ов из с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тличать гласные и согласные зв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загад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яние согласного звука с гласны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коли чество звуков в сл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</w:t>
            </w:r>
          </w:p>
          <w:p>
            <w:pPr>
              <w:pStyle w:val="Normal"/>
              <w:jc w:val="both"/>
              <w:rPr/>
            </w:pPr>
            <w:r>
              <w:rPr/>
              <w:t>ду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В деревн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фавит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Вн.чт.</w:t>
            </w:r>
            <w:r>
              <w:rPr>
                <w:i/>
              </w:rPr>
              <w:t>Чтение стихов о буквах, азбук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как знаки зву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тличать гласные и согласные звуки, сравнивать буквы и зв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 кая работа. Сочине</w:t>
            </w:r>
          </w:p>
          <w:p>
            <w:pPr>
              <w:pStyle w:val="Normal"/>
              <w:jc w:val="both"/>
              <w:rPr/>
            </w:pPr>
            <w:r>
              <w:rPr/>
              <w:t>ние загад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ияние согласного звука с гласным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 слух гласных и согласных (твердых и мягких, звонких и глухи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тличать письмен ную речь от уст ной, звук от зн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загадки. Творчес. раб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й звук [а], буквы </w:t>
            </w:r>
            <w:r>
              <w:rPr>
                <w:i/>
              </w:rPr>
              <w:t>А, 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[а] из речи. Звукобуквен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звучивать бук вы, подбирать слова с за данным звуком, находить соот ветствия между произн осимыми словами и предъявлен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 ду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ни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Ц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 в моём сад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й звук [о], буквы </w:t>
            </w:r>
            <w:r>
              <w:rPr>
                <w:i/>
              </w:rPr>
              <w:t>О, 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н. чт. Сказка «Маша и медведь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[о] из речи. Звукобуквен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вукобуквенными схемами - мод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й звук [и], буквы </w:t>
            </w:r>
            <w:r>
              <w:rPr>
                <w:i/>
              </w:rPr>
              <w:t>И, и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к аукнется, так и откликнется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[и] из речи. Звукобуквен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звуко буквенный анализ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ло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 ные слова. Игра «Один лишн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й звук [ы], буква </w:t>
            </w:r>
            <w:r>
              <w:rPr>
                <w:i/>
              </w:rPr>
              <w:t>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[ы] из речи. Звукобуквен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изнаки гласных зв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 ду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й звук [у], буквы </w:t>
            </w:r>
            <w:r>
              <w:rPr>
                <w:i/>
              </w:rPr>
              <w:t>У, 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[у] из речи. Звукобуквен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делять гласный зв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 ду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звуки и буквы (обобщение). </w:t>
            </w:r>
            <w:r>
              <w:rPr>
                <w:i/>
              </w:rPr>
              <w:t>Вн. чт. Русские народные песен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образующая роль гласных. Звукобуквен 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тличать письмен ную речь от устной, звук от зн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кварны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н], [н'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Н, н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усь могучая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звуками, буквами, чте ние слов с изученными букв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характе рис тику звукам. Узнавать графический образ букв, читать сочетания букв, слогов,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ло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вуки [</w:t>
            </w:r>
            <w:r>
              <w:rPr>
                <w:lang w:val="en-US"/>
              </w:rPr>
              <w:t>c</w:t>
            </w:r>
            <w:r>
              <w:rPr/>
              <w:t>], [</w:t>
            </w:r>
            <w:r>
              <w:rPr>
                <w:lang w:val="en-US"/>
              </w:rPr>
              <w:t>c</w:t>
            </w:r>
            <w:r>
              <w:rPr/>
              <w:t xml:space="preserve">']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С, 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н. чт. Русские народ ные песен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пу</w:t>
            </w:r>
          </w:p>
          <w:p>
            <w:pPr>
              <w:pStyle w:val="Normal"/>
              <w:jc w:val="both"/>
              <w:rPr/>
            </w:pPr>
            <w:r>
              <w:rPr/>
              <w:t>тешест 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новыми звуками, буква ми, чте ние слов с изученными буквами. Звукобуквен 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давать характерис тику звукам. Узнавать графический образ букв, читать сочетания букв, слогов,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сказ по картин</w:t>
            </w:r>
          </w:p>
          <w:p>
            <w:pPr>
              <w:pStyle w:val="Normal"/>
              <w:jc w:val="both"/>
              <w:rPr/>
            </w:pPr>
            <w:r>
              <w:rPr/>
              <w:t>к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Песенки бабуш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-2</w:t>
            </w:r>
            <w:r>
              <w:rPr>
                <w:lang w:val="en-US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к], [к´]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квы </w:t>
            </w:r>
            <w:r>
              <w:rPr>
                <w:i/>
              </w:rPr>
              <w:t>К, 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а. Знакомство с новыми звуками, буква ми, чтение слов с изученными букв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характерис тику звукам. Узнавать графический образ букв, читать сочетания букв, слогов,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 ду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ни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-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т], [т'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Т, 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. чт. Сказка «Палочка-Выручалочка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звуками, буквами, чте ние слов с изученными буквами. Звукобуквен 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характерис тику звукам. Узнавать графический образ букв, читать сочетания букв, слогов,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логов, сл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адыва ние ребу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л], [л'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Л, 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звуками, буквами, чте ние слов с изученными буквами. Звукобуквен</w:t>
            </w:r>
          </w:p>
          <w:p>
            <w:pPr>
              <w:pStyle w:val="Normal"/>
              <w:rPr/>
            </w:pPr>
            <w:r>
              <w:rPr/>
              <w:t>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характерис тику звукам. Узнавать графический образ букв, читать сочетания букв, слогов,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логов, сл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 ные сл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р], [р'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Р, 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. чт. Сказка «У солнышка в гостях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звуками, буквами, чтение слов с изученными буквами. Звуко буквен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характерис тику звукам. Узнавать графический образ букв, читать сочетания букв, слогов,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логов, сл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 ные сл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в], [в'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В, 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у</w:t>
            </w:r>
          </w:p>
          <w:p>
            <w:pPr>
              <w:pStyle w:val="Normal"/>
              <w:jc w:val="both"/>
              <w:rPr/>
            </w:pPr>
            <w:r>
              <w:rPr/>
              <w:t>тешест 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звуками, буквами, чте ние слов с изученными буквами. Звукобуквен 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характерис тику звукам. Узнавать графический образ букв, читать сочетания букв, слогов,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</w:t>
            </w:r>
          </w:p>
          <w:p>
            <w:pPr>
              <w:pStyle w:val="Normal"/>
              <w:jc w:val="both"/>
              <w:rPr/>
            </w:pPr>
            <w:r>
              <w:rPr/>
              <w:t>ду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) Озеро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Е, 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у</w:t>
            </w:r>
          </w:p>
          <w:p>
            <w:pPr>
              <w:pStyle w:val="Normal"/>
              <w:jc w:val="both"/>
              <w:rPr/>
            </w:pPr>
            <w:r>
              <w:rPr/>
              <w:t>тешест 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звуками, буквами, чте ние слов с изученными буквами. Звукобуквен 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характерис тику звукам. Узнавать графический образ букв, читать сочетания букв, слогов,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 ду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-антони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Е</w:t>
            </w:r>
            <w:r>
              <w:rPr/>
              <w:t xml:space="preserve"> – показа тель мягкости, предшествующего  согласного в слоге-слияни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. чт. Русские народ ные загад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</w:rPr>
              <w:t xml:space="preserve">Е </w:t>
            </w:r>
            <w:r>
              <w:rPr/>
              <w:t>– показатель мягкости, предшествую щего согласного в слоге-слия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, что буква </w:t>
            </w:r>
            <w:r>
              <w:rPr>
                <w:i/>
              </w:rPr>
              <w:t>Е</w:t>
            </w:r>
            <w:r>
              <w:rPr/>
              <w:t xml:space="preserve"> в начале слова и после гласной буквы обозначает два звука [й'], [э]. Уметь обозначать мягкость согласного звука после </w:t>
            </w:r>
            <w:r>
              <w:rPr>
                <w:i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 ду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п], [п'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П, п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рительные упражнен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</w:t>
            </w:r>
          </w:p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а. Работа с текстом. Ответы на вопросы. Соотнесение картинок и с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находить отрывки, которые по могут ответить на вопрос; находить по дан ному началу или концу предложения все предло ж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едлож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 ные сл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и ро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 xml:space="preserve">-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м], [м'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М, 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. чт. Русские народ ные загад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а. Сознательное, правиль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характеризовать звуки. Узнавать графи ческий образ букв, читать сочетания букв, слогов,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едлож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 ные слова. Ребу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з], [з'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З, 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а. Сознательное, правиль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 характеризовать изучаемые звуки, читать по сло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 ные сл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 Зо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б], [б'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Б, 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н.  чт .Сказка «Лиса и заяц»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у</w:t>
            </w:r>
          </w:p>
          <w:p>
            <w:pPr>
              <w:pStyle w:val="Normal"/>
              <w:jc w:val="both"/>
              <w:rPr/>
            </w:pPr>
            <w:r>
              <w:rPr/>
              <w:t>тешест 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тельное, правиль ное слоговое чтение. Звукобуквен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характерис тику звукам. Узнавать графический образ букв, читать сочетания букв, слогов,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едлож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 Наша библиоте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б], [б'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Б, 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а. Сознательное, правильное слогов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характерис тику звукам. Узнавать графический образ букв, читать сочетания букв, слогов,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едложе 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. Игры со слов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д], [д'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Д, 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н. чт. Сказка «Петушок – золотой гребешок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</w:t>
            </w:r>
          </w:p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овыми звуками, буквами, чтение слов с изученными буквами. Звукобуквен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характерис тику звукам, дифференциро вать парные звонкие и глухие соглас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д], [д'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Д, 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а. Сознательное, правильное слогов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графический образ букв, читать сочетания букв, слогов,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буквы </w:t>
            </w:r>
            <w:r>
              <w:rPr>
                <w:i/>
              </w:rPr>
              <w:t>Я, 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ов, скоро говорок. Ответы на воп росы. Звукобуквен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знавать графический образ буквы; читать сочетания букв, сл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 ду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 ные сл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) Родина мо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 xml:space="preserve">Я – </w:t>
            </w:r>
            <w:r>
              <w:rPr/>
              <w:t>показа тель мягкости предшествующего согласного в слоге-слия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Вн. чт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. Д. Ушинский «Дедушка»</w:t>
            </w:r>
            <w:r>
              <w:rPr/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звуками, буквами, чтение слов с изученными буквами. Звукобуквен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, что буква </w:t>
            </w:r>
            <w:r>
              <w:rPr>
                <w:i/>
              </w:rPr>
              <w:t>Я</w:t>
            </w:r>
            <w:r>
              <w:rPr/>
              <w:t xml:space="preserve"> обозначает два звука (в начале слова и после гласного звука). Уметь обозначать мягкость соглас ного звука после </w:t>
            </w:r>
            <w:r>
              <w:rPr>
                <w:i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едлож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0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г], [г'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Г, г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звуками, буквами. Звукобуквенный анализ слова. Сравнение произношения и написания с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отрыв ки, которые помогут ответить на вопрос; находить по данному началу или концу предло жения все пред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 ные сл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[ч'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Ч, 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у</w:t>
            </w:r>
          </w:p>
          <w:p>
            <w:pPr>
              <w:pStyle w:val="Normal"/>
              <w:jc w:val="both"/>
              <w:rPr/>
            </w:pPr>
            <w:r>
              <w:rPr/>
              <w:t>тешест 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буквенный анализ слова. Чтение текстов. Ответы на вопросы. Соотнесение картинок и с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ботать с текс том; находить отрывки, которые помогут ответить на 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адыва</w:t>
            </w:r>
          </w:p>
          <w:p>
            <w:pPr>
              <w:pStyle w:val="Normal"/>
              <w:jc w:val="both"/>
              <w:rPr/>
            </w:pPr>
            <w:r>
              <w:rPr/>
              <w:t>ние загад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н чт Л..Н. Толст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«Котенок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 Ответы на вопросы. Соотнесение картинки и слов. Звукобуквен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, что буква </w:t>
            </w:r>
            <w:r>
              <w:rPr>
                <w:i/>
              </w:rPr>
              <w:t>Ь</w:t>
            </w:r>
            <w:r>
              <w:rPr/>
              <w:t xml:space="preserve"> не обозначает звука. Уметь читать слова с </w:t>
            </w:r>
            <w:r>
              <w:rPr>
                <w:i/>
              </w:rPr>
              <w:t>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едлож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ушевленные сущест витель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значение мягкос ти согласных на конце и в середине слова буквой </w:t>
            </w:r>
            <w:r>
              <w:rPr>
                <w:i/>
              </w:rPr>
              <w:t>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значение мягкости согласных на конце и в середине слова буквой </w:t>
            </w:r>
            <w:r>
              <w:rPr>
                <w:i/>
              </w:rPr>
              <w:t>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читать слова с </w:t>
            </w:r>
            <w:r>
              <w:rPr>
                <w:i/>
              </w:rPr>
              <w:t>Ь –</w:t>
            </w:r>
            <w:r>
              <w:rPr/>
              <w:t>пока зателем мягкости согласных зв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ине предлож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душев</w:t>
            </w:r>
          </w:p>
          <w:p>
            <w:pPr>
              <w:pStyle w:val="Normal"/>
              <w:jc w:val="both"/>
              <w:rPr/>
            </w:pPr>
            <w:r>
              <w:rPr/>
              <w:t>ленные су ществитель 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ш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Ш, ш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. чт. И.Ф. Панькин «Легенда о матерях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оизведений устного народного твор чества. Понимание содержания литератур ного произ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звонкие и глухие парные согласные. Уметь находить отрыв ки, которые помогут ответить на 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 ные сл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0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ж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Ж ,ж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оизведений устного народного твор чества. Понимание содержания литератур ного произ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звонкие и глухие парные согласные. Уметь работать с текс 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Ё, ё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. чт. А.Л. Барто «Разлука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 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оизведений устного народного твор чества. Понимание содержания литератур ного произ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читать слова с буквой </w:t>
            </w:r>
            <w:r>
              <w:rPr>
                <w:i/>
              </w:rPr>
              <w:t>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ф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Ё</w:t>
            </w:r>
            <w:r>
              <w:rPr/>
              <w:t xml:space="preserve">– показатель мягкости предшест вующего согласного в слоге-слиянии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</w:rPr>
              <w:t xml:space="preserve">Ё - </w:t>
            </w:r>
            <w:r>
              <w:rPr/>
              <w:t>показатель мягкости предшествую щего согласного в слое-слия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, что буква </w:t>
            </w:r>
            <w:r>
              <w:rPr>
                <w:i/>
              </w:rPr>
              <w:t xml:space="preserve">Ё </w:t>
            </w:r>
            <w:r>
              <w:rPr/>
              <w:t xml:space="preserve">обо значает два звука (в начале слова и после гласного звука). Уметь обозначать мягкость согласного после </w:t>
            </w:r>
            <w:r>
              <w:rPr>
                <w:i/>
              </w:rPr>
              <w:t>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ф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Звук [й'], буква й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. чт. В. Катаев «Цветик-семицветик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текстов о транс порте. Участие в диало ге при обсуждении про слушанного произведе 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делять и диффе ренцировать и характери зовать звук [й'],находить отрывки, которые помогут ответить на 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ранспор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) Мой дедушка гер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-6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х], [х'], буквы </w:t>
            </w:r>
            <w:r>
              <w:rPr>
                <w:i/>
              </w:rPr>
              <w:t>Х, 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ва хлебу на столе!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ов. Состав ление рассказа по теме «Хле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слова, производить звукобуквен ный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едложе 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сл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) Хлеб всему гол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Ю, ю</w:t>
            </w:r>
            <w:r>
              <w:rPr/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у</w:t>
            </w:r>
          </w:p>
          <w:p>
            <w:pPr>
              <w:pStyle w:val="Normal"/>
              <w:jc w:val="both"/>
              <w:rPr/>
            </w:pPr>
            <w:r>
              <w:rPr/>
              <w:t>тешест 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загадки-шутки. Выразительное чтение, участие в диалоге при обсуждении прослушан ного произ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читать слова с буквой </w:t>
            </w:r>
            <w:r>
              <w:rPr>
                <w:i/>
              </w:rPr>
              <w:t>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в сл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 xml:space="preserve">Ю - </w:t>
            </w:r>
            <w:r>
              <w:rPr/>
              <w:t xml:space="preserve">показа тель мягкости пред шествующего соглас ного в слоге-слия нии.     </w:t>
            </w:r>
            <w:r>
              <w:rPr>
                <w:i/>
              </w:rPr>
              <w:t xml:space="preserve">Вн.чт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. Осеева «Просто старушка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Ю</w:t>
            </w:r>
            <w:r>
              <w:rPr/>
              <w:t xml:space="preserve"> – показатель мягкости предшествую щего согласного в слоге-слиян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понимать, что буква </w:t>
            </w:r>
            <w:r>
              <w:rPr>
                <w:i/>
              </w:rPr>
              <w:t>Ю</w:t>
            </w:r>
            <w:r>
              <w:rPr/>
              <w:t xml:space="preserve"> обозначает два звука (в начале слова и после гласного звука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ц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Ц, ц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до, надо умываться!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</w:t>
            </w:r>
          </w:p>
          <w:p>
            <w:pPr>
              <w:pStyle w:val="Normal"/>
              <w:jc w:val="both"/>
              <w:rPr/>
            </w:pPr>
            <w:r>
              <w:rPr/>
              <w:t>сказ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овыми звуками, буквами. Чтение  литературного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нимать, что звук [ц] всегда твердый и глухой. Уметь находить отрывки, которые помогут ответить на 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 тек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ц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Ц ,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К.И. Чуковского. Осознанное чтение доступных по объему и жанру произведений. Восприятие на слух и понимание художествен ных произведений разных жан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глухие непарные согласные. Уметь находить отрывки, которые помогут ответить на вопрос; находить по данному началу или концу предложения все пред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ф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[э], буквы </w:t>
            </w:r>
            <w:r>
              <w:rPr>
                <w:i/>
              </w:rPr>
              <w:t xml:space="preserve">Э, э.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текстов с буквой </w:t>
            </w:r>
            <w:r>
              <w:rPr>
                <w:i/>
              </w:rPr>
              <w:t>Э</w:t>
            </w:r>
            <w:r>
              <w:rPr/>
              <w:t xml:space="preserve">. Произведения устного народного творче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, что буква </w:t>
            </w:r>
            <w:r>
              <w:rPr>
                <w:i/>
              </w:rPr>
              <w:t xml:space="preserve">Э </w:t>
            </w:r>
            <w:r>
              <w:rPr/>
              <w:t xml:space="preserve">не пишется после согласных </w:t>
            </w:r>
            <w:r>
              <w:rPr>
                <w:i/>
              </w:rPr>
              <w:t>Ч, Ш,, Ц, 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сл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-7</w:t>
            </w:r>
            <w:r>
              <w:rPr>
                <w:lang w:val="en-US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щ], </w:t>
            </w:r>
          </w:p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Щ ,щ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. чт. Стихи о весн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вымысла и реальности. Дифферен цирование шипящих мяг ких согласных звуков [ч], [щ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[щ] глухой мягкий непарный зв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 ду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ф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ф], [ф']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буквы </w:t>
            </w:r>
            <w:r>
              <w:rPr>
                <w:i/>
              </w:rPr>
              <w:t>Ф ,ф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Упражнения для релаксаци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парных звонких и глухих соглас 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ботать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нтони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Ь, Ъ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н. чт. О. Дриз «Секрет старой палки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</w:t>
            </w:r>
            <w:r>
              <w:rPr>
                <w:i/>
              </w:rPr>
              <w:t xml:space="preserve">Ь </w:t>
            </w:r>
            <w:r>
              <w:rPr/>
              <w:t>и</w:t>
            </w:r>
            <w:r>
              <w:rPr>
                <w:i/>
              </w:rPr>
              <w:t xml:space="preserve"> Ъ </w:t>
            </w:r>
            <w:r>
              <w:rPr/>
              <w:t>знаков в речи. Выразительное чтение. Чтение текс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, что буквы </w:t>
            </w:r>
            <w:r>
              <w:rPr>
                <w:i/>
              </w:rPr>
              <w:t xml:space="preserve">Ь </w:t>
            </w:r>
            <w:r>
              <w:rPr/>
              <w:t xml:space="preserve">и </w:t>
            </w:r>
            <w:r>
              <w:rPr>
                <w:i/>
              </w:rPr>
              <w:t xml:space="preserve">Ъ </w:t>
            </w:r>
            <w:r>
              <w:rPr/>
              <w:t>не обозначают зв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зна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ые сл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лебукварный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фави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фавит. Чтение текстов, стихов. Ответы на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алфавит. Уметь рабо тать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ф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. Ушинский «На ше Отечество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а. Умение ста вить вопросы по содер жанию прочитанного, отвечать на 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звания, основное содержание изученных лите ратурных произведений, их ав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 ду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 Куприн «Перво учители словенс кие», «Первый бук варь»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. чт. О. Дриз «Никто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. Вырази тельное чтение, участие в диалоге при обсуждении прослушанного произве 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элементы книги (обложка, титульный лист, оглавление, иллюстра ция, аннотация); читать осознанно текст      художест</w:t>
            </w:r>
          </w:p>
          <w:p>
            <w:pPr>
              <w:pStyle w:val="Normal"/>
              <w:jc w:val="both"/>
              <w:rPr/>
            </w:pPr>
            <w:r>
              <w:rPr/>
              <w:t>венного произведения «про себя» (без учета скор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иц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 «Толь ко месяц показал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Н. Толстой, К.Д. Ушинский о детях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тво А.С. Пушки на. Осознанное чтение до ступных по объему и жанру произведений. </w:t>
            </w:r>
          </w:p>
          <w:p>
            <w:pPr>
              <w:pStyle w:val="Normal"/>
              <w:jc w:val="both"/>
              <w:rPr/>
            </w:pPr>
            <w:r>
              <w:rPr/>
              <w:t>Декламация (чтение наизусть) стихотворных произведений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. Восп риятие на слух и понима ние художественных произведений разных жанр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осознанно и полно вос принимать содержание читае мого учителем произведе ния; определять главную тему и главную мысл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 дуальный опрос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фма.</w:t>
            </w:r>
          </w:p>
          <w:p>
            <w:pPr>
              <w:pStyle w:val="Normal"/>
              <w:jc w:val="both"/>
              <w:rPr/>
            </w:pPr>
            <w:r>
              <w:rPr/>
              <w:t>Характер геро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И. Чуковский «У меня зазвонил теле фон», «Путаница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К.И. Чуковс кого. Выразительное чте ние, участие в диалоге при обсуждении прослу шанного произведения. Декламация (чтение наизусть) стихотворных произве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; пересказывать тек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подражаи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В. Бианки «Пер ваяя охота»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. чт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Михалков «Фома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В.В. Бианки. Чтение текста. Иллюстра ция в книге и ее роль в по нимании произ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елить текст на смысловые части, составлять его простой план; составлять небольшое монол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 ная бесе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герое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. Маршак «Уго мон», «Дважды два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С.Я. Марша ка. Чтение стихов. Герои произведения. Деклама ция стихотворных произ ве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е с опорой на авторский тек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герое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М.Пришвин «Предмайское </w:t>
            </w:r>
          </w:p>
          <w:p>
            <w:pPr>
              <w:pStyle w:val="Normal"/>
              <w:jc w:val="both"/>
              <w:rPr/>
            </w:pPr>
            <w:r>
              <w:rPr/>
              <w:t>утро», «Глоток молока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М.М. Приш вина. Чтение рассказов о природе. Умение ставить вопросы по содержанию прочитанного, отвечать на 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с помощью учителя давать простейшую характе ристику основным действую щим лицам произведения; читать стихотвор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герое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Л. Барто «Помощ ница», «Зайка», «Иг ра в слова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А.Л. Барто. Чтение стихов. Иллюстра ции в книге и ее роль в понимании произ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наизусть (по выбор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. Чтение наизу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героев. Игра в сл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Михалков «Котят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Вн. чт. А. Барто  «Катя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тво С.В. Михалко ва. Чтение стихов. Уме ние ставить вопросы по содержанию прочитанно го, отвечать на вопрос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здавать небольшой устный текст на заданную тему; читать выразительно наизу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сл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В. Заходер «Два и три», «Песенка-азбу ка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Б.В. Заходера Чтение стихов. Деклама ция (чтение наизусть) стихотворных произведе 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жанры худо жественной литературы (сказка, рассказ, басня); отве чать на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ниги-азбу 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Д.Берестов «Пёсья песня», «Прощание с дру гом», «Любили тебя без особых причин» «Непослушная кук ла»,«Дерево», «Нофелет»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В.Д. Бересто</w:t>
            </w:r>
          </w:p>
          <w:p>
            <w:pPr>
              <w:pStyle w:val="Normal"/>
              <w:jc w:val="both"/>
              <w:rPr/>
            </w:pPr>
            <w:r>
              <w:rPr/>
              <w:t>ва. Чтение стихов. Герои произведения. Деклама ция (чтение наизусть) стихотворных произведе 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водить примеры художественных произведе ний разной тематики по из ученному матери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 ду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героев. Слова-пере вертыш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О-ТЕМАТИЧЕСКОЕ  ПЛАНИРОВАНИЕ (обучение письму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17"/>
        <w:gridCol w:w="540"/>
        <w:gridCol w:w="1605"/>
        <w:gridCol w:w="2147"/>
        <w:gridCol w:w="2718"/>
        <w:gridCol w:w="1262"/>
        <w:gridCol w:w="2103"/>
        <w:gridCol w:w="851"/>
        <w:gridCol w:w="924"/>
      </w:tblGrid>
      <w:tr>
        <w:trPr>
          <w:trHeight w:val="57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ол-во  час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ГОС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дополнитель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язатель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5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ируемые результат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>
                <w:b/>
              </w:rPr>
              <w:t>Подготовительный этап – 20 час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4 недели)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пись 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инструктаж.История возникнове ния  пись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</w:t>
            </w:r>
          </w:p>
          <w:p>
            <w:pPr>
              <w:pStyle w:val="Normal"/>
              <w:jc w:val="both"/>
              <w:rPr/>
            </w:pPr>
            <w:r>
              <w:rPr/>
              <w:t>письменн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ставлять</w:t>
            </w:r>
          </w:p>
          <w:p>
            <w:pPr>
              <w:pStyle w:val="Normal"/>
              <w:jc w:val="both"/>
              <w:rPr/>
            </w:pPr>
            <w:r>
              <w:rPr/>
              <w:t>рассказ по сюжет-</w:t>
            </w:r>
          </w:p>
          <w:p>
            <w:pPr>
              <w:pStyle w:val="Normal"/>
              <w:jc w:val="both"/>
              <w:rPr/>
            </w:pPr>
            <w:r>
              <w:rPr/>
              <w:t>ному рисунк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</w:t>
            </w:r>
          </w:p>
          <w:p>
            <w:pPr>
              <w:pStyle w:val="Normal"/>
              <w:jc w:val="both"/>
              <w:rPr/>
            </w:pPr>
            <w:r>
              <w:rPr/>
              <w:t>дуальный</w:t>
            </w:r>
          </w:p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ические требования  при </w:t>
            </w:r>
          </w:p>
          <w:p>
            <w:pPr>
              <w:pStyle w:val="Normal"/>
              <w:jc w:val="both"/>
              <w:rPr/>
            </w:pPr>
            <w:r>
              <w:rPr/>
              <w:t>пись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овым</w:t>
            </w:r>
          </w:p>
          <w:p>
            <w:pPr>
              <w:pStyle w:val="Normal"/>
              <w:jc w:val="both"/>
              <w:rPr/>
            </w:pPr>
            <w:r>
              <w:rPr/>
              <w:t>предме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письму. Правило письм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обводить по </w:t>
            </w:r>
          </w:p>
          <w:p>
            <w:pPr>
              <w:pStyle w:val="Normal"/>
              <w:jc w:val="both"/>
              <w:rPr/>
            </w:pPr>
            <w:r>
              <w:rPr/>
              <w:t>контуру предме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</w:t>
            </w:r>
          </w:p>
          <w:p>
            <w:pPr>
              <w:pStyle w:val="Normal"/>
              <w:jc w:val="both"/>
              <w:rPr/>
            </w:pPr>
            <w:r>
              <w:rPr/>
              <w:t>Дуальный</w:t>
            </w:r>
          </w:p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ические 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при</w:t>
            </w:r>
          </w:p>
          <w:p>
            <w:pPr>
              <w:pStyle w:val="Normal"/>
              <w:jc w:val="both"/>
              <w:rPr/>
            </w:pPr>
            <w:r>
              <w:rPr/>
              <w:t>пись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игиенические правила при письме</w:t>
            </w:r>
          </w:p>
          <w:p>
            <w:pPr>
              <w:pStyle w:val="Normal"/>
              <w:jc w:val="both"/>
              <w:rPr/>
            </w:pPr>
            <w:r>
              <w:rPr/>
              <w:t>Письмо наклонных прям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ические правила  при </w:t>
            </w:r>
          </w:p>
          <w:p>
            <w:pPr>
              <w:pStyle w:val="Normal"/>
              <w:jc w:val="both"/>
              <w:rPr/>
            </w:pPr>
            <w:r>
              <w:rPr/>
              <w:t>письме. Письмо наклонных пря-</w:t>
            </w:r>
          </w:p>
          <w:p>
            <w:pPr>
              <w:pStyle w:val="Normal"/>
              <w:jc w:val="both"/>
              <w:rPr/>
            </w:pPr>
            <w:r>
              <w:rPr/>
              <w:t>мы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гигиеничес-</w:t>
            </w:r>
          </w:p>
          <w:p>
            <w:pPr>
              <w:pStyle w:val="Normal"/>
              <w:jc w:val="both"/>
              <w:rPr/>
            </w:pPr>
            <w:r>
              <w:rPr/>
              <w:t>кие правила пись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схожих элементов</w:t>
            </w:r>
          </w:p>
          <w:p>
            <w:pPr>
              <w:pStyle w:val="Normal"/>
              <w:jc w:val="both"/>
              <w:rPr/>
            </w:pPr>
            <w:r>
              <w:rPr/>
              <w:t>в рису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ст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або</w:t>
            </w:r>
          </w:p>
          <w:p>
            <w:pPr>
              <w:pStyle w:val="Normal"/>
              <w:jc w:val="both"/>
              <w:rPr/>
            </w:pPr>
            <w:r>
              <w:rPr/>
              <w:t>чей строкой.Допи-</w:t>
            </w:r>
          </w:p>
          <w:p>
            <w:pPr>
              <w:pStyle w:val="Normal"/>
              <w:jc w:val="both"/>
              <w:rPr/>
            </w:pPr>
            <w:r>
              <w:rPr/>
              <w:t>сывание стро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рабочую </w:t>
            </w:r>
          </w:p>
          <w:p>
            <w:pPr>
              <w:pStyle w:val="Normal"/>
              <w:jc w:val="both"/>
              <w:rPr/>
            </w:pPr>
            <w:r>
              <w:rPr/>
              <w:t>строк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</w:t>
            </w:r>
          </w:p>
          <w:p>
            <w:pPr>
              <w:pStyle w:val="Normal"/>
              <w:jc w:val="both"/>
              <w:rPr/>
            </w:pPr>
            <w:r>
              <w:rPr/>
              <w:t>дуальный</w:t>
            </w:r>
          </w:p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схожих элементов</w:t>
            </w:r>
          </w:p>
          <w:p>
            <w:pPr>
              <w:pStyle w:val="Normal"/>
              <w:jc w:val="both"/>
              <w:rPr/>
            </w:pPr>
            <w:r>
              <w:rPr/>
              <w:t>в рису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наклон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по образ-</w:t>
            </w:r>
          </w:p>
          <w:p>
            <w:pPr>
              <w:pStyle w:val="Normal"/>
              <w:jc w:val="both"/>
              <w:rPr/>
            </w:pPr>
            <w:r>
              <w:rPr/>
              <w:t>ца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писать по образцу элементы </w:t>
            </w:r>
          </w:p>
          <w:p>
            <w:pPr>
              <w:pStyle w:val="Normal"/>
              <w:jc w:val="both"/>
              <w:rPr/>
            </w:pPr>
            <w:r>
              <w:rPr/>
              <w:t>бук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выделе-</w:t>
            </w:r>
          </w:p>
          <w:p>
            <w:pPr>
              <w:pStyle w:val="Normal"/>
              <w:jc w:val="both"/>
              <w:rPr/>
            </w:pPr>
            <w:r>
              <w:rPr/>
              <w:t>ние общих элем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 букв </w:t>
            </w:r>
            <w:r>
              <w:rPr>
                <w:i/>
              </w:rPr>
              <w:t>к,н,п,т,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наклонной прямой с закруг лением вни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аем пальчиками и развиваем речь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буквенный анализ слова «до ма». Письмо по образцу элементов букв. Развитие мелких мышц пальцев и свободы движения руки. Пространственная ориентация на странице тетради, ее разлинов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елить слова на слоги.</w:t>
            </w:r>
          </w:p>
          <w:p>
            <w:pPr>
              <w:pStyle w:val="Normal"/>
              <w:jc w:val="both"/>
              <w:rPr/>
            </w:pPr>
            <w:r>
              <w:rPr/>
              <w:t>Знать гигиеничес-</w:t>
            </w:r>
          </w:p>
          <w:p>
            <w:pPr>
              <w:pStyle w:val="Normal"/>
              <w:jc w:val="both"/>
              <w:rPr/>
            </w:pPr>
            <w:r>
              <w:rPr/>
              <w:t>кие правила пись-</w:t>
            </w:r>
          </w:p>
          <w:p>
            <w:pPr>
              <w:pStyle w:val="Normal"/>
              <w:jc w:val="both"/>
              <w:rPr/>
            </w:pPr>
            <w:r>
              <w:rPr/>
              <w:t>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выделе-</w:t>
            </w:r>
          </w:p>
          <w:p>
            <w:pPr>
              <w:pStyle w:val="Normal"/>
              <w:jc w:val="both"/>
              <w:rPr/>
            </w:pPr>
            <w:r>
              <w:rPr/>
              <w:t>ние общих элем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 букв </w:t>
            </w:r>
            <w:r>
              <w:rPr>
                <w:i/>
              </w:rPr>
              <w:t>А,Т,р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наклонной прямой с закрулением вверху и вниз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элементов согласных букв. Деление слов на слог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делить слова на слоги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выделе-</w:t>
            </w:r>
          </w:p>
          <w:p>
            <w:pPr>
              <w:pStyle w:val="Normal"/>
              <w:jc w:val="both"/>
              <w:rPr/>
            </w:pPr>
            <w:r>
              <w:rPr/>
              <w:t>ние общих элем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 букв </w:t>
            </w:r>
            <w:r>
              <w:rPr>
                <w:i/>
              </w:rPr>
              <w:t>г,п,т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удлиненной петли вверху и вниз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лов «кор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а», «мешок». Письмо линий с петлей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елать анализ слов. Знать гигиени ческие правила пись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выделе-</w:t>
            </w:r>
          </w:p>
          <w:p>
            <w:pPr>
              <w:pStyle w:val="Normal"/>
              <w:jc w:val="both"/>
              <w:rPr/>
            </w:pPr>
            <w:r>
              <w:rPr/>
              <w:t>ние общих элем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 букв </w:t>
            </w:r>
            <w:r>
              <w:rPr>
                <w:i/>
              </w:rPr>
              <w:t>з,д.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полуовалов «левых» и «правы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полуова-</w:t>
            </w:r>
          </w:p>
          <w:p>
            <w:pPr>
              <w:pStyle w:val="Normal"/>
              <w:jc w:val="both"/>
              <w:rPr/>
            </w:pPr>
            <w:r>
              <w:rPr/>
              <w:t>лов. Развитие фо</w:t>
            </w:r>
          </w:p>
          <w:p>
            <w:pPr>
              <w:pStyle w:val="Normal"/>
              <w:jc w:val="both"/>
              <w:rPr/>
            </w:pPr>
            <w:r>
              <w:rPr/>
              <w:t>нематического слух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ставлять рассказ по сюжет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у рисунку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выделе-</w:t>
            </w:r>
          </w:p>
          <w:p>
            <w:pPr>
              <w:pStyle w:val="Normal"/>
              <w:jc w:val="both"/>
              <w:rPr/>
            </w:pPr>
            <w:r>
              <w:rPr/>
              <w:t>ние общих элем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 букв </w:t>
            </w:r>
            <w:r>
              <w:rPr>
                <w:i/>
              </w:rPr>
              <w:t>э,х,ж</w:t>
            </w:r>
            <w:r>
              <w:rPr/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в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ведение овалов и письмо. Разви тие мелких мышц пальцев и свободы движения руки. </w:t>
            </w:r>
          </w:p>
          <w:p>
            <w:pPr>
              <w:pStyle w:val="Normal"/>
              <w:jc w:val="both"/>
              <w:rPr/>
            </w:pPr>
            <w:r>
              <w:rPr/>
              <w:t>Пространственная ориентация на странице тетради, ее разлинов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составлять рассказ по сюжет-ному рисунку; делить слова на слог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выделе-ние общих элем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 букв </w:t>
            </w:r>
            <w:r>
              <w:rPr>
                <w:i/>
              </w:rPr>
              <w:t>о,а,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опись 2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имнастика для р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ачерта ния строчной буквы </w:t>
            </w:r>
            <w:r>
              <w:rPr>
                <w:i/>
              </w:rPr>
              <w:t>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ы всех изученных письмен</w:t>
            </w:r>
          </w:p>
          <w:p>
            <w:pPr>
              <w:pStyle w:val="Normal"/>
              <w:jc w:val="both"/>
              <w:rPr/>
            </w:pPr>
            <w:r>
              <w:rPr/>
              <w:t>ных бук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сказки по рисун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и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п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ием прописной буквы </w:t>
            </w:r>
            <w:r>
              <w:rPr>
                <w:i/>
              </w:rPr>
              <w:t>А.</w:t>
            </w:r>
            <w:r>
              <w:rPr/>
              <w:t xml:space="preserve"> Развитие мелких мышц пальцев и свободы движения руки. Пространственная ориентация на странице тетради, ее разлинов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и распознавать изучаемую бук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логических зада-</w:t>
            </w:r>
          </w:p>
          <w:p>
            <w:pPr>
              <w:pStyle w:val="Normal"/>
              <w:jc w:val="both"/>
              <w:rPr/>
            </w:pPr>
            <w:r>
              <w:rPr/>
              <w:t>ний на сравнение, группировку и об общение элемен-</w:t>
            </w:r>
          </w:p>
          <w:p>
            <w:pPr>
              <w:pStyle w:val="Normal"/>
              <w:jc w:val="both"/>
              <w:rPr/>
            </w:pPr>
            <w:r>
              <w:rPr/>
              <w:t>тов письменных букв как струк турных единиц графическ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буквы </w:t>
            </w:r>
            <w:r>
              <w:rPr>
                <w:i/>
              </w:rPr>
              <w:t xml:space="preserve">о </w:t>
            </w:r>
            <w:r>
              <w:rPr/>
              <w:t>по образц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ы всех изученных письмен ных бук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 со слов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буквы </w:t>
            </w:r>
            <w:r>
              <w:rPr>
                <w:i/>
              </w:rPr>
              <w:t xml:space="preserve">о </w:t>
            </w:r>
            <w:r>
              <w:rPr/>
              <w:t>по образц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под диктовку изученные письменные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ду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онема-</w:t>
            </w:r>
          </w:p>
          <w:p>
            <w:pPr>
              <w:pStyle w:val="Normal"/>
              <w:jc w:val="both"/>
              <w:rPr/>
            </w:pPr>
            <w:r>
              <w:rPr/>
              <w:t>тического сл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вой и звук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енный анализ слов «сливы», «нитки». Письмо буквы </w:t>
            </w:r>
            <w:r>
              <w:rPr>
                <w:i/>
              </w:rPr>
              <w:t>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и распознавать изучае мую бук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минки для</w:t>
            </w:r>
            <w:r>
              <w:rPr/>
              <w:t xml:space="preserve"> </w:t>
            </w:r>
            <w:r>
              <w:rPr>
                <w:i/>
                <w:u w:val="single"/>
              </w:rPr>
              <w:t>пальц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заглав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й буквы </w:t>
            </w:r>
            <w:r>
              <w:rPr>
                <w:i/>
              </w:rPr>
              <w:t>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и распознавать изучае мую бук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онема-тического сл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буквы </w:t>
            </w:r>
            <w:r>
              <w:rPr>
                <w:i/>
              </w:rPr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буквы </w:t>
            </w:r>
            <w:r>
              <w:rPr>
                <w:i/>
              </w:rPr>
              <w:t>ы.</w:t>
            </w:r>
            <w:r>
              <w:rPr/>
              <w:t xml:space="preserve"> Письмо под д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ку: </w:t>
            </w:r>
            <w:r>
              <w:rPr>
                <w:i/>
              </w:rPr>
              <w:t>а,и,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и рас познавать изучаемую бук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кварный перио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 час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6 недель)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вой и звуко-</w:t>
            </w:r>
          </w:p>
          <w:p>
            <w:pPr>
              <w:pStyle w:val="Normal"/>
              <w:jc w:val="both"/>
              <w:rPr/>
            </w:pPr>
            <w:r>
              <w:rPr/>
              <w:t>Буквенный анализ слов «утка», «бу сы». Письмо пред ложения «Ау!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и рас познавать изучаемую бук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и буквы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предл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ний. Анализ предложений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и распознавать изучае мую бук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буквы </w:t>
            </w:r>
            <w:r>
              <w:rPr>
                <w:i/>
              </w:rPr>
              <w:t>у,и,о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сьмо изученных бук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предло жжений. Анализ предложений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и распо знавать изучаемую букву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 ный опрос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буквы </w:t>
            </w:r>
            <w:r>
              <w:rPr>
                <w:i/>
              </w:rPr>
              <w:t>у,и, о,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слогов и слов с буквой </w:t>
            </w:r>
            <w:r>
              <w:rPr>
                <w:i/>
              </w:rPr>
              <w:t>и</w:t>
            </w:r>
            <w:r>
              <w:rPr/>
              <w:t>. Развитие мелких мышц пальцев и свободы движения руки. Пространст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нная ориента ция на странице тетради, ее разли новка   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ы всех изученных пись-менных букв. Уметь писать под диктовку изученные письменные бук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гов, слов и предложе- ний с буквой </w:t>
            </w:r>
            <w:r>
              <w:rPr>
                <w:i/>
              </w:rPr>
              <w:t>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ы всех изученных письмен-</w:t>
            </w:r>
          </w:p>
          <w:p>
            <w:pPr>
              <w:pStyle w:val="Normal"/>
              <w:jc w:val="both"/>
              <w:rPr/>
            </w:pPr>
            <w:r>
              <w:rPr/>
              <w:t>ных букв. Уметь писать под диктовку изучен ные письменные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. Согласные зв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с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рительная гимна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вой и звуко-буквенный анализ сл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делять буквы из слов, давать им характеристик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-тельное чт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логических зада-ний на сравнение, группировку и об-общение элемен-тов письмен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и предложений с буквой </w:t>
            </w:r>
            <w:r>
              <w:rPr>
                <w:i/>
              </w:rPr>
              <w:t>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изучаемые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-тельное чт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 как струк-турных единиц графическ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ь слогов, слов и предложе-   ния с буквой </w:t>
            </w:r>
            <w:r>
              <w:rPr>
                <w:i/>
              </w:rPr>
              <w:t>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делять бук-вы из слов, давать им характеристику. Узна вать изучаемые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пу</w:t>
            </w:r>
          </w:p>
          <w:p>
            <w:pPr>
              <w:pStyle w:val="Normal"/>
              <w:jc w:val="both"/>
              <w:rPr/>
            </w:pPr>
            <w:r>
              <w:rPr/>
              <w:t>тешест в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исание заглав-ной буквы </w:t>
            </w:r>
            <w:r>
              <w:rPr>
                <w:i/>
              </w:rPr>
              <w:t>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меть писать и узна-вать изученные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чинение сказки по рисун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гов, слов и предложе-ний с буквой </w:t>
            </w:r>
            <w:r>
              <w:rPr>
                <w:i/>
              </w:rPr>
              <w:t>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делять буквы из слов, давать им характеристик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лких мышц пальцев и свободы движе-ния р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гов, слов с буквой </w:t>
            </w:r>
            <w:r>
              <w:rPr>
                <w:i/>
              </w:rPr>
              <w:t>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изучаемые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зученных бук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букв </w:t>
            </w:r>
            <w:r>
              <w:rPr>
                <w:i/>
              </w:rPr>
              <w:t>т, Т,</w:t>
            </w:r>
            <w:r>
              <w:rPr/>
              <w:t xml:space="preserve"> слов и предложе-ний с ни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ифференциро вать парные звонкие и глухие согласн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</w:t>
            </w:r>
          </w:p>
          <w:p>
            <w:pPr>
              <w:pStyle w:val="Normal"/>
              <w:jc w:val="both"/>
              <w:rPr/>
            </w:pPr>
            <w:r>
              <w:rPr/>
              <w:t>путешест в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гов, слов с буквой </w:t>
            </w:r>
            <w:r>
              <w:rPr>
                <w:i/>
              </w:rPr>
              <w:t>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ы всех изученных письмен-ных бук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-ый опрс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заг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и предложений с буквой </w:t>
            </w:r>
            <w:r>
              <w:rPr>
                <w:i/>
              </w:rPr>
              <w:t>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под дик товку изученные пись менные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зученных бук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лов и предложений с изученными буква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и узна вать изученные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и предложений с буквой </w:t>
            </w:r>
            <w:r>
              <w:rPr>
                <w:i/>
              </w:rPr>
              <w:t>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ы всех изученных письмен-ных букв. Уметь писать под диктовку письмен ные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-тельное чт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 выделе-ние общих элемен тов букв </w:t>
            </w:r>
            <w:r>
              <w:rPr>
                <w:i/>
              </w:rPr>
              <w:t>п,р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и предложений с буквой </w:t>
            </w:r>
            <w:r>
              <w:rPr>
                <w:i/>
              </w:rPr>
              <w:t>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писать слова и предложения с изучен ными буквам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и предложений с буквой </w:t>
            </w:r>
            <w:r>
              <w:rPr>
                <w:i/>
              </w:rPr>
              <w:t>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ы всех изученных бук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-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с буквой </w:t>
            </w:r>
            <w:r>
              <w:rPr>
                <w:i/>
              </w:rPr>
              <w:t xml:space="preserve">В. </w:t>
            </w:r>
            <w:r>
              <w:rPr/>
              <w:t>Состав-ление рассказа «Вратарь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ифференциро вать парные звонкие и глухие согласн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зученных бук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лов с изученными буква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под дик товку изученные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-тельное чт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вой и звуко-буквенный анализ слов: «ел», «сел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, что в начале слова буква </w:t>
            </w:r>
            <w:r>
              <w:rPr>
                <w:i/>
              </w:rPr>
              <w:t xml:space="preserve">е </w:t>
            </w:r>
            <w:r>
              <w:rPr/>
              <w:t>обознача</w:t>
            </w:r>
          </w:p>
          <w:p>
            <w:pPr>
              <w:pStyle w:val="Normal"/>
              <w:jc w:val="both"/>
              <w:rPr/>
            </w:pPr>
            <w:r>
              <w:rPr/>
              <w:t>ет два звука, а после согласного – мягкость согласного и звук [э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н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Е</w:t>
            </w:r>
            <w:r>
              <w:rPr/>
              <w:t xml:space="preserve"> в начале слова, после согласн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относить печатную и письмен-ную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пись 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п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се профессии важны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вой и звуко-буквенный анализ слов «пила», «пела». Письмо слов и предложе 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ы всех изученных бук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граф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начертание букв и их соединений. Звуки и буквы: гласные и соглас ны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ифференциро вать парные звонкие и глухие согласн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зученных бук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лких мышц пальцев и свободы движения ру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под диктовку изученные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ый опрос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о слов и предложений с буквой </w:t>
            </w:r>
            <w:r>
              <w:rPr>
                <w:i/>
              </w:rPr>
              <w:t>м</w:t>
            </w:r>
            <w:r>
              <w:rPr/>
              <w:t>. Деление слов на слоги. Словесное ударе- 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писать слова с изученными буквам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М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одные с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прописной буквы в начале предложе ния, в именах собственны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тавить ударе-ние. Делить слова на слог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-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зученных бук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лов с изу ченными буква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слова с изученными букв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-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букв, слов и прелож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ифференцир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ть парные звонкие и глухие согласные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-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З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удиться всегда пригодится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парные и непарные по звонкости и глухо</w:t>
            </w:r>
          </w:p>
          <w:p>
            <w:pPr>
              <w:pStyle w:val="Normal"/>
              <w:jc w:val="both"/>
              <w:rPr/>
            </w:pPr>
            <w:r>
              <w:rPr/>
              <w:t>сти, по мягкости и твердости, их раз лич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ечатную и письменную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н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зученных бук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буквенный анализ как основа «перевода» слова звучащего в слово записанно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слова и предложения с изучен иыми букв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слов и предложения с буквой </w:t>
            </w:r>
            <w:r>
              <w:rPr>
                <w:i/>
              </w:rPr>
              <w:t>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под диктовку изученные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ду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предло жения с буквой </w:t>
            </w:r>
            <w:r>
              <w:rPr>
                <w:i/>
              </w:rPr>
              <w:t>Б.</w:t>
            </w:r>
            <w:r>
              <w:rPr/>
              <w:t xml:space="preserve"> Звуки и буквы: гласные и соглас ны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слова с изученными букв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-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-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с изученными букв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имнастика для р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парные и непарные по звонкости и глухо сти, по мягкости и твердости. Их раз лич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ифференциро</w:t>
            </w:r>
          </w:p>
          <w:p>
            <w:pPr>
              <w:pStyle w:val="Normal"/>
              <w:jc w:val="both"/>
              <w:rPr/>
            </w:pPr>
            <w:r>
              <w:rPr/>
              <w:t>вать парные звонкие и глухие согласные, соот носить печатную и письменную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с буквой </w:t>
            </w:r>
            <w:r>
              <w:rPr>
                <w:i/>
              </w:rPr>
              <w:t>д</w:t>
            </w:r>
            <w:r>
              <w:rPr/>
              <w:t>.Деление слов на слоги, словесное ударе 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ы всех изученных бук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</w:t>
            </w:r>
          </w:p>
          <w:p>
            <w:pPr>
              <w:pStyle w:val="Normal"/>
              <w:jc w:val="both"/>
              <w:rPr/>
            </w:pPr>
            <w:r>
              <w:rPr/>
              <w:t>ду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Д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пражнения для оса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буквы </w:t>
            </w:r>
            <w:r>
              <w:rPr>
                <w:i/>
              </w:rPr>
              <w:t>Д.</w:t>
            </w:r>
            <w:r>
              <w:rPr/>
              <w:t xml:space="preserve"> Название городов, рек. Употребление прописной буквы в начале предложе</w:t>
            </w:r>
          </w:p>
          <w:p>
            <w:pPr>
              <w:pStyle w:val="Normal"/>
              <w:jc w:val="both"/>
              <w:rPr/>
            </w:pPr>
            <w:r>
              <w:rPr/>
              <w:t>ния, в именах собственны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ифференцир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ть парные звонкие и глухие согласные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-</w:t>
            </w:r>
          </w:p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зученных бук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и предложений с буквами </w:t>
            </w:r>
            <w:r>
              <w:rPr>
                <w:i/>
              </w:rPr>
              <w:t>д,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ечатную и письменную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с буквой </w:t>
            </w:r>
            <w:r>
              <w:rPr>
                <w:i/>
              </w:rPr>
              <w:t>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, что в начале сло-ва буква </w:t>
            </w:r>
            <w:r>
              <w:rPr>
                <w:i/>
              </w:rPr>
              <w:t>я</w:t>
            </w:r>
            <w:r>
              <w:rPr/>
              <w:t xml:space="preserve"> обозначает два звука, а посл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 двойны-ми соглас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вой и звуко-буквенный анализ слов «яблоко», «Зоя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го – мягкость согласн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ду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зученных бук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предложе ний с проговари-вание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под диктовку слова с изучен ными букв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г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минки для</w:t>
            </w:r>
            <w:r>
              <w:rPr/>
              <w:t xml:space="preserve"> </w:t>
            </w:r>
            <w:r>
              <w:rPr>
                <w:i/>
                <w:u w:val="single"/>
              </w:rPr>
              <w:t>пальц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вой и звуко буквенный анализ слов «гриб».Распо знавание звука в слова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ы всех изученных бук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лких мышц пальцев и свободы движения ру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ифференцир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ть парные звонкие и глухие согласные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ду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</w:t>
            </w:r>
          </w:p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зученных букв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пражнения для релакс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енная ориентация на странице тетради, ее разлинов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ечатную и письменную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гово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 xml:space="preserve">ч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с буквой </w:t>
            </w:r>
            <w:r>
              <w:rPr>
                <w:i/>
              </w:rPr>
              <w:t>ч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ы изучен ных бук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етания </w:t>
            </w:r>
            <w:r>
              <w:rPr>
                <w:i/>
              </w:rPr>
              <w:t>ча-ч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вой и звуко буквен ный анализ слов «туча»,«учу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правописание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-ч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ь предложе ний с буквой </w:t>
            </w:r>
            <w:r>
              <w:rPr>
                <w:i/>
              </w:rPr>
              <w:t>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относить печат ную и письменную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ду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гово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ь</w:t>
            </w:r>
            <w:r>
              <w:rPr/>
              <w:t xml:space="preserve"> – знак мяг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лов с 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что ь – показатель</w:t>
            </w:r>
          </w:p>
          <w:p>
            <w:pPr>
              <w:pStyle w:val="Normal"/>
              <w:jc w:val="both"/>
              <w:rPr/>
            </w:pPr>
            <w:r>
              <w:rPr/>
              <w:t>мягкости согласных звуков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ь</w:t>
            </w:r>
            <w:r>
              <w:rPr/>
              <w:t xml:space="preserve"> в середине с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вой и звуко буквенный анализ слов «учитель», «письмо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 не обозначает зву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дуальныц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пись 4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ш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имнастика для р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и предложений с буквой </w:t>
            </w:r>
            <w:r>
              <w:rPr>
                <w:i/>
              </w:rPr>
              <w:t>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ы всех изученных бук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прописной буквы в начале предло-жения, в именах собственны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ифференцир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ть парные звонкие и глухие согласные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зученных бук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, предложений с буквами </w:t>
            </w:r>
            <w:r>
              <w:rPr>
                <w:i/>
              </w:rPr>
              <w:t>ш,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ечат-</w:t>
            </w:r>
          </w:p>
          <w:p>
            <w:pPr>
              <w:pStyle w:val="Normal"/>
              <w:jc w:val="both"/>
              <w:rPr/>
            </w:pPr>
            <w:r>
              <w:rPr/>
              <w:t>ную и письменную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ду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</w:t>
            </w:r>
          </w:p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, пред ложений с буквой </w:t>
            </w:r>
            <w:r>
              <w:rPr>
                <w:i/>
              </w:rPr>
              <w:t>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ы всех изученных бук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у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вой и звуко-буквенный анализ слов «Женя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ифференцир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ть парные звонкие и глухие согласные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ду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-</w:t>
            </w:r>
          </w:p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сочетаний </w:t>
            </w:r>
            <w:r>
              <w:rPr>
                <w:i/>
              </w:rPr>
              <w:t>жи-ш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с сочетаниями </w:t>
            </w:r>
            <w:r>
              <w:rPr>
                <w:i/>
              </w:rPr>
              <w:t>жи-ш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ечат-</w:t>
            </w:r>
          </w:p>
          <w:p>
            <w:pPr>
              <w:pStyle w:val="Normal"/>
              <w:jc w:val="both"/>
              <w:rPr/>
            </w:pPr>
            <w:r>
              <w:rPr/>
              <w:t>ную и письменную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и предложений с буквой </w:t>
            </w:r>
            <w:r>
              <w:rPr>
                <w:i/>
              </w:rPr>
              <w:t>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относить печат</w:t>
            </w:r>
          </w:p>
          <w:p>
            <w:pPr>
              <w:pStyle w:val="Normal"/>
              <w:jc w:val="both"/>
              <w:rPr/>
            </w:pPr>
            <w:r>
              <w:rPr/>
              <w:t>ную и письменную бук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буква</w:t>
            </w:r>
            <w:r>
              <w:rPr>
                <w:i/>
              </w:rPr>
              <w:t xml:space="preserve"> ё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минки для</w:t>
            </w:r>
            <w:r>
              <w:rPr/>
              <w:t xml:space="preserve"> </w:t>
            </w:r>
            <w:r>
              <w:rPr>
                <w:i/>
                <w:u w:val="single"/>
              </w:rPr>
              <w:t>пальц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вой и звуко буквенный анали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, что буква </w:t>
            </w:r>
            <w:r>
              <w:rPr>
                <w:i/>
              </w:rPr>
              <w:t xml:space="preserve">ё </w:t>
            </w:r>
            <w:r>
              <w:rPr/>
              <w:t>всег да ударная, обознача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гово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 «ёж», «ёрш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звука в начале слова и перед гласной, после ь зна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буквенный анализ слов с буквой</w:t>
            </w:r>
            <w:r>
              <w:rPr>
                <w:i/>
              </w:rPr>
              <w:t xml:space="preserve"> 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й</w:t>
            </w:r>
            <w:r>
              <w:rPr/>
              <w:t xml:space="preserve">. Слова с буквой </w:t>
            </w:r>
            <w:r>
              <w:rPr>
                <w:i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ро буквы </w:t>
            </w:r>
            <w:r>
              <w:rPr>
                <w:i/>
              </w:rPr>
              <w:t>й</w:t>
            </w:r>
            <w:r>
              <w:rPr/>
              <w:t>, слов и предложен</w:t>
            </w:r>
          </w:p>
          <w:p>
            <w:pPr>
              <w:pStyle w:val="Normal"/>
              <w:jc w:val="both"/>
              <w:rPr/>
            </w:pPr>
            <w:r>
              <w:rPr/>
              <w:t>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дифференцир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ть и распознавать изучаемый звук, писать букву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чинение сказки по рисун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, и предложений с буквой </w:t>
            </w:r>
            <w:r>
              <w:rPr>
                <w:i/>
              </w:rPr>
              <w:t>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ифференциро</w:t>
            </w:r>
          </w:p>
          <w:p>
            <w:pPr>
              <w:pStyle w:val="Normal"/>
              <w:jc w:val="both"/>
              <w:rPr/>
            </w:pPr>
            <w:r>
              <w:rPr/>
              <w:t>вать и распознавать изучаемый звук, писать букву, писать предлож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прописной буквы в начале предложе ния, в именах собственны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я с изученными буквами, ставить уда </w:t>
            </w:r>
          </w:p>
          <w:p>
            <w:pPr>
              <w:pStyle w:val="Normal"/>
              <w:jc w:val="both"/>
              <w:rPr/>
            </w:pPr>
            <w:r>
              <w:rPr/>
              <w:t>рение, делить слова на слог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 нахож дение общих эле ментов букв </w:t>
            </w:r>
            <w:r>
              <w:rPr>
                <w:i/>
              </w:rPr>
              <w:t>х,с,Х,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-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изученных бук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с буквами </w:t>
            </w:r>
            <w:r>
              <w:rPr>
                <w:i/>
              </w:rPr>
              <w:t>х,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относить печат ную и письменную бук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</w:t>
            </w:r>
          </w:p>
          <w:p>
            <w:pPr>
              <w:pStyle w:val="Normal"/>
              <w:jc w:val="both"/>
              <w:rPr/>
            </w:pPr>
            <w:r>
              <w:rPr/>
              <w:t>Ду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с буквой </w:t>
            </w:r>
            <w:r>
              <w:rPr>
                <w:i/>
              </w:rPr>
              <w:t>ю</w:t>
            </w:r>
            <w:r>
              <w:rPr/>
              <w:t>. Анализ и запись слов «юла», «юг», «мою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, что в начале слова буква </w:t>
            </w:r>
            <w:r>
              <w:rPr>
                <w:i/>
              </w:rPr>
              <w:t>ю</w:t>
            </w:r>
            <w:r>
              <w:rPr/>
              <w:t xml:space="preserve"> обозначает два звука, а после согласного – мягкость согласного</w:t>
            </w:r>
            <w:r>
              <w:rPr>
                <w:i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гово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минки для</w:t>
            </w:r>
            <w:r>
              <w:rPr/>
              <w:t xml:space="preserve"> </w:t>
            </w:r>
            <w:r>
              <w:rPr>
                <w:i/>
                <w:u w:val="single"/>
              </w:rPr>
              <w:t>пальц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заглавной буквы в начале предложе-ния, в именах собственны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относить печат ную и письменную бук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ду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 xml:space="preserve">ю </w:t>
            </w:r>
            <w:r>
              <w:rPr/>
              <w:t>после соглас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лов и предложений с буквами</w:t>
            </w:r>
            <w:r>
              <w:rPr>
                <w:i/>
              </w:rPr>
              <w:t xml:space="preserve"> ю,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формы всех изученных букв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и предложений с буквой </w:t>
            </w:r>
            <w:r>
              <w:rPr>
                <w:i/>
              </w:rPr>
              <w:t>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непарные твердые 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прописной буквы в начале предложе ния, в имена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арные мягкие согласные, особенности написания букв </w:t>
            </w:r>
            <w:r>
              <w:rPr>
                <w:i/>
              </w:rPr>
              <w:t>и,ы</w:t>
            </w:r>
            <w:r>
              <w:rPr/>
              <w:t xml:space="preserve"> после </w:t>
            </w:r>
            <w:r>
              <w:rPr>
                <w:i/>
              </w:rPr>
              <w:t>ц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изученных бук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ственных. Письмо слов и предлож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-исклю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ду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-исключе- 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и предложений с буквой </w:t>
            </w:r>
            <w:r>
              <w:rPr>
                <w:i/>
              </w:rPr>
              <w:t>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ы всех изученных бук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сказки по рисун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вой и звуко буквенный анализ и запись слов: «Эдик», «Эмма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, что </w:t>
            </w:r>
            <w:r>
              <w:rPr>
                <w:i/>
              </w:rPr>
              <w:t>э</w:t>
            </w:r>
            <w:r>
              <w:rPr/>
              <w:t xml:space="preserve"> не пишется после </w:t>
            </w:r>
            <w:r>
              <w:rPr>
                <w:i/>
              </w:rPr>
              <w:t>ч,ш,ц,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с буквой </w:t>
            </w:r>
            <w:r>
              <w:rPr>
                <w:i/>
              </w:rPr>
              <w:t>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записывать предлож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гово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етания </w:t>
            </w:r>
            <w:r>
              <w:rPr>
                <w:i/>
              </w:rPr>
              <w:t>ща,щ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с сочетаниями </w:t>
            </w:r>
            <w:r>
              <w:rPr>
                <w:i/>
              </w:rPr>
              <w:t>ща,щ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слова без искаж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ние напе чатанного предло жения письмен ными буква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записывать предложение, писать слова без искаж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ду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лов со слоговым и звуко буквенным анализо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находить слова со слабой позицией написания парных согласных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рительная гимна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прописной буквы в начале предложе ния, в именах собственны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записывать предлож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ь,ъ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рительная гимна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разделительных </w:t>
            </w:r>
            <w:r>
              <w:rPr>
                <w:i/>
              </w:rPr>
              <w:t>ь</w:t>
            </w:r>
            <w:r>
              <w:rPr/>
              <w:t xml:space="preserve"> и </w:t>
            </w:r>
            <w:r>
              <w:rPr>
                <w:i/>
              </w:rPr>
              <w:t>ъ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, в каких случаях пишется разделитель-ный </w:t>
            </w:r>
            <w:r>
              <w:rPr>
                <w:i/>
              </w:rPr>
              <w:t>ь</w:t>
            </w:r>
            <w:r>
              <w:rPr/>
              <w:t>, а каких раздели-тельный 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лебуквар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 часов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3 неде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фав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фавит. Гласные и согласные зву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алфавит. Уметь соотносить печатную и письменную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Парные согласные звуки». Списывание текста (15 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ые согласные звуки. Списыва ние текс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записывать предложение, писать слова без искажения и замены бук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 тель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редложений в текст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Разминки для</w:t>
            </w:r>
            <w:r>
              <w:rPr/>
              <w:t xml:space="preserve"> </w:t>
            </w:r>
            <w:r>
              <w:rPr>
                <w:i/>
                <w:u w:val="single"/>
              </w:rPr>
              <w:t>пальц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ред ложений и запись их. Употребление прописной буквы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ставлять предложения из сл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-1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отвечающие на вопросы «кто?», «что?» Оформление предложений в текст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едложе ния. Орфографи ческая работа. Слова,  обозначаю щие предмет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слова, обозначающие предме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дуальный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, отвечающие на вопросы «что делать?», «что сделать?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предложе ния, его анализ. Слова, обозначаю щие действие предме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слова, обозначающие действие предм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ду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-синон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-1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отвечающие на вопросы «какой?», «какая?», «какое?», «какие?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предложе ния. Слова, обозна</w:t>
            </w:r>
          </w:p>
          <w:p>
            <w:pPr>
              <w:pStyle w:val="Normal"/>
              <w:jc w:val="both"/>
              <w:rPr/>
            </w:pPr>
            <w:r>
              <w:rPr/>
              <w:t>чающие признаки предмет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находить в </w:t>
            </w:r>
          </w:p>
          <w:p>
            <w:pPr>
              <w:pStyle w:val="Normal"/>
              <w:jc w:val="both"/>
              <w:rPr/>
            </w:pPr>
            <w:r>
              <w:rPr/>
              <w:t>тексте слова, обозначаю щие признаки предм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-антон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безударных гласных в корне сло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проверяе мых слов для безударных глас ных в корне сло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дбирать проверочные сл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звон ких и глухих согласных на конце слов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рительная гимна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слов для проверки написа ния парных согласных на конце слов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оверять написа ние парных согласных на конце сл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 тель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жи-ши ,ча-щ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ь текста по вопросам. Сочета ние </w:t>
            </w:r>
            <w:r>
              <w:rPr>
                <w:i/>
              </w:rPr>
              <w:t>жи-ши</w:t>
            </w:r>
            <w:r>
              <w:rPr/>
              <w:t xml:space="preserve"> , ча-щ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правописание сочетаний </w:t>
            </w:r>
            <w:r>
              <w:rPr>
                <w:i/>
              </w:rPr>
              <w:t>жи-ши, ча-щ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чу-щ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и анализ предложений. Сло говой и звуко бук венный анализ слов «щука», «чудеса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 правописание сочетаний </w:t>
            </w:r>
            <w:r>
              <w:rPr>
                <w:i/>
              </w:rPr>
              <w:t>чу-щ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чк-чн, щ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ь и анализ предложений. Сочетания </w:t>
            </w:r>
            <w:r>
              <w:rPr>
                <w:i/>
              </w:rPr>
              <w:t>чк-чн, щ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правописание сочетаний </w:t>
            </w:r>
            <w:r>
              <w:rPr>
                <w:i/>
              </w:rPr>
              <w:t>чк-чн, щ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 тель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3:00Z</dcterms:created>
  <dc:creator>Name</dc:creator>
  <dc:description/>
  <cp:keywords/>
  <dc:language>en-US</dc:language>
  <cp:lastModifiedBy>школа</cp:lastModifiedBy>
  <dcterms:modified xsi:type="dcterms:W3CDTF">2018-10-18T09:52:00Z</dcterms:modified>
  <cp:revision>10</cp:revision>
  <dc:subject/>
  <dc:title/>
</cp:coreProperties>
</file>