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54"/>
        <w:ind w:left="-567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-114935</wp:posOffset>
            </wp:positionV>
            <wp:extent cx="6715125" cy="931164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Пояснительная записка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к учебному плану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 п. Медведк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</w:rPr>
        <w:t>на 2017-2018 учебный год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</w:rPr>
        <w:t>Учебный план МБОУ ООШ п. Медведка на 2017-2018 учебный год составлен на основании следующих нормативн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й закон «Об образовании в Российской Федерации» от 29.12.2012г.    № 273-ФЗ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ё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8"/>
          <w:szCs w:val="28"/>
        </w:rPr>
        <w:t>Федеральный базисный учебный план, утверждённый приказом Министерства образования и науки РФ от 09 марта 2004 г. № 1312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ения к Федеральному базисному учебному плану, приказ Министерства образования и науки РФ от 20 августа 2008г. № 241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зменения к Федеральному базисному учебному плану, приказ Министерства образования и науки РФ от 03 июня 2011 г.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.03.2004 №1312»;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4"/>
        </w:rPr>
        <w:t xml:space="preserve">Федеральный государственный образовательный стандарт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начального общего образования </w:t>
      </w:r>
      <w:r>
        <w:rPr>
          <w:rFonts w:cs="Times New Roman" w:ascii="Times New Roman" w:hAnsi="Times New Roman"/>
          <w:sz w:val="28"/>
          <w:szCs w:val="24"/>
        </w:rPr>
        <w:t>(Приказ МОиН РФ от 06.10.2009г. №373)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ОиН РФ </w:t>
      </w:r>
      <w:r>
        <w:rPr>
          <w:rStyle w:val="StrongEmphasis"/>
          <w:b w:val="false"/>
          <w:sz w:val="28"/>
          <w:szCs w:val="28"/>
        </w:rPr>
        <w:t xml:space="preserve">от 26.11.2010 г.  № 124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 внесении изменений в федеральный государственный образовательный стандарт начального общего образования, утверждённый приказом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</w:t>
      </w:r>
      <w:r>
        <w:rPr>
          <w:rStyle w:val="StrongEmphasis"/>
          <w:b w:val="false"/>
          <w:sz w:val="28"/>
          <w:szCs w:val="28"/>
        </w:rPr>
        <w:t>РФ от 06.10. 2009 г. № 373»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ый № 19707 от 04 февраля 2011 г.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Приказ Министерства образования и науки Российской Федерац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. № 373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rFonts w:eastAsia="Times-Roman;Arial Unicode MS"/>
          <w:sz w:val="28"/>
          <w:szCs w:val="28"/>
        </w:rPr>
        <w:t>Приказ Министерства образования и науки РФ от 1 февраля 2012 г. № 74 «</w:t>
      </w:r>
      <w:r>
        <w:rPr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нПиН 2.4.2.2821-10, раздел Х «Гигиенические требования к режиму образовательного процесса» (п.10.1. - 10.33.) и приложение № 3 «Гигиенические рекомендации к расписанию уроков»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Федеральный компонент государственного стандарта общего образования, утвержденный приказом Минобразования России от 05.03.2004 г. № 1089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Приказ Министерства образования и науки РФ от 28 декабря 2010 г. № 2106, зарегистрирован Минюстом России 02 февраля 2011 г., рег. № 19676 «Федеральные требования к образовательным учреждениям в части охраны здоровья обучающихся, воспитанников»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Письмо Министерства образования и науки России от 12 мая 2011 года № 03-296 «Об организации внеурочной деятельности при введении федерального образовательного стандарта общего образования»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Примерная основная образовательная программа основного общего образования, рекомендованная Координационным советом при Департаменте общего образования Минобрнауки России по вопросам организации введения ФГОС,2011 г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науки России от 31.03ю2014г. № 253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став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учебного плана</w:t>
      </w:r>
      <w:r>
        <w:rPr>
          <w:sz w:val="28"/>
          <w:szCs w:val="28"/>
        </w:rPr>
        <w:t xml:space="preserve"> – создание условий для получения каждым учащимся доступного качественного образования в соответствии с его образовательными потребностями, формирование ключевых компетент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учебного плана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качественную реализацию выполнения государственного образовательного стандарт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ть разносторонне развитую личность, способную к активной адаптации в обществе и самостоятельному жизненному выб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активную гражданскую позицию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сохранение и укрепление здоровь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определяет состав базового компонента, распределение времени между инвариантной и вариативной частями, максимальный объём аудиторной и домашней учебной нагрузк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ок освоения образовательных програм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ого общего образования – четыре год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новного общего – пять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образовательного процесса в школе регламентируется базисным учебным планом и расписаниями занятий. Учебный год в школе начинается 1 сентября (кроме воскресного дня).  Продолжительность каникул в течение года – не менее 30 календарных дней, летом – не менее 8 календарных недель. Для учащихся в первом классе устанавливаются дополнительные недельные каникулы в середине третьей четв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учебного год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для 1 класса – 33 учебные неде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для 2 – 9 классов – не менее 34 учебных нед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ём максимальной допустимой нагрузки в течение дня составляет (СанПиН 2.4.2.2821-10, п.10.6.): 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обучающихся 1-х классов – не должен превышать 4 уроков и 1 день в неделю – не более 5 уроков, за счет урока физическ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обучающихся 2-4 классов – не более 5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бучающихся 5-6 классов – не более 6 уроков;  </w:t>
      </w:r>
    </w:p>
    <w:p>
      <w:pPr>
        <w:pStyle w:val="Normal"/>
        <w:jc w:val="both"/>
        <w:rPr/>
      </w:pPr>
      <w:r>
        <w:rPr>
          <w:sz w:val="28"/>
          <w:szCs w:val="28"/>
        </w:rPr>
        <w:t>- для обучающихся 7-9 классов – не более 7 уро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исание уроков составляется отдельно для обязательных и факультативных занятий. Между началом факультативных занятий и последним уроком рекомендуется устраивать перерыв продолжительностью не менее 45 минут (СанПиН 2.4.2.2821-10, раздел Х, п.10.6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бран режим пятидневной рабочей недели для 1-4-х, 5-9-х классов, который </w:t>
      </w:r>
      <w:r>
        <w:rPr>
          <w:iCs/>
          <w:sz w:val="28"/>
          <w:szCs w:val="28"/>
        </w:rPr>
        <w:t xml:space="preserve">соответствует СанПин </w:t>
      </w:r>
      <w:r>
        <w:rPr>
          <w:sz w:val="28"/>
          <w:szCs w:val="28"/>
        </w:rPr>
        <w:t>2.4.2.2821-10, п.10.5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язательная нагрузка учащихся по всем классам и уровням обучения не превышает предельно допустимую в рамках пятидневной рабочей недели:</w:t>
      </w:r>
    </w:p>
    <w:p>
      <w:pPr>
        <w:pStyle w:val="Normal"/>
        <w:jc w:val="both"/>
        <w:rPr/>
      </w:pPr>
      <w:r>
        <w:rPr>
          <w:sz w:val="28"/>
          <w:szCs w:val="28"/>
        </w:rPr>
        <w:t>- 1 класс – 21 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-3 классы – 23 часа,</w:t>
      </w:r>
    </w:p>
    <w:p>
      <w:pPr>
        <w:pStyle w:val="Normal"/>
        <w:jc w:val="both"/>
        <w:rPr/>
      </w:pPr>
      <w:r>
        <w:rPr>
          <w:sz w:val="28"/>
          <w:szCs w:val="28"/>
        </w:rPr>
        <w:t>- 5 класс – 28 часов,</w:t>
      </w:r>
    </w:p>
    <w:p>
      <w:pPr>
        <w:pStyle w:val="Normal"/>
        <w:jc w:val="both"/>
        <w:rPr/>
      </w:pPr>
      <w:r>
        <w:rPr>
          <w:sz w:val="28"/>
          <w:szCs w:val="28"/>
        </w:rPr>
        <w:t>- 6 класс – 29 часов,</w:t>
      </w:r>
    </w:p>
    <w:p>
      <w:pPr>
        <w:pStyle w:val="Normal"/>
        <w:jc w:val="both"/>
        <w:rPr/>
      </w:pPr>
      <w:r>
        <w:rPr>
          <w:sz w:val="28"/>
          <w:szCs w:val="28"/>
        </w:rPr>
        <w:t>- 7 класс – 31 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-9 классы – 33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нятия в школе проводятся в 1 сме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о занятий в 9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должительность урока для учащихся 2-9 классов - 45 минут.</w:t>
        <w:br/>
        <w:t>3. Расписание звонков для 2-4, 5-9</w:t>
      </w:r>
      <w:r>
        <w:rPr/>
        <w:t xml:space="preserve"> классов:                       </w:t>
      </w:r>
    </w:p>
    <w:tbl>
      <w:tblPr>
        <w:tblW w:w="97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3"/>
        <w:gridCol w:w="3249"/>
        <w:gridCol w:w="3285"/>
      </w:tblGrid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color w:val="333333"/>
              </w:rPr>
              <w:t> 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ремя урока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Перемена 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 урок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9.00 – 9. 45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0 минут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 урок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9.55  - 10. 40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>10 минут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3 урок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>10.50 – 11.35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>30 минут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4 урок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>12.05  - 12.50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0 минут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5 урок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3.00 -  13.45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0 минут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6 урок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3.55 -  14. 40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0 минут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7 урок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4.50 -  15. 35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 учащихся 1 класса в сентябре-октябре – 3 урока по 35 ми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 ноябре-декабре – 4 урока по 35 мину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 января по май – 4 урока по 4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5. Домашние задания даются учащимся с учетом возможности их выполнения в следующих пределах (</w:t>
      </w:r>
      <w:r>
        <w:rPr>
          <w:iCs/>
          <w:sz w:val="28"/>
          <w:szCs w:val="28"/>
        </w:rPr>
        <w:t xml:space="preserve">СанПин </w:t>
      </w:r>
      <w:r>
        <w:rPr>
          <w:sz w:val="28"/>
          <w:szCs w:val="28"/>
        </w:rPr>
        <w:t>2.4.2.2821-10, п.10.30.): во 2-3 классах – 1,5 час., 4-5 классах   –   2 час., в 6-8 классах 2,5 час., в 9 классе до 3,5 час. (СанПиН 2.4.2.1178-02, п.2.9.1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в 1 классе проводится без балльного оценивания знаний обучающихся и домашних заданий (</w:t>
      </w:r>
      <w:r>
        <w:rPr>
          <w:iCs/>
          <w:sz w:val="28"/>
          <w:szCs w:val="28"/>
        </w:rPr>
        <w:t xml:space="preserve">СанПин </w:t>
      </w:r>
      <w:r>
        <w:rPr>
          <w:sz w:val="28"/>
          <w:szCs w:val="28"/>
        </w:rPr>
        <w:t>2.4.2.2821-10, п.10.5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охранения единого образовательного пространства и единых   требований к уровню подготовки выпускников предметы представлены инвариативной   и вариативной частями. Учебный план обеспечен рабочими программами по учебным предметам, составленными на основе примерных программ по учебным предметам федерального компонента, обеспечивающим реализацию государственного образовательного стандарта и рекомендованным Министерством образования и науки РФ. В рабочих программах по учебным предметам предусмотрены возможности использования диагностических материалов по обязательным предметам подготовки к ГИА через дистанционные КИМы СтатГрада (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е обучения).</w:t>
      </w:r>
    </w:p>
    <w:p>
      <w:pPr>
        <w:pStyle w:val="Normal"/>
        <w:spacing w:before="100" w:after="100"/>
        <w:ind w:firstLine="1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ind w:firstLine="18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начальной школы составлен с соблюдением нормативов федерального базисного учебного плана общеобразовательного учреждения РФ и с учётом рекомендаций базисного учебного плана, задач школы как образовательного учреждения.</w:t>
      </w:r>
    </w:p>
    <w:p>
      <w:pPr>
        <w:pStyle w:val="Normal"/>
        <w:ind w:firstLine="182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учебного плана начального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182"/>
        <w:jc w:val="both"/>
        <w:rPr/>
      </w:pPr>
      <w:r>
        <w:rPr>
          <w:sz w:val="28"/>
          <w:szCs w:val="28"/>
        </w:rPr>
        <w:t>Обучение осуществляется по традиционной системе (8-9 классы). УМК «Школа Росс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182"/>
        <w:jc w:val="both"/>
        <w:rPr/>
      </w:pPr>
      <w:r>
        <w:rPr>
          <w:sz w:val="28"/>
          <w:szCs w:val="28"/>
        </w:rPr>
        <w:t>Обучение в 5 – 7 классах осуществляется по ФГОС ООО. УМК «Школа Росс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182"/>
        <w:jc w:val="both"/>
        <w:rPr/>
      </w:pPr>
      <w:r>
        <w:rPr>
          <w:sz w:val="28"/>
          <w:szCs w:val="28"/>
        </w:rPr>
        <w:t xml:space="preserve">Обучен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осуществляется по ФГОС НОО. УМК «Школа России» (учебный план прилагается отдельно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 п. Медведка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/>
      </w:pPr>
      <w:r>
        <w:rPr>
          <w:b/>
          <w:sz w:val="28"/>
        </w:rPr>
        <w:t>Начальное общее образование 1 – 4 класс</w:t>
      </w:r>
      <w:r>
        <w:rPr/>
        <w:tab/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 (2 уровень</w:t>
      </w:r>
      <w:r>
        <w:rPr/>
        <w:t>)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770"/>
        <w:gridCol w:w="40"/>
        <w:gridCol w:w="770"/>
        <w:gridCol w:w="40"/>
      </w:tblGrid>
      <w:tr>
        <w:trPr>
          <w:trHeight w:val="360" w:hRule="atLeast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редметы        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  </w:t>
              <w:br/>
              <w:t xml:space="preserve">в неделю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(человек, природа, общество)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(Труд)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ая часть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комплек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нагрузка при 5-дневной   </w:t>
              <w:br/>
              <w:t xml:space="preserve">учебной неделе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jc w:val="both"/>
        <w:rPr/>
      </w:pPr>
      <w:r>
        <w:rPr/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jc w:val="both"/>
        <w:rPr/>
      </w:pPr>
      <w:r>
        <w:rPr/>
        <w:t>- универсальных учебных действий;</w:t>
      </w:r>
    </w:p>
    <w:p>
      <w:pPr>
        <w:pStyle w:val="Normal"/>
        <w:jc w:val="both"/>
        <w:rPr/>
      </w:pPr>
      <w:r>
        <w:rPr/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firstLine="708"/>
        <w:jc w:val="both"/>
        <w:rPr/>
      </w:pPr>
      <w:r>
        <w:rPr/>
        <w:t>Учебный план и основная образовательная программа начального общего образования состоя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ind w:firstLine="708"/>
        <w:jc w:val="both"/>
        <w:rPr/>
      </w:pPr>
      <w:r>
        <w:rPr/>
        <w:t xml:space="preserve">Обязательная часть основной образовательной программы начального общего образования (как и входящего в нее учебного плана) составляет 80 %, а часть, формируемая участниками образовательного процесса, – 20 % от общего объема. </w:t>
      </w:r>
    </w:p>
    <w:p>
      <w:pPr>
        <w:pStyle w:val="Normal"/>
        <w:ind w:firstLine="708"/>
        <w:jc w:val="both"/>
        <w:rPr/>
      </w:pPr>
      <w:r>
        <w:rPr/>
        <w:t>Обязательные предметные области учебного плана: филология, математика и информатика, обществознание и естествознание (окружающий мир), основы духовно – нравственной культуры народов России, искусство, технология, физическая культура.</w:t>
      </w:r>
    </w:p>
    <w:p>
      <w:pPr>
        <w:pStyle w:val="Normal"/>
        <w:ind w:firstLine="708"/>
        <w:jc w:val="both"/>
        <w:rPr/>
      </w:pPr>
      <w:r>
        <w:rPr/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rPr/>
      </w:pPr>
      <w:r>
        <w:rPr/>
        <w:t>- формирование гражданской идентичности;</w:t>
        <w:br/>
        <w:t>- приобщение к общекультурным и национальным ценностям, информационным технологиям;</w:t>
        <w:br/>
        <w:t>- формирование готовности к продолжению образования на последующих ступенях основного общего образования;</w:t>
        <w:br/>
        <w:t>- формирование здорового образа жизни, элементарных правил поведения в экстремальных ситуациях;</w:t>
        <w:br/>
        <w:t>- личностное развитие обучающегося в соответствии с его индивидуальностью.</w:t>
      </w:r>
    </w:p>
    <w:p>
      <w:pPr>
        <w:pStyle w:val="Normal"/>
        <w:ind w:firstLine="708"/>
        <w:jc w:val="both"/>
        <w:rPr/>
      </w:pPr>
      <w:r>
        <w:rPr/>
        <w:t>Часть учебного плана, формируемая участниками образовательного процесса, обеспечивает реализацию образовательных потребностей и запросов обучающихся, воспитанников. Количество часов, отводимое на данную часть, использовано на увеличение учебных часов по предметам, изучаемым  в обязательных предметных област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собенности учебного плана</w:t>
      </w:r>
      <w:r>
        <w:rPr>
          <w:b/>
        </w:rPr>
        <w:t xml:space="preserve"> 2 уровня обучения (1-4 классы ФГОС НОО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09"/>
        <w:gridCol w:w="851"/>
        <w:gridCol w:w="991"/>
        <w:gridCol w:w="1033"/>
        <w:gridCol w:w="991"/>
        <w:gridCol w:w="950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ология (Тру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" w:firstLine="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9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/>
              <w:t>Часть учебного плана, формируемая участниками образовательного процесса при 6-днев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/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45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/>
              <w:t>Часть учебного плана, формируемая участниками образовательного процесса при 5-днев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39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Ввиду небольшого количества учащихся в начальной школе существуют классы-комплекты: 1-3 классы; 2-4 классы. </w:t>
      </w:r>
      <w:r>
        <w:rPr/>
        <w:t>Предметы русский язык и математика ведутся в каждом классе отдельно, а оставшиеся предметы изучаются в комплекте. Это совмещение целесообразно, т.к. данное соединение позволит учащимся разносторонне подойти  к овладению знаниями по данным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В соответствии с приказом Министерства образования и науки Российской Федерации»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 и приказом  Министерства образования и науки Российской Федерации»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 1312» в учебный план  4 класса включён курс «Основы религиозной культуры   и светской этики»</w:t>
      </w:r>
      <w:r>
        <w:rPr>
          <w:color w:val="FF0000"/>
        </w:rPr>
        <w:t xml:space="preserve">  </w:t>
      </w:r>
      <w:r>
        <w:rPr/>
        <w:t>(далее – ОРКСЭ) по 1 часу в неделю (всего 34 часа).</w:t>
      </w:r>
      <w:r>
        <w:rPr>
          <w:color w:val="FF0000"/>
        </w:rPr>
        <w:t xml:space="preserve">  </w:t>
      </w:r>
      <w:r>
        <w:rPr>
          <w:color w:val="000000"/>
        </w:rPr>
        <w:t xml:space="preserve">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Нормативные документы о</w:t>
      </w:r>
      <w:r>
        <w:rPr>
          <w:b/>
        </w:rPr>
        <w:t xml:space="preserve"> </w:t>
      </w:r>
      <w:r>
        <w:rPr/>
        <w:t>преподавании курса "Основы религиозных культур и светской этики"</w:t>
      </w:r>
    </w:p>
    <w:p>
      <w:pPr>
        <w:pStyle w:val="Normal"/>
        <w:ind w:firstLine="709"/>
        <w:jc w:val="both"/>
        <w:rPr/>
      </w:pPr>
      <w:r>
        <w:rPr/>
        <w:t xml:space="preserve">1.Письмо Департамента государственной политики в сфере общего образования Минобрнауки России от 22.08.2012 №08-250 «О введении учебного курса ОРКСЭ» </w:t>
      </w:r>
    </w:p>
    <w:p>
      <w:pPr>
        <w:pStyle w:val="Normal"/>
        <w:ind w:firstLine="709"/>
        <w:jc w:val="both"/>
        <w:rPr/>
      </w:pPr>
      <w:r>
        <w:rPr/>
        <w:t xml:space="preserve">2.Письмо Департамента государственной политики в сфере общего образования Минобрнауки России от 21.04.2014 №08-516 «О реализации курса ОРКСЭ»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Целью комплексного курс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 к диалогу с представителями других культур и мировоззр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ыбор модуля «Основы светской этики», изучаемого в рамках курса ОРКСЭ, осуществлялся  родителями (законными представителями) учащихся. Выбор зафиксирован протоколом родительского собрания и письменными заявлениями родителей.</w:t>
      </w:r>
    </w:p>
    <w:p>
      <w:pPr>
        <w:pStyle w:val="Normal"/>
        <w:tabs>
          <w:tab w:val="clear" w:pos="708"/>
          <w:tab w:val="left" w:pos="360" w:leader="none"/>
        </w:tabs>
        <w:ind w:left="182" w:hanging="0"/>
        <w:jc w:val="both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Е ОБЩЕЕ ОБРАЗОВА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ебные планы 8-9 классов соответствуют примерному федеральному базисному учебному плану для общеобразовательных школ РФ с русским языком обучения, которые предлагается для реализации федеральным базисным учебным планом 2004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учен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осуществляется по ФГОС ООО. УМК «Школа России» (учебный план прилагается отдельн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Обеспечивают освоение учащимися общеобразовательных программ в условиях становления и формирования личности ребенка и направлены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ind w:firstLine="18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риативно-индивидуальная часть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обучения направлена на реализацию следующих целе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стижение государственных образовательных стандар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личности ребенка, его познавательных интерес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ение социального заказа родителей, удовлетворение образовательных потребностей уча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сновной школе сформировано 5 классов-комплект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-за малой наполняемости классов проведено объединение классов-комплектов (частичное разновозрастное обучение) при изучении следующих предметов:</w:t>
      </w:r>
    </w:p>
    <w:p>
      <w:pPr>
        <w:pStyle w:val="Style15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литература 5+6</w:t>
      </w:r>
    </w:p>
    <w:p>
      <w:pPr>
        <w:pStyle w:val="Style15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еография    7+8</w:t>
      </w:r>
    </w:p>
    <w:p>
      <w:pPr>
        <w:pStyle w:val="Style15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стория 5+6, 7+8</w:t>
      </w:r>
    </w:p>
    <w:p>
      <w:pPr>
        <w:pStyle w:val="Style15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хнология   5+6, 7+8</w:t>
      </w:r>
    </w:p>
    <w:p>
      <w:pPr>
        <w:pStyle w:val="Style15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изкультура 5+6+7, 8+ 9</w:t>
      </w:r>
    </w:p>
    <w:p>
      <w:pPr>
        <w:pStyle w:val="Style15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биология 7+8</w:t>
      </w:r>
    </w:p>
    <w:p>
      <w:pPr>
        <w:pStyle w:val="Style15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узыка 5+6+7, 8+9</w:t>
      </w:r>
    </w:p>
    <w:p>
      <w:pPr>
        <w:pStyle w:val="Style15"/>
        <w:ind w:left="9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бществознание 6+7; 8+9</w:t>
      </w:r>
    </w:p>
    <w:p>
      <w:pPr>
        <w:pStyle w:val="Style15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ЗО 5+6, 8+9</w:t>
      </w:r>
    </w:p>
    <w:p>
      <w:pPr>
        <w:pStyle w:val="Style15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нформатика   8+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обенности учебного плана</w:t>
      </w:r>
      <w:r>
        <w:rPr>
          <w:b/>
          <w:sz w:val="28"/>
          <w:szCs w:val="28"/>
        </w:rPr>
        <w:t xml:space="preserve"> 3 уровня обучени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ответствует примерному учебному плану для ОУ РФ с русским языком обучения, который предлагается для реализации федеральным базисным учебным планом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час из вариативной части в 5 классе выделен на преподавание географии, что обусловлено базовым уровнем образования и большим объёмом материал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из вариативной части в 5 классе выделен на преподавание игровой информатики, что обусловлено участием детей в проектной деятельности, где необходимы навыки владения ПК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из вариативной части в 6 классе выделен на преподавание игровой информатики, что обусловлено участием детей в проектной деятельности, где необходимы навыки владения ПК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1 час из вариативной части в 7 классе выделен на преподавание учебного предмета </w:t>
      </w:r>
      <w:r>
        <w:rPr>
          <w:bCs/>
          <w:color w:val="000000"/>
          <w:sz w:val="28"/>
          <w:szCs w:val="28"/>
        </w:rPr>
        <w:t xml:space="preserve">«Биология». Данный курс вводится с целью </w:t>
      </w:r>
      <w:r>
        <w:rPr>
          <w:sz w:val="28"/>
          <w:szCs w:val="28"/>
        </w:rPr>
        <w:t xml:space="preserve">получения и усвоения учащимися интегрированных программных знаний и умений, накопленных обществом и охватывающих теорию и практику защиты окружающей среды, животных и растений, а также их изучения.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час из вариативной части в 7 классе выделен на преподавание географии, что обусловлено базовым уровнем образования, большим объёмом материала и подготовкой к ГИ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1 час из вариативной части в 8 классе выделен на преподавание предмета «Технология» с целью   изучения технологий, распространенных в регионе и профессионального самоопределения учащихс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 xml:space="preserve">В 8-м классе за счет инвариантной части   выделен 1 час на изучение   предмета «черчение» с целью </w:t>
      </w:r>
      <w:r>
        <w:rPr>
          <w:sz w:val="28"/>
        </w:rPr>
        <w:t>обеспечения социального заказа учащихся и родителе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1 час из вариативной части в 9 классе выделен для изучения учебного предмета «Черчение» с целью обеспечения социального заказа учащихся и родителей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ас из вариативной части в 9 классе    выделен на преподавание курса «Математика» с целью </w:t>
      </w:r>
      <w:r>
        <w:rPr>
          <w:rFonts w:cs="Times New Roman" w:ascii="Times New Roman" w:hAnsi="Times New Roman"/>
          <w:sz w:val="28"/>
        </w:rPr>
        <w:t xml:space="preserve">  создания образовательного пространства, способствующего успешной подготовке к ГИ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 час из вариативной части в 9 классе выделен на преподавание курса «Русский язык» </w:t>
      </w: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sz w:val="28"/>
        </w:rPr>
        <w:t xml:space="preserve">  создания образовательного пространства, способствующего успешной подготовке к ГИ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фессиональное самоопределение» в 9 кл. с целью знакомства с рынком профессий и определения профессиональной склонности учащихся организовано через систему классных часов и дополните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Формы промежуточной аттестации: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240"/>
        <w:jc w:val="both"/>
        <w:textAlignment w:val="baseline"/>
        <w:rPr/>
      </w:pPr>
      <w:r>
        <w:rPr>
          <w:color w:val="333333"/>
          <w:sz w:val="28"/>
          <w:szCs w:val="28"/>
        </w:rPr>
        <w:t>а) письменная проверка –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;</w:t>
      </w:r>
    </w:p>
    <w:p>
      <w:pPr>
        <w:pStyle w:val="Style18"/>
        <w:shd w:fill="FFFFFF" w:val="clear"/>
        <w:spacing w:before="0" w:after="0"/>
        <w:ind w:firstLine="240"/>
        <w:jc w:val="both"/>
        <w:textAlignment w:val="baseline"/>
        <w:rPr/>
      </w:pPr>
      <w:r>
        <w:rPr>
          <w:color w:val="333333"/>
          <w:sz w:val="28"/>
          <w:szCs w:val="28"/>
        </w:rPr>
        <w:t>б) устная проверка – устный ответ учащегося на один или систему вопросов в форме ответа на билеты, беседы, собеседования и другое;</w:t>
      </w:r>
    </w:p>
    <w:p>
      <w:pPr>
        <w:pStyle w:val="Style18"/>
        <w:shd w:fill="FFFFFF" w:val="clear"/>
        <w:spacing w:before="0" w:after="0"/>
        <w:ind w:firstLine="240"/>
        <w:jc w:val="both"/>
        <w:textAlignment w:val="baseline"/>
        <w:rPr/>
      </w:pPr>
      <w:r>
        <w:rPr>
          <w:color w:val="333333"/>
          <w:sz w:val="28"/>
          <w:szCs w:val="28"/>
        </w:rPr>
        <w:t>в) комбинированная проверка – сочетание письменных и устных форм проверок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общеобразовательная школа п. Медве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2018 учебный 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3 уровень обучения</w:t>
      </w:r>
    </w:p>
    <w:tbl>
      <w:tblPr>
        <w:tblW w:w="1009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590"/>
        <w:gridCol w:w="810"/>
        <w:gridCol w:w="795"/>
        <w:gridCol w:w="15"/>
        <w:gridCol w:w="780"/>
        <w:gridCol w:w="15"/>
        <w:gridCol w:w="15"/>
        <w:gridCol w:w="795"/>
        <w:gridCol w:w="15"/>
        <w:gridCol w:w="810"/>
        <w:gridCol w:w="810"/>
      </w:tblGrid>
      <w:tr>
        <w:trPr>
          <w:trHeight w:val="240" w:hRule="atLeast"/>
        </w:trPr>
        <w:tc>
          <w:tcPr>
            <w:tcW w:w="6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       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   часть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немецкий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включая экономику      и право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     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tbl>
      <w:tblPr>
        <w:tblW w:w="1009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4590"/>
        <w:gridCol w:w="810"/>
        <w:gridCol w:w="810"/>
        <w:gridCol w:w="810"/>
        <w:gridCol w:w="810"/>
        <w:gridCol w:w="810"/>
        <w:gridCol w:w="810"/>
      </w:tblGrid>
      <w:tr>
        <w:trPr>
          <w:trHeight w:val="41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инфор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нагрузка при 5-дневной   </w:t>
              <w:br/>
              <w:t xml:space="preserve">учебной неделе (требования       </w:t>
              <w:br/>
              <w:t xml:space="preserve">СанПиН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>
          <w:b/>
          <w:u w:val="single"/>
        </w:rPr>
        <w:t xml:space="preserve">Примечание: 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«Технология» 8 класс: 1 час – по Базисному учебному плану из Инвариантной части +1 час из Вариативной части.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245" w:hanging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245" w:hanging="0"/>
        <w:jc w:val="center"/>
        <w:rPr/>
      </w:pPr>
      <w:r>
        <w:rPr/>
        <w:t xml:space="preserve">Основная общеобразовательная школа п. Медведка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8"/>
        <w:gridCol w:w="3959"/>
      </w:tblGrid>
      <w:tr>
        <w:trPr/>
        <w:tc>
          <w:tcPr>
            <w:tcW w:w="5678" w:type="dxa"/>
            <w:tcBorders/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НЯ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шением педагогического совет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БОУ ООШ п. Медведк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токол № 1 от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 xml:space="preserve"> 29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 xml:space="preserve"> августа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7г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УТВЕРЖДАЮ</w:t>
              <w:br/>
              <w:t>Директор МБОУ ООШ п.Медведка                        ________ Л.Б.Иванникова</w:t>
              <w:br/>
              <w:t>«____» ____________2017г.</w:t>
            </w:r>
          </w:p>
        </w:tc>
      </w:tr>
      <w:tr>
        <w:trPr/>
        <w:tc>
          <w:tcPr>
            <w:tcW w:w="5678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54"/>
        <w:ind w:left="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20" w:leader="none"/>
          <w:tab w:val="center" w:pos="75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  <w:tab w:val="center" w:pos="756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Ч Е Б Н Ы Й     П Л А Н</w:t>
      </w:r>
    </w:p>
    <w:p>
      <w:pPr>
        <w:pStyle w:val="Normal"/>
        <w:tabs>
          <w:tab w:val="clear" w:pos="708"/>
          <w:tab w:val="left" w:pos="4920" w:leader="none"/>
          <w:tab w:val="center" w:pos="756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бюджетного общеобразовательного учрежд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сновная   общеобразовательная школ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. Медведка.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  2017 – 2018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(ФГОС ОО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ормативная база учебного план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чебный план основного общего образования ОО разработан на основе следующих нормативных документов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Федеральный закон от 29.12.2012г. №273-ФЗ «Об образовании в Российской Федераци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Федеральный компонент государственного стандарта общего образования, утвержденный приказом Минобразования России от 05.03.2004 г. № 1089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Приказ Министерства образования и науки РФ от 28 декабря 2010 г. № 2106, зарегистрирован Минюстом России 02 февраля 2011 г., рег. № 19676 «Федеральные требования к образовательным учреждениям в части охраны здоровья обучающихся, воспитанников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Письмо Министерства образования и науки России от 12 мая 2011 года № 03-296 «Об организации внеурочной деятельности при введении федерального образовательного стандарта общего образова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Примерная основная образовательная программа основного общего образования, рекомендованная Координационным советом при Департаменте общего образования Минобрнауки России по вопросам организации введения ФГОС,2011 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науки России от 31.03ю2014г. № 25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Устав Муниципального бюджетного общеобразовательного учреждения Основная общеобразовательная школа п. Медведк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чебный план 5 – 7 классов сформирован с целью реализации основной образовательной программы основного общего образования МБОУ ООШ п. Медведка, разработанной в соответствии с требованиями федерального государственного образовательного стандарта основного общего образования нового поколе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Цели, реализуемые в рамках Федерального государственного образовательного</w:t>
      </w:r>
    </w:p>
    <w:p>
      <w:pPr>
        <w:pStyle w:val="Normal"/>
        <w:spacing w:lineRule="auto" w:line="276"/>
        <w:jc w:val="both"/>
        <w:rPr/>
      </w:pPr>
      <w:r>
        <w:rPr/>
        <w:t>стандарта, представляются в виде системы ключевых задач, отражающих основные</w:t>
      </w:r>
    </w:p>
    <w:p>
      <w:pPr>
        <w:pStyle w:val="Normal"/>
        <w:spacing w:lineRule="auto" w:line="276"/>
        <w:jc w:val="both"/>
        <w:rPr/>
      </w:pPr>
      <w:r>
        <w:rPr/>
        <w:t xml:space="preserve">направления: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•</w:t>
      </w:r>
      <w:r>
        <w:rPr/>
        <w:tab/>
        <w:t>личностное развитие – развитие индивидуальных нравственных, эмоциональных, эстетических и физических ценностных ориентаций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•</w:t>
      </w:r>
      <w:r>
        <w:rPr/>
        <w:tab/>
        <w:t>социальное развитие – воспитание гражданских, демократических и 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, родном и иностранных языках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•</w:t>
      </w:r>
      <w:r>
        <w:rPr/>
        <w:tab/>
        <w:t xml:space="preserve">общекультурное развитие – освоение основ наук, основ отечественной и мировой культуры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Учебный план учитывает обязательный минимум содержания образовательных программ и потребностей учащихся, определяет максимальный объем учебной нагрузки учащихся, учебное время, отводимое на основе государственного образовательного стандарта, по класса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 основу учебного плана основного общего образования взят Базисный учебный план Примерной основной образовательной программы образовательного учреждения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Учебный план основного общего образования ОО включает следующие компоненты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Обязательная часть учебного план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Часть, формируемая участниками образовательного процесса;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</w:rPr>
      </w:pPr>
      <w:r>
        <w:rPr>
          <w:b/>
          <w:i/>
        </w:rPr>
        <w:t>Обязательная часть учебного плана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 </w:t>
      </w:r>
      <w:r>
        <w:rPr/>
        <w:t>Образовательная область «Филология» представлена учебными предметами</w:t>
      </w:r>
    </w:p>
    <w:p>
      <w:pPr>
        <w:pStyle w:val="Normal"/>
        <w:spacing w:lineRule="auto" w:line="276"/>
        <w:jc w:val="both"/>
        <w:rPr/>
      </w:pPr>
      <w:r>
        <w:rPr/>
        <w:t xml:space="preserve">«Русский язык», «Литература», «Иностранный язык». </w:t>
      </w:r>
    </w:p>
    <w:p>
      <w:pPr>
        <w:pStyle w:val="Normal"/>
        <w:spacing w:lineRule="auto" w:line="276"/>
        <w:jc w:val="both"/>
        <w:rPr/>
      </w:pPr>
      <w:r>
        <w:rPr/>
        <w:t>Образовательная область «Математика» представлена предметом «Математика».</w:t>
      </w:r>
    </w:p>
    <w:p>
      <w:pPr>
        <w:pStyle w:val="Normal"/>
        <w:spacing w:lineRule="auto" w:line="276"/>
        <w:jc w:val="both"/>
        <w:rPr/>
      </w:pPr>
      <w:r>
        <w:rPr/>
        <w:t>Образовательная область «Естественно-научные предметы» представлена предметами «Биология».</w:t>
      </w:r>
    </w:p>
    <w:p>
      <w:pPr>
        <w:pStyle w:val="Normal"/>
        <w:spacing w:lineRule="auto" w:line="276"/>
        <w:jc w:val="both"/>
        <w:rPr/>
      </w:pPr>
      <w:r>
        <w:rPr/>
        <w:t>Образовательная область «Общественно-научные предметы» представлена предметами «История», «Обществознание», «География».</w:t>
      </w:r>
    </w:p>
    <w:p>
      <w:pPr>
        <w:pStyle w:val="Normal"/>
        <w:spacing w:lineRule="auto" w:line="276"/>
        <w:jc w:val="both"/>
        <w:rPr/>
      </w:pPr>
      <w:r>
        <w:rPr/>
        <w:t>Образовательная область «Физическая культура» представлена предметами</w:t>
      </w:r>
    </w:p>
    <w:p>
      <w:pPr>
        <w:pStyle w:val="Normal"/>
        <w:spacing w:lineRule="auto" w:line="276"/>
        <w:jc w:val="both"/>
        <w:rPr/>
      </w:pPr>
      <w:r>
        <w:rPr/>
        <w:t>«Физическая культура». «Основы безопасности жизнедеятельности».</w:t>
      </w:r>
    </w:p>
    <w:p>
      <w:pPr>
        <w:pStyle w:val="Normal"/>
        <w:spacing w:lineRule="auto" w:line="276"/>
        <w:jc w:val="both"/>
        <w:rPr/>
      </w:pPr>
      <w:r>
        <w:rPr/>
        <w:t>Образовательная область «Искусство» представлена предметами «Музыка»,</w:t>
      </w:r>
    </w:p>
    <w:p>
      <w:pPr>
        <w:pStyle w:val="Normal"/>
        <w:spacing w:lineRule="auto" w:line="276"/>
        <w:jc w:val="both"/>
        <w:rPr/>
      </w:pPr>
      <w:r>
        <w:rPr/>
        <w:t>«Изобразительное искусство</w:t>
      </w:r>
      <w:r>
        <w:rPr>
          <w:b/>
        </w:rPr>
        <w:t>».</w:t>
      </w:r>
    </w:p>
    <w:p>
      <w:pPr>
        <w:pStyle w:val="Normal"/>
        <w:spacing w:lineRule="auto" w:line="276"/>
        <w:jc w:val="both"/>
        <w:rPr/>
      </w:pPr>
      <w:r>
        <w:rPr/>
        <w:t>Образовательная область «Технология» представлена учебным предметом</w:t>
      </w:r>
    </w:p>
    <w:p>
      <w:pPr>
        <w:pStyle w:val="Normal"/>
        <w:spacing w:lineRule="auto" w:line="276"/>
        <w:jc w:val="both"/>
        <w:rPr/>
      </w:pPr>
      <w:r>
        <w:rPr/>
        <w:t>«Технология»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Часть, формируемая участниками образовательного процесса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представлена</w:t>
      </w:r>
      <w:r>
        <w:rPr>
          <w:i/>
        </w:rPr>
        <w:t xml:space="preserve"> </w:t>
      </w:r>
      <w:r>
        <w:rPr/>
        <w:t>следующими учебными курсами: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/>
      </w:pPr>
      <w:r>
        <w:rPr/>
        <w:t>Биология – 5 класс - 1 час; 7 класс – 1 час.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/>
      </w:pPr>
      <w:r>
        <w:rPr/>
        <w:t>Игровая информатика – 5 класс - 1 час, 6 класс – 1 час.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/>
      </w:pPr>
      <w:r>
        <w:rPr/>
        <w:t>Физическая культура – 5 класс – 1 час, 6 класс – 1 час.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/>
      </w:pPr>
      <w:r>
        <w:rPr/>
        <w:t>География – 7 класс – 1 ча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жим организации учебно-воспитательного процесса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Учебный год начинается 1 сентября. Продолжительность учебного года для  5-х – 7-х классов - 34 учебные недели. Обучение осуществляется по четвертям. Продолжительность урока составляет в 5 - 7 классах – 45 минут. Продолжительность каникул в течение учебного года составляет не менее 30 календарных дней, летом — не менее 8 недель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порядке, установленном локальным актом «Положение о порядке проведения промежуточной аттестации обучающихся»,</w:t>
      </w:r>
      <w:r>
        <w:rPr>
          <w:b/>
        </w:rPr>
        <w:t xml:space="preserve"> </w:t>
      </w:r>
      <w:r>
        <w:rPr/>
        <w:t>в различных формах</w:t>
      </w:r>
      <w:r>
        <w:rPr>
          <w:b/>
        </w:rPr>
        <w:t xml:space="preserve">: </w:t>
      </w:r>
      <w:r>
        <w:rPr/>
        <w:t>собеседование, тестирование, защита рефератов, творческие отчеты, творческие проекты, зачеты, устные и письменные экзамены, итоговые опросы, письменные проверочные и контрольные работы</w:t>
      </w:r>
    </w:p>
    <w:p>
      <w:pPr>
        <w:pStyle w:val="Normal"/>
        <w:rPr/>
      </w:pPr>
      <w:r>
        <w:rPr>
          <w:b/>
          <w:color w:val="333333"/>
        </w:rPr>
        <w:t>Формы промежуточной аттестации:</w:t>
      </w:r>
      <w:r>
        <w:rPr>
          <w:color w:val="333333"/>
        </w:rPr>
        <w:t xml:space="preserve"> </w:t>
      </w:r>
    </w:p>
    <w:p>
      <w:pPr>
        <w:pStyle w:val="Style18"/>
        <w:shd w:fill="FFFFFF" w:val="clear"/>
        <w:spacing w:before="0" w:after="0"/>
        <w:ind w:firstLine="240"/>
        <w:jc w:val="both"/>
        <w:textAlignment w:val="baseline"/>
        <w:rPr/>
      </w:pPr>
      <w:r>
        <w:rPr>
          <w:color w:val="333333"/>
        </w:rPr>
        <w:t>а) письменная проверка –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;</w:t>
      </w:r>
    </w:p>
    <w:p>
      <w:pPr>
        <w:pStyle w:val="Style18"/>
        <w:shd w:fill="FFFFFF" w:val="clear"/>
        <w:spacing w:before="0" w:after="0"/>
        <w:ind w:firstLine="240"/>
        <w:jc w:val="both"/>
        <w:textAlignment w:val="baseline"/>
        <w:rPr/>
      </w:pPr>
      <w:r>
        <w:rPr>
          <w:color w:val="333333"/>
        </w:rPr>
        <w:t>б) устная проверка – устный ответ учащегося на один или систему вопросов в форме ответа на билеты, беседы, собеседования и другое;</w:t>
      </w:r>
    </w:p>
    <w:p>
      <w:pPr>
        <w:pStyle w:val="Style18"/>
        <w:shd w:fill="FFFFFF" w:val="clear"/>
        <w:spacing w:before="0" w:after="0"/>
        <w:ind w:firstLine="240"/>
        <w:jc w:val="both"/>
        <w:textAlignment w:val="baseline"/>
        <w:rPr>
          <w:color w:val="333333"/>
        </w:rPr>
      </w:pPr>
      <w:r>
        <w:rPr>
          <w:color w:val="333333"/>
        </w:rPr>
        <w:t>в) комбинированная проверка – сочетание письменных и устных форм проверок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Недельный учебный план 5 – 7 класс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инимальный в расчете на 5267 часов за весь период обучен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246"/>
        <w:gridCol w:w="771"/>
        <w:gridCol w:w="840"/>
        <w:gridCol w:w="837"/>
        <w:gridCol w:w="845"/>
      </w:tblGrid>
      <w:tr>
        <w:trPr>
          <w:trHeight w:val="545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</w:tr>
      <w:tr>
        <w:trPr>
          <w:trHeight w:val="317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 </w:t>
            </w:r>
          </w:p>
        </w:tc>
      </w:tr>
      <w:tr>
        <w:trPr>
          <w:trHeight w:val="375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</w:tr>
      <w:tr>
        <w:trPr>
          <w:trHeight w:val="301" w:hRule="atLeast"/>
        </w:trPr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иолог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гровая информа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еограф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  <w:bookmarkStart w:id="0" w:name="_GoBack"/>
            <w:bookmarkEnd w:id="0"/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часа вариативной части в 5 классе распределены следующим образо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Игровая информатика – 1 час   с целью образования непрерывного обучения данной учебной дисциплины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Биология – 1 час. с   целью обеспечения базового уровня образования, в связи с большим объёмом материала.</w:t>
      </w:r>
    </w:p>
    <w:p>
      <w:pPr>
        <w:pStyle w:val="Style15"/>
        <w:jc w:val="both"/>
        <w:rPr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40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 xml:space="preserve">ГОДОВОЙ КАЛЕНДАРНЫЙ УЧЕБНЫЙ ГРАФИК </w:t>
        <w:br/>
        <w:t>МУНИЦИПАЛЬНОГО БЮДЖЕТНОГО ОБЩЕОБРАЗОВАТЕЛЬНОГО УЧРЕЖДЕНИЯ ОСНОВНОЙ ОБЩЕОБРАЗОВАТЕЛЬНОЙ ШКОЛЫ П. МЕДВЕДКА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 xml:space="preserve"> </w:t>
      </w:r>
      <w:r>
        <w:rPr/>
        <w:t xml:space="preserve">НА 2017-2018 УЧЕБНЫЙ ГОД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8"/>
        <w:gridCol w:w="3959"/>
      </w:tblGrid>
      <w:tr>
        <w:trPr/>
        <w:tc>
          <w:tcPr>
            <w:tcW w:w="5678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НЯ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м педагогического совет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БОУ ООШ п. Медведк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токол № 1 от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«</w:t>
            </w:r>
            <w:r>
              <w:rPr>
                <w:color w:val="333333"/>
                <w:u w:val="single"/>
              </w:rPr>
              <w:t xml:space="preserve"> 29 </w:t>
            </w:r>
            <w:r>
              <w:rPr>
                <w:color w:val="333333"/>
              </w:rPr>
              <w:t>»</w:t>
            </w:r>
            <w:r>
              <w:rPr>
                <w:color w:val="333333"/>
                <w:u w:val="single"/>
              </w:rPr>
              <w:t xml:space="preserve"> августа </w:t>
            </w:r>
            <w:r>
              <w:rPr>
                <w:color w:val="333333"/>
              </w:rPr>
              <w:t>2017г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ТВЕРЖДАЮ</w:t>
              <w:br/>
              <w:t xml:space="preserve">Директор МБОУ ООШ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. Медведк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___________ Л.Б.Иванникова </w:t>
              <w:br/>
              <w:t>«____»   __________    2017г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</w:rPr>
        <w:t>I. Продолжительность учебного года по классам</w:t>
      </w:r>
    </w:p>
    <w:p>
      <w:pPr>
        <w:pStyle w:val="Normal"/>
        <w:spacing w:before="280" w:after="280"/>
        <w:rPr/>
      </w:pPr>
      <w:r>
        <w:rPr>
          <w:color w:val="333333"/>
        </w:rPr>
        <w:t>Учебный год начинается 1 сентября 2017 года.</w:t>
        <w:br/>
        <w:t>Учебный год заканчивается в:</w:t>
        <w:br/>
        <w:t>1-4 кл. – 31 мая;</w:t>
        <w:br/>
        <w:t>5-8 кл. – 31 мая;</w:t>
        <w:br/>
        <w:t>9 кл. – с учетом расписания государственной итоговой аттестации в форме ОГЭ и ГВЭ в 9-ых классах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II. Продолжительность учебных четвертей</w:t>
      </w: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8"/>
        <w:gridCol w:w="2243"/>
        <w:gridCol w:w="2703"/>
        <w:gridCol w:w="2966"/>
      </w:tblGrid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br/>
              <w:t xml:space="preserve">Учебные четверти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лассы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Срок начала и окончания четверти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Количество учебных недель (дней)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 четверт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-9 кл.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01.09.17- 03.11. 2017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 недель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I четверт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-9 кл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13.11.17- 27.12.2017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 недель</w:t>
            </w:r>
          </w:p>
        </w:tc>
      </w:tr>
      <w:tr>
        <w:trPr/>
        <w:tc>
          <w:tcPr>
            <w:tcW w:w="1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II четверт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9кл.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9.01.1</w:t>
            </w:r>
            <w:r>
              <w:rPr>
                <w:color w:val="000000"/>
                <w:lang w:val="en-US"/>
              </w:rPr>
              <w:t xml:space="preserve">8 </w:t>
            </w:r>
            <w:r>
              <w:rPr>
                <w:color w:val="000000"/>
              </w:rPr>
              <w:t>- 21.03.2018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недель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л.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1.18 - 11.02.201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8 - 21.03.2018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недель</w:t>
            </w:r>
          </w:p>
        </w:tc>
      </w:tr>
      <w:tr>
        <w:trPr/>
        <w:tc>
          <w:tcPr>
            <w:tcW w:w="1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IV четверт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8 кл.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4.18 - 31.05.18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недель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9кл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2.04.18</w:t>
            </w:r>
            <w:r>
              <w:rPr>
                <w:color w:val="333333"/>
              </w:rPr>
              <w:t xml:space="preserve"> - с учетом расписания государственной итоговой аттестации в новой форме в 9-ых классах 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Итого за учебный год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 кл.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3 недели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-8 кл.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4 недели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9 кл.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34 недели - с учетом расписания государственной итоговой аттестации в новой форме в 9-ых классах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 Продолжительность каникул в 2017 – 2018 учебном году</w:t>
      </w:r>
    </w:p>
    <w:tbl>
      <w:tblPr>
        <w:tblW w:w="851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3"/>
        <w:gridCol w:w="1560"/>
        <w:gridCol w:w="2250"/>
        <w:gridCol w:w="2513"/>
      </w:tblGrid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никулы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рок начала и окончания каникул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дней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енние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9 кл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.11.17-12.11.17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имние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9 кл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.12.17-08.01.18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80" w:hanging="0"/>
              <w:rPr/>
            </w:pPr>
            <w:r>
              <w:rPr>
                <w:color w:val="000000"/>
              </w:rPr>
              <w:t xml:space="preserve">Дополнительная каникулярная неделя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л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2.02.18-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02.18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есенние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9 кл.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.03.18-01.04.18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т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8 кл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.06.18-31.08.18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т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333333"/>
              </w:rPr>
              <w:t>с учетом расписания государственной итоговой аттестации в новой форме в 9-ых классах, но не мене 8 недел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Проведение промежуточной аттестации в переводных классах</w:t>
      </w:r>
    </w:p>
    <w:p>
      <w:pPr>
        <w:pStyle w:val="Normal"/>
        <w:rPr/>
      </w:pPr>
      <w:r>
        <w:rPr>
          <w:color w:val="333333"/>
        </w:rPr>
        <w:t>Промежуточная аттестация в переводных классах (во 1-9 классах) проводится с 15 по 25 мая 2018 года без прекращения общеобразовательного процесса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Формы промежуточной аттестации:</w:t>
      </w:r>
      <w:r>
        <w:rPr>
          <w:color w:val="333333"/>
        </w:rPr>
        <w:t xml:space="preserve"> </w:t>
      </w:r>
    </w:p>
    <w:p>
      <w:pPr>
        <w:pStyle w:val="Style18"/>
        <w:shd w:fill="FFFFFF" w:val="clear"/>
        <w:spacing w:before="0" w:after="0"/>
        <w:ind w:firstLine="240"/>
        <w:jc w:val="both"/>
        <w:textAlignment w:val="baseline"/>
        <w:rPr/>
      </w:pPr>
      <w:r>
        <w:rPr>
          <w:color w:val="333333"/>
        </w:rPr>
        <w:t>а) письменная проверка –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;</w:t>
      </w:r>
    </w:p>
    <w:p>
      <w:pPr>
        <w:pStyle w:val="Style18"/>
        <w:shd w:fill="FFFFFF" w:val="clear"/>
        <w:spacing w:before="0" w:after="0"/>
        <w:ind w:firstLine="240"/>
        <w:jc w:val="both"/>
        <w:textAlignment w:val="baseline"/>
        <w:rPr/>
      </w:pPr>
      <w:r>
        <w:rPr>
          <w:color w:val="333333"/>
        </w:rPr>
        <w:t>б) устная проверка – устный ответ учащегося на один или систему вопросов в форме ответа на билеты, беседы, собеседования и другое;</w:t>
      </w:r>
    </w:p>
    <w:p>
      <w:pPr>
        <w:pStyle w:val="Style18"/>
        <w:shd w:fill="FFFFFF" w:val="clear"/>
        <w:spacing w:before="0" w:after="0"/>
        <w:ind w:firstLine="240"/>
        <w:jc w:val="both"/>
        <w:textAlignment w:val="baseline"/>
        <w:rPr>
          <w:color w:val="333333"/>
        </w:rPr>
      </w:pPr>
      <w:r>
        <w:rPr>
          <w:color w:val="333333"/>
        </w:rPr>
        <w:t>в) комбинированная проверка – сочетание письменных и устных форм проверок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. Проведение государственной (итоговой) аттестации в 9 классе</w:t>
      </w:r>
    </w:p>
    <w:p>
      <w:pPr>
        <w:pStyle w:val="Normal"/>
        <w:rPr>
          <w:b/>
          <w:b/>
          <w:bCs/>
        </w:rPr>
      </w:pPr>
      <w:r>
        <w:rPr>
          <w:color w:val="333333"/>
        </w:rPr>
        <w:t>Срок проведения государственной (итоговой) аттестации выпускников 9 класса устанавливается Федеральной службой по надзору в сфере образования и науки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 Регламентирование образовательного процесса на неделю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родолжительность учебной недели: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по 5-дневной учебной неделе занимаются – 1 – 9 классы.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Регламентирование образовательного процесса на день</w:t>
      </w:r>
    </w:p>
    <w:p>
      <w:pPr>
        <w:pStyle w:val="Normal"/>
        <w:rPr>
          <w:color w:val="333333"/>
        </w:rPr>
      </w:pPr>
      <w:r>
        <w:rPr>
          <w:color w:val="333333"/>
        </w:rPr>
        <w:t>Школа работает в одну смену.</w:t>
        <w:br/>
        <w:t>Начало уроков в 9.00, продолжительность уроков - 45 минут</w:t>
      </w:r>
    </w:p>
    <w:p>
      <w:pPr>
        <w:pStyle w:val="Normal"/>
        <w:rPr/>
      </w:pPr>
      <w:r>
        <w:rPr>
          <w:color w:val="333333"/>
        </w:rPr>
        <w:t>Для 1-х классов применяется «ступенчатый» метод постепенного наращивания учебной нагрузки: 1 четверть – по 35 минут, 2-4 четверти по 40 мину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ание звон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Первая смена</w:t>
      </w:r>
    </w:p>
    <w:tbl>
      <w:tblPr>
        <w:tblW w:w="973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2"/>
        <w:gridCol w:w="2593"/>
        <w:gridCol w:w="552"/>
        <w:gridCol w:w="3204"/>
        <w:gridCol w:w="246"/>
      </w:tblGrid>
      <w:tr>
        <w:trPr/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ремя урока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Перемена 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 урок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9.00 – 9. 45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0 минут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 урок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9.55  - 10. 40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0 минут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3 урок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0.50 – 11.35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30 минут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4 урок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2.05  - 12.50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0 минут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5 урок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3.00 -  13.45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0 минут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6 урок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3.55 -  14. 40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0 минут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7 урок</w:t>
            </w:r>
          </w:p>
        </w:tc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4.50 -  15. 35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0 минут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735" w:type="dxa"/>
            <w:gridSpan w:val="2"/>
            <w:tcBorders/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НЯ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шением педагогического совет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БОУ ООШ п. Медведк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токол № 1 от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 xml:space="preserve"> 29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 xml:space="preserve"> августа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7г.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УТВЕРЖДАЮ</w:t>
              <w:br/>
              <w:t>Директор МБОУ ООШ п.Медведка                        ________ Л.Б.Иванникова</w:t>
              <w:br/>
              <w:t>«____» ____________2017г.</w:t>
            </w:r>
          </w:p>
        </w:tc>
      </w:tr>
      <w:tr>
        <w:trPr/>
        <w:tc>
          <w:tcPr>
            <w:tcW w:w="573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ООШ  п. Медвед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-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класса на 2017 - 2018 уч.год</w:t>
      </w:r>
    </w:p>
    <w:p>
      <w:pPr>
        <w:pStyle w:val="Normal"/>
        <w:tabs>
          <w:tab w:val="clear" w:pos="708"/>
          <w:tab w:val="left" w:pos="360" w:leader="none"/>
        </w:tabs>
        <w:ind w:left="1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43" w:right="5" w:firstLine="7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сновная образовательная программа начального общего образования </w:t>
      </w:r>
      <w:r>
        <w:rPr>
          <w:spacing w:val="-1"/>
          <w:sz w:val="28"/>
          <w:szCs w:val="28"/>
        </w:rPr>
        <w:t xml:space="preserve">реализуется образовательным учреждением через учебный план и внеурочную </w:t>
      </w:r>
      <w:r>
        <w:rPr>
          <w:sz w:val="28"/>
          <w:szCs w:val="28"/>
        </w:rPr>
        <w:t>деятельность.</w:t>
      </w:r>
    </w:p>
    <w:p>
      <w:pPr>
        <w:pStyle w:val="Normal"/>
        <w:widowControl w:val="false"/>
        <w:shd w:fill="FFFFFF" w:val="clear"/>
        <w:autoSpaceDE w:val="false"/>
        <w:ind w:left="43" w:right="5"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82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в 1-4 классах организована по направления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щекультурно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щеинтеллектуально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портивно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проведения занятий – кружки и секции. Занятия проводят руководители кружков Дома культуры и секции при школ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464"/>
        <w:gridCol w:w="1417"/>
        <w:gridCol w:w="1134"/>
        <w:gridCol w:w="1134"/>
        <w:gridCol w:w="1134"/>
      </w:tblGrid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недельных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>
                <w:b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>
                <w:b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</w:rPr>
            </w:pPr>
            <w:r>
              <w:rPr>
                <w:bCs/>
              </w:rPr>
              <w:t>«Умелые пальч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Обще интеллектуаль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«Хочу всё зн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портив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«Гимна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3" w:hRule="atLeast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8"/>
        <w:gridCol w:w="3959"/>
      </w:tblGrid>
      <w:tr>
        <w:trPr/>
        <w:tc>
          <w:tcPr>
            <w:tcW w:w="5678" w:type="dxa"/>
            <w:tcBorders/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НЯ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шением педагогического совет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БОУ ООШ п. Медведк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токол № 1 от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 xml:space="preserve"> 29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 xml:space="preserve"> августа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7г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УТВЕРЖДАЮ</w:t>
              <w:br/>
              <w:t>Директор МБОУ ООШ п.Медведка                        ________ Л.Б.Иванникова</w:t>
              <w:br/>
              <w:t>«____» ____________2017г.</w:t>
            </w:r>
          </w:p>
        </w:tc>
      </w:tr>
      <w:tr>
        <w:trPr/>
        <w:tc>
          <w:tcPr>
            <w:tcW w:w="5678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ООШ  п. Медвед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-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классов на 2017 - 2018 уч.год</w:t>
      </w:r>
    </w:p>
    <w:p>
      <w:pPr>
        <w:pStyle w:val="Normal"/>
        <w:tabs>
          <w:tab w:val="clear" w:pos="708"/>
          <w:tab w:val="left" w:pos="360" w:leader="none"/>
        </w:tabs>
        <w:ind w:left="1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43" w:right="5" w:firstLine="7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сновная образовательная программа начального общего образования </w:t>
      </w:r>
      <w:r>
        <w:rPr>
          <w:spacing w:val="-1"/>
          <w:sz w:val="28"/>
          <w:szCs w:val="28"/>
        </w:rPr>
        <w:t xml:space="preserve">реализуется образовательным учреждением через учебный план и внеурочную </w:t>
      </w:r>
      <w:r>
        <w:rPr>
          <w:sz w:val="28"/>
          <w:szCs w:val="28"/>
        </w:rPr>
        <w:t>деятельность.</w:t>
      </w:r>
    </w:p>
    <w:p>
      <w:pPr>
        <w:pStyle w:val="Normal"/>
        <w:widowControl w:val="false"/>
        <w:shd w:fill="FFFFFF" w:val="clear"/>
        <w:autoSpaceDE w:val="false"/>
        <w:ind w:left="43" w:right="5"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82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в 5 классе организована по направлениям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-интеллектуально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о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проведения занятий – кружки. Занятия проводят руководители кружков Дома культур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0"/>
        <w:gridCol w:w="1843"/>
        <w:gridCol w:w="1559"/>
        <w:gridCol w:w="1701"/>
        <w:gridCol w:w="1701"/>
      </w:tblGrid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недельных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>
                <w:b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Обще- 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«Хочу всё зн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Физкультурно-спорти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3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общеобразовательная школа п. Медведка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8"/>
        <w:gridCol w:w="3959"/>
      </w:tblGrid>
      <w:tr>
        <w:trPr/>
        <w:tc>
          <w:tcPr>
            <w:tcW w:w="5678" w:type="dxa"/>
            <w:tcBorders/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НЯ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шением педагогического совет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БОУ ООШ п. Медведк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токол № 1 от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 xml:space="preserve"> 29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 xml:space="preserve"> августа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ТВЕРЖДАЮ</w:t>
              <w:br/>
              <w:t>Директор МБОУ ООШ п.Медведка                        ________ Л.Б.Иванникова</w:t>
              <w:br/>
              <w:t>«____» ____________2017г.</w:t>
            </w:r>
          </w:p>
        </w:tc>
      </w:tr>
      <w:tr>
        <w:trPr/>
        <w:tc>
          <w:tcPr>
            <w:tcW w:w="5678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 ПЛАН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ого обучения учащихся  специального коррекционного образования (приходящий в школу)  7 класс  МБОУ ООШ п. Медвед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- 2018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Учебный план для учащихся, занимающихся по специальным (коррекционным) программам VIII вида разработан на основании документов:  Закона РФ «Об образовании»;  Типового Положения о специальном (коррекционном) образовательном учреждении для обучающихся, воспитанников с отклонениями в развитии, утверждённое постановлением Правительства РФ от 12.03.1997г. №288 с последующими изменениями и дополнениями;  Приказа Министерства образования Российской Федерации от 10.04 2002 года 329/2065 –п «Об утверждении учебных планов специальных (коррекционных) образовательных учреждений для обучающихся, воспитанников с отклонениями в развитии»  Письма Министерства образования Российской Федерации от 18.09.2002 года №29/ 2331-6 «О применении базисных учебных планов специальных (коррекционных) образовательных учреждений Российской Федерации»  Письма Министерства общего и профессионального образования Российской Федерации и Министерства здравоохранения Российской Федерации от 29.09.1997 № 15/736 - 2  Постановления Российской Федерации от 10 марта 2000 года № 212 О внесении изменений и дополнений в Типовое положение о специальном (коррекционном) образовательном учреждении для обучающихся, воспитанников с отклонениями в развитии  Инструктивного письма №48 от 04.09.97 «О специфике деятельности специальных (коррекционных) образовательных учреждений I-VIII видов» г.Пермь, ПКИПКРО, 2010 год;  Устава школ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ЦЕЛЬ: Формирование основ учебной деятельности, элементарного усвоения образовательных областей: язык и речь, математика, естествознание, обществознание, технологии, искусство, физическая культура. Коррекционное обучение VIII вида осуществляют комплексную систему обучения и воспитания детей с умственной отсталостью и обеспечивают возможный уровень общего образования и первоначальной профессиональной подготовки. знанному выбору профессии. Специфика общеобразовательных курсов С(К)О VIII вида заключается в их практической и коррекционной направленности. Следовательно, основными целями данных курсов являются овладение учебными предметами на практическом уровне и коррекция познавательного развития учащихся. Данные курсы реализуют следующие задачи: коррекция речевой деятельности учащихся, расширение их знаний об окружающем мире и развитие навыков планирования своей деятельности, контроля и само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2126"/>
      </w:tblGrid>
      <w:tr>
        <w:trPr>
          <w:trHeight w:val="25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/>
                <w:bCs w:val="false"/>
                <w:color w:val="000000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/>
                <w:bCs w:val="false"/>
                <w:color w:val="000000"/>
                <w:szCs w:val="24"/>
                <w:lang w:val="ru-RU" w:eastAsia="ru-RU"/>
              </w:rPr>
              <w:t>Образовательные 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/>
                <w:bCs w:val="false"/>
                <w:color w:val="000000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/>
                <w:bCs w:val="false"/>
                <w:color w:val="000000"/>
                <w:szCs w:val="24"/>
                <w:lang w:val="ru-RU" w:eastAsia="ru-RU"/>
              </w:rPr>
              <w:t>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 w:val="false"/>
                <w:color w:val="000000"/>
                <w:szCs w:val="24"/>
                <w:lang w:val="ru-RU" w:eastAsia="ru-RU"/>
              </w:rPr>
              <w:t>Количество часов в неделю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/>
                <w:bCs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/>
                <w:bCs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 w:val="false"/>
                <w:szCs w:val="24"/>
                <w:lang w:val="ru-RU" w:eastAsia="ru-RU"/>
              </w:rPr>
              <w:t>7 кл.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/>
                <w:bCs w:val="false"/>
                <w:color w:val="000000"/>
                <w:szCs w:val="24"/>
                <w:lang w:val="en-US" w:eastAsia="ru-RU"/>
              </w:rPr>
              <w:t>I.</w:t>
            </w:r>
            <w:r>
              <w:rPr>
                <w:b/>
                <w:bCs w:val="false"/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b/>
                <w:bCs w:val="false"/>
                <w:color w:val="000000"/>
                <w:szCs w:val="24"/>
                <w:lang w:val="en-US" w:eastAsia="ru-RU"/>
              </w:rPr>
              <w:t>Общеобразовательные кур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/>
                <w:bCs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color w:val="000000"/>
                <w:szCs w:val="24"/>
                <w:lang w:val="en-US" w:eastAsia="ru-RU"/>
              </w:rPr>
            </w:pPr>
            <w:r>
              <w:rPr>
                <w:b/>
                <w:bCs w:val="false"/>
                <w:color w:val="000000"/>
                <w:szCs w:val="24"/>
                <w:lang w:val="en-US"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/>
                <w:bCs w:val="false"/>
                <w:color w:val="000000"/>
                <w:szCs w:val="24"/>
                <w:lang w:val="ru-RU" w:eastAsia="ru-RU"/>
              </w:rPr>
              <w:t>Родно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Чтение и 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Cs w:val="false"/>
                <w:color w:val="000000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/>
                <w:bCs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Письмо и 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Cs w:val="false"/>
                <w:color w:val="000000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/>
                <w:bCs w:val="false"/>
                <w:szCs w:val="24"/>
                <w:lang w:val="ru-RU" w:eastAsia="ru-RU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Cs w:val="false"/>
                <w:color w:val="000000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/>
                <w:bCs w:val="false"/>
                <w:szCs w:val="24"/>
                <w:lang w:val="ru-RU" w:eastAsia="ru-RU"/>
              </w:rPr>
              <w:t>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Изобраз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/>
                <w:bCs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/>
                <w:bCs w:val="false"/>
                <w:color w:val="000000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/>
                <w:bCs w:val="false"/>
                <w:color w:val="000000"/>
                <w:szCs w:val="24"/>
                <w:lang w:val="en-US" w:eastAsia="ru-RU"/>
              </w:rPr>
              <w:t>II. Трудов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Трудов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Cs w:val="24"/>
                <w:lang w:val="en-US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 w:val="false"/>
                <w:i/>
                <w:color w:val="000000"/>
                <w:szCs w:val="24"/>
                <w:lang w:val="ru-RU" w:eastAsia="ru-RU"/>
              </w:rPr>
              <w:t>Обязательная нагрузк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bCs w:val="false"/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 w:val="false"/>
                <w:color w:val="000000"/>
                <w:szCs w:val="24"/>
                <w:lang w:val="ru-RU" w:eastAsia="ru-RU"/>
              </w:rPr>
              <w:t>9 час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 w:val="false"/>
                <w:i/>
                <w:color w:val="000000"/>
                <w:szCs w:val="24"/>
                <w:lang w:val="ru-RU" w:eastAsia="ru-RU"/>
              </w:rPr>
              <w:t xml:space="preserve">Максимальная нагрузка учащегос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bCs w:val="false"/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Cs w:val="24"/>
                <w:lang w:val="en-US" w:eastAsia="ru-RU"/>
              </w:rPr>
            </w:pPr>
            <w:r>
              <w:rPr>
                <w:b/>
                <w:bCs w:val="false"/>
                <w:color w:val="000000"/>
                <w:szCs w:val="24"/>
                <w:lang w:val="ru-RU" w:eastAsia="ru-RU"/>
              </w:rPr>
              <w:t>9 час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color w:val="333333"/>
        </w:rPr>
        <w:t>Формы промежуточной аттестации:</w:t>
      </w:r>
      <w:r>
        <w:rPr>
          <w:color w:val="333333"/>
        </w:rPr>
        <w:t xml:space="preserve"> </w:t>
      </w:r>
    </w:p>
    <w:p>
      <w:pPr>
        <w:pStyle w:val="Style18"/>
        <w:shd w:fill="FFFFFF" w:val="clear"/>
        <w:spacing w:before="0" w:after="0"/>
        <w:ind w:firstLine="240"/>
        <w:jc w:val="both"/>
        <w:textAlignment w:val="baseline"/>
        <w:rPr/>
      </w:pPr>
      <w:r>
        <w:rPr>
          <w:color w:val="333333"/>
        </w:rPr>
        <w:t>а) письменная проверка –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;</w:t>
      </w:r>
    </w:p>
    <w:p>
      <w:pPr>
        <w:pStyle w:val="Style18"/>
        <w:shd w:fill="FFFFFF" w:val="clear"/>
        <w:spacing w:before="0" w:after="0"/>
        <w:ind w:firstLine="240"/>
        <w:jc w:val="both"/>
        <w:textAlignment w:val="baseline"/>
        <w:rPr/>
      </w:pPr>
      <w:r>
        <w:rPr>
          <w:color w:val="333333"/>
        </w:rPr>
        <w:t>б) устная проверка – устный ответ учащегося на один или систему вопросов в форме ответа на билеты, беседы, собеседования и другое;</w:t>
      </w:r>
    </w:p>
    <w:p>
      <w:pPr>
        <w:pStyle w:val="Style18"/>
        <w:shd w:fill="FFFFFF" w:val="clear"/>
        <w:spacing w:before="0" w:after="0"/>
        <w:ind w:firstLine="240"/>
        <w:jc w:val="both"/>
        <w:textAlignment w:val="baseline"/>
        <w:rPr>
          <w:color w:val="333333"/>
        </w:rPr>
      </w:pPr>
      <w:r>
        <w:rPr>
          <w:color w:val="333333"/>
        </w:rPr>
        <w:t>в) комбинированная проверка – сочетание письменных и устных форм проверок.</w:t>
      </w:r>
    </w:p>
    <w:p>
      <w:pPr>
        <w:pStyle w:val="TextBody"/>
        <w:jc w:val="left"/>
        <w:rPr>
          <w:b/>
          <w:b/>
          <w:color w:val="333333"/>
          <w:szCs w:val="24"/>
          <w:lang w:val="ru-RU"/>
        </w:rPr>
      </w:pPr>
      <w:r>
        <w:rPr>
          <w:b/>
          <w:color w:val="333333"/>
          <w:szCs w:val="24"/>
          <w:lang w:val="ru-RU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общеобразовательная школа п. Медведка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8"/>
        <w:gridCol w:w="3959"/>
      </w:tblGrid>
      <w:tr>
        <w:trPr/>
        <w:tc>
          <w:tcPr>
            <w:tcW w:w="5678" w:type="dxa"/>
            <w:tcBorders/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НЯ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шением педагогического совет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БОУ ООШ п. Медведк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токол № 1 от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 xml:space="preserve"> 29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 xml:space="preserve"> августа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ТВЕРЖДАЮ</w:t>
              <w:br/>
              <w:t>Директор МБОУ ООШ п.Медведка                        ________ Л.Б.Иванникова</w:t>
              <w:br/>
              <w:t>«____» ____________2017г.</w:t>
            </w:r>
          </w:p>
        </w:tc>
      </w:tr>
      <w:tr>
        <w:trPr/>
        <w:tc>
          <w:tcPr>
            <w:tcW w:w="5678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54"/>
        <w:ind w:left="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 ПЛАН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ого обучения учащихся  специального коррекционного образования (особый ребёнок)  7 класс  МБОУ ООШ п. Медвед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- 2018 учебный год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/>
        <w:t>Учебный план разработан в соответствии с действующим законодательством РФ в области общего образования и образования лиц с ограниченными возможностями здоровья. Обучение организовано на основе программы «Особый ребёнок», рекомендованной департаментом образования Пермской области для детей с глубокой умственной отсталостью (Пермь, ПОИПКРО 2002г.) Учебным планом определены основные образовательные направления, их распределение по предметам с учетом специфики обучения тяжело умственно отсталых учащихся и максимально допустимой нагрузки часов: чтение, письмо, счет, математика. Обязательные коррекционные занятия предполагают выполнение рекомендаций ПМПК – занятия с логопедом и психологом. Оценивание знаний, умений, навыков происходит только на качественном уровне. В конце учебного года аттестация ученика осуществляется посредством составления характеристики и отчета учителя на педагогическом совет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2126"/>
      </w:tblGrid>
      <w:tr>
        <w:trPr>
          <w:trHeight w:val="25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/>
                <w:bCs w:val="false"/>
                <w:color w:val="000000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/>
                <w:bCs w:val="false"/>
                <w:color w:val="000000"/>
                <w:szCs w:val="24"/>
                <w:lang w:val="ru-RU" w:eastAsia="ru-RU"/>
              </w:rPr>
              <w:t>Образовательные 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/>
                <w:bCs w:val="false"/>
                <w:color w:val="000000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/>
                <w:bCs w:val="false"/>
                <w:color w:val="000000"/>
                <w:szCs w:val="24"/>
                <w:lang w:val="ru-RU" w:eastAsia="ru-RU"/>
              </w:rPr>
              <w:t>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 w:val="false"/>
                <w:color w:val="000000"/>
                <w:szCs w:val="24"/>
                <w:lang w:val="ru-RU" w:eastAsia="ru-RU"/>
              </w:rPr>
              <w:t>Количество часов в неделю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/>
                <w:bCs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/>
                <w:bCs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 w:val="false"/>
                <w:szCs w:val="24"/>
                <w:lang w:val="ru-RU" w:eastAsia="ru-RU"/>
              </w:rPr>
              <w:t>7 кл.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/>
                <w:bCs w:val="false"/>
                <w:color w:val="000000"/>
                <w:szCs w:val="24"/>
                <w:lang w:val="en-US" w:eastAsia="ru-RU"/>
              </w:rPr>
              <w:t>I.</w:t>
            </w:r>
            <w:r>
              <w:rPr>
                <w:b/>
                <w:bCs w:val="false"/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b/>
                <w:bCs w:val="false"/>
                <w:color w:val="000000"/>
                <w:szCs w:val="24"/>
                <w:lang w:val="en-US" w:eastAsia="ru-RU"/>
              </w:rPr>
              <w:t>Общеобразовательные кур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/>
                <w:bCs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color w:val="000000"/>
                <w:szCs w:val="24"/>
                <w:lang w:val="en-US" w:eastAsia="ru-RU"/>
              </w:rPr>
            </w:pPr>
            <w:r>
              <w:rPr>
                <w:b/>
                <w:bCs w:val="false"/>
                <w:color w:val="000000"/>
                <w:szCs w:val="24"/>
                <w:lang w:val="en-US"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/>
                <w:bCs w:val="false"/>
                <w:color w:val="000000"/>
                <w:szCs w:val="24"/>
                <w:lang w:val="ru-RU" w:eastAsia="ru-RU"/>
              </w:rPr>
              <w:t>Родно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Чтение и 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Cs w:val="false"/>
                <w:color w:val="000000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/>
                <w:bCs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Письмо и 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Cs w:val="false"/>
                <w:color w:val="000000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/>
                <w:bCs w:val="false"/>
                <w:szCs w:val="24"/>
                <w:lang w:val="ru-RU" w:eastAsia="ru-RU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Cs w:val="false"/>
                <w:color w:val="000000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/>
                <w:bCs w:val="false"/>
                <w:szCs w:val="24"/>
                <w:lang w:val="ru-RU" w:eastAsia="ru-RU"/>
              </w:rPr>
              <w:t>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Изобраз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/>
                <w:bCs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/>
                <w:bCs w:val="false"/>
                <w:color w:val="000000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color w:val="000000"/>
                <w:szCs w:val="24"/>
                <w:lang w:val="ru-RU" w:eastAsia="ru-RU"/>
              </w:rPr>
            </w:pPr>
            <w:r>
              <w:rPr>
                <w:b/>
                <w:bCs w:val="false"/>
                <w:color w:val="000000"/>
                <w:szCs w:val="24"/>
                <w:lang w:val="en-US" w:eastAsia="ru-RU"/>
              </w:rPr>
              <w:t>II. Трудов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Трудов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Cs w:val="24"/>
                <w:lang w:val="en-US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 w:val="false"/>
                <w:i/>
                <w:color w:val="000000"/>
                <w:szCs w:val="24"/>
                <w:lang w:val="ru-RU" w:eastAsia="ru-RU"/>
              </w:rPr>
              <w:t>Обязательная нагрузк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bCs w:val="false"/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 w:val="false"/>
                <w:color w:val="000000"/>
                <w:szCs w:val="24"/>
                <w:lang w:val="ru-RU" w:eastAsia="ru-RU"/>
              </w:rPr>
              <w:t>9 час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 w:val="false"/>
                <w:i/>
                <w:color w:val="000000"/>
                <w:szCs w:val="24"/>
                <w:lang w:val="ru-RU" w:eastAsia="ru-RU"/>
              </w:rPr>
              <w:t xml:space="preserve">Максимальная нагрузка учащегос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bCs w:val="false"/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Cs w:val="24"/>
                <w:lang w:val="en-US" w:eastAsia="ru-RU"/>
              </w:rPr>
            </w:pPr>
            <w:r>
              <w:rPr>
                <w:b/>
                <w:bCs w:val="false"/>
                <w:color w:val="000000"/>
                <w:szCs w:val="24"/>
                <w:lang w:val="ru-RU" w:eastAsia="ru-RU"/>
              </w:rPr>
              <w:t>9 час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left"/>
        <w:rPr>
          <w:b/>
          <w:b/>
          <w:bCs w:val="false"/>
          <w:szCs w:val="24"/>
          <w:lang w:val="ru-RU"/>
        </w:rPr>
      </w:pPr>
      <w:r>
        <w:rPr>
          <w:b/>
          <w:bCs w:val="false"/>
          <w:szCs w:val="24"/>
          <w:lang w:val="ru-RU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общеобразовательная школа п. Медведка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8"/>
        <w:gridCol w:w="3959"/>
      </w:tblGrid>
      <w:tr>
        <w:trPr/>
        <w:tc>
          <w:tcPr>
            <w:tcW w:w="5678" w:type="dxa"/>
            <w:tcBorders/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НЯ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шением педагогического совет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БОУ ООШ п. Медведк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токол № 1 от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 xml:space="preserve"> 29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 xml:space="preserve"> августа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ТВЕРЖДАЮ</w:t>
              <w:br/>
              <w:t>Директор МБОУ ООШ п.Медведка                        ________ Л.Б.Иванникова</w:t>
              <w:br/>
              <w:t>«____» ____________2017г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Пояснительная записка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к учебному плану специального (коррекционного) образования учащихся с задержкой психического развития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 п. Медведка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на 2017-2018 учебный год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лан для </w:t>
      </w:r>
      <w:r>
        <w:rPr>
          <w:bCs/>
          <w:sz w:val="28"/>
          <w:szCs w:val="28"/>
        </w:rPr>
        <w:t>учащихся с задержкой психического развития</w:t>
      </w:r>
      <w:r>
        <w:rPr>
          <w:sz w:val="28"/>
          <w:szCs w:val="28"/>
        </w:rPr>
        <w:t xml:space="preserve"> предусматривает девятилетний срок обучения как наиболее оптимальный для получения ими общего образования и профессионально-трудовой подготовки, необходимых для их социальной адаптации и реабили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илу того, что данные обучающиеся обучаются в одном классе с учащимися, обучающимися по общеобразовательной программе, Базисный Учебный план для данной категории обучающихся скорректирован применительно к условиям обуч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по программе специального (коррекционного) образования </w:t>
      </w:r>
      <w:r>
        <w:rPr>
          <w:rFonts w:cs="Times New Roman" w:ascii="Times New Roman" w:hAnsi="Times New Roman"/>
          <w:bCs/>
          <w:sz w:val="28"/>
          <w:szCs w:val="28"/>
        </w:rPr>
        <w:t>с задержкой психического развития</w:t>
      </w:r>
      <w:r>
        <w:rPr>
          <w:rFonts w:cs="Courier New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лучают начальное и основное общее образовани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должительность обучения составляет 9 лет: в начальной школе 4 года; в основной школе - 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 - 4 классах осуществляется начальный этап обучения, на котором общеобразовательная подготовка сочетается с коррекционной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5 - 9 классах продолжается обучение общеобразовательным предмета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ение по специальной (коррекционной) программе VII вида может ограничиваться начальными классами. В начальную школу этого типа могут переводиться обучающиеся из общеобразовательного учреж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чального общего образования обучающихся с задержкой психического развития составлен с учетом решения двух основных задач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формировать основы функциональной грамотности и основные умения и навыки учения и общения, дать обучающимся начальные представления об отечественной и мировой культур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к можно полнее скорригировать отставание в развитии обучающихся, ликвидируя пробелы в знаниях и представлениях об окружающем мире, характерные для этих обучающихся, и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 Соответственно, учебный план состоит из нескольких разделов. Поскольку неполноценность, фрагментарность представлений об окружающем мире и недостатки речевого развития являются характерными для обучающихся этой категории, вместо курса "Окружающий мир" в I и II классах вводится курс "Ознакомление с окружающим миром и развитие речи", имеющий коррекционное значение и направленный на формирование знаний и полноценных представлений об окружающем мире, развитие речи обучающихся на основе приобретаемых знаний, а также на формирование и развитие у них основных умственных операций и действий. Все обучение в начальных классах имеет коррекционно-развивающи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 классе отметки обучающимся не выставляются. Результат продвижения обучающихся в развитии определяется на основе анализа (1 раз в четверть) их продуктивной деятельности (поделок, рисунков, уровня развития речи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V - IX классов специальных (коррекционных) учреждений VII вида предусматривает овладение знаниями в объеме базового ядра обязательных учебных курсов, единых для общеобразовательных учреждений Российской Федерации. Кроме того, предусматривается трудовая подготовка по разным видам деятельности, а также коррекция недостатков в развитии и работа, направленная на преодоление трудностей в овладении отдельными предмет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о и продолжительность учебного года и каникул устанавливаются в соответствии со сроками, действующими для всех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урока в 1 классе - 35 минут, во 2 – 9 классах – 45 мину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наличием у некоторых обучающихся выраженных локальных недостатков (аграфия, акалькулия) предусматривается возможность их перевода в следующий класс при неполном овладении программой по предмету, освоение которого затрудняет локальный дефект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9 классов обучающиеся сдают экзамены и получают документ установленного образца об окончани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Формы промежуточной аттестации: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240"/>
        <w:jc w:val="both"/>
        <w:textAlignment w:val="baseline"/>
        <w:rPr/>
      </w:pPr>
      <w:r>
        <w:rPr>
          <w:color w:val="333333"/>
          <w:sz w:val="28"/>
          <w:szCs w:val="28"/>
        </w:rPr>
        <w:t>а) письменная проверка –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;</w:t>
      </w:r>
    </w:p>
    <w:p>
      <w:pPr>
        <w:pStyle w:val="Style18"/>
        <w:shd w:fill="FFFFFF" w:val="clear"/>
        <w:spacing w:before="0" w:after="0"/>
        <w:ind w:firstLine="240"/>
        <w:jc w:val="both"/>
        <w:textAlignment w:val="baseline"/>
        <w:rPr/>
      </w:pPr>
      <w:r>
        <w:rPr>
          <w:color w:val="333333"/>
          <w:sz w:val="28"/>
          <w:szCs w:val="28"/>
        </w:rPr>
        <w:t>б) устная проверка – устный ответ учащегося на один или систему вопросов в форме ответа на билеты, беседы, собеседования и другое;</w:t>
      </w:r>
    </w:p>
    <w:p>
      <w:pPr>
        <w:pStyle w:val="Style18"/>
        <w:shd w:fill="FFFFFF" w:val="clear"/>
        <w:spacing w:before="0" w:after="0"/>
        <w:ind w:firstLine="240"/>
        <w:jc w:val="both"/>
        <w:textAlignment w:val="baseline"/>
        <w:rPr/>
      </w:pPr>
      <w:r>
        <w:rPr>
          <w:color w:val="333333"/>
          <w:sz w:val="28"/>
          <w:szCs w:val="28"/>
        </w:rPr>
        <w:t>в) комбинированная проверка – сочетание письменных и устных форм проверок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Начальное общее образование 1 – 4 класс</w:t>
      </w:r>
      <w:r>
        <w:rPr/>
        <w:tab/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 (2 уровень</w:t>
      </w:r>
      <w:r>
        <w:rPr/>
        <w:t>)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770"/>
        <w:gridCol w:w="40"/>
        <w:gridCol w:w="770"/>
        <w:gridCol w:w="40"/>
      </w:tblGrid>
      <w:tr>
        <w:trPr>
          <w:trHeight w:val="360" w:hRule="atLeast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редметы        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  </w:t>
              <w:br/>
              <w:t xml:space="preserve">в неделю 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(человек, природа, общество)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(Труд)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ая часть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комплек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нагрузка при 5-дневной   </w:t>
              <w:br/>
              <w:t xml:space="preserve">учебной неделе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уровень обучения</w:t>
      </w:r>
    </w:p>
    <w:tbl>
      <w:tblPr>
        <w:tblW w:w="1009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590"/>
        <w:gridCol w:w="810"/>
        <w:gridCol w:w="795"/>
        <w:gridCol w:w="15"/>
        <w:gridCol w:w="780"/>
        <w:gridCol w:w="15"/>
        <w:gridCol w:w="15"/>
        <w:gridCol w:w="795"/>
        <w:gridCol w:w="15"/>
        <w:gridCol w:w="810"/>
        <w:gridCol w:w="810"/>
      </w:tblGrid>
      <w:tr>
        <w:trPr>
          <w:trHeight w:val="240" w:hRule="atLeast"/>
        </w:trPr>
        <w:tc>
          <w:tcPr>
            <w:tcW w:w="6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       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   часть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немецкий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 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включая экономику      и право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     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tbl>
      <w:tblPr>
        <w:tblW w:w="1009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4590"/>
        <w:gridCol w:w="810"/>
        <w:gridCol w:w="810"/>
        <w:gridCol w:w="810"/>
        <w:gridCol w:w="810"/>
        <w:gridCol w:w="810"/>
        <w:gridCol w:w="810"/>
      </w:tblGrid>
      <w:tr>
        <w:trPr>
          <w:trHeight w:val="41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инфор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нагрузка при 5-дневной   </w:t>
              <w:br/>
              <w:t xml:space="preserve">учебной неделе (требования       </w:t>
              <w:br/>
              <w:t xml:space="preserve">СанПиН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>
          <w:b/>
          <w:u w:val="single"/>
        </w:rPr>
        <w:t xml:space="preserve">Примечание: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«Технология» 8 класс: 1 час – по Базисному учебному плану из Инвариантной части +1 час из Вариативной част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общеобразовательная школа п. Медведка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8"/>
        <w:gridCol w:w="3959"/>
      </w:tblGrid>
      <w:tr>
        <w:trPr/>
        <w:tc>
          <w:tcPr>
            <w:tcW w:w="5678" w:type="dxa"/>
            <w:tcBorders/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НЯ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шением педагогического совет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БОУ ООШ п. Медведк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 xml:space="preserve"> 29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 xml:space="preserve"> августа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ТВЕРЖДАЮ</w:t>
              <w:br/>
              <w:t>Директор МБОУ ООШ п.Медведка                        ________ Л.Б.Иванникова</w:t>
              <w:br/>
              <w:t>«____» ____________2017г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Пояснительная записка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к учебному плану специального (коррекционного) образования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 п. Медведка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на 2017 - 2018 учебный год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зисный 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-трудовой подготовки, необходимых для их социальной адаптации и реабили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илу того, что данные обучающиеся обучаются в одном классе с учащимися, обучающимися по общеобразовательной программе, Базисный Учебный план для данной категории обучающихся скорректирован применительно к условиям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 - 4 классах осуществляется начальный этап обучения, на котором общеобразовательная подготовка сочетается с коррекционной работ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5 - 9 классах продолжается обучение общеобразователь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включает общеобразовательные предметы, содержание которых приспособлено к возможностям умственно отсталы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 - 9 классах из традиционных обязательных учебных предметов изучаются: 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 В 5 классе введено природоведение, 8 – 9 классах – обществознание. Черчение как учебный предмет, имеющий прикладной характер, включено в курс трудовой подготовки. В 5 – 9 классах из математики один час отводится на изучение элементов геометрии. Больше часов предусматривается по трудовому обу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коррекционным занятиям в младших (1 - 4) классах относятся занятия по развитию речи на основе изучения предметов и явлений окружающей действ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пециальной коррекционной программе обучаются умственно отсталые подростки, которые в силу своих психофизических особенностей не смогут по окончанию девятилетней школы работать в условиях современного производства или продолжать образование в П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 и продолжительность учебного года и каникул устанавливаются в соответствии со сроками, действующими для всех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урока в 1 классе - 35 минут, во 2 – 9 классах –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 классе отметки обучающимся не выставляются. Результат продвижения обучающихся в развитии определяется на основе анализа (1 раз в четверть) их продуктивной деятельности (поделок, рисунков, уровня развития реч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кончании 9 классов обучающиеся сдают экзамен по трудовому обучению и получают документ установленного образца об окончании учреждения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Формы промежуточной аттестации: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240"/>
        <w:jc w:val="both"/>
        <w:textAlignment w:val="baseline"/>
        <w:rPr/>
      </w:pPr>
      <w:r>
        <w:rPr>
          <w:color w:val="333333"/>
          <w:sz w:val="28"/>
          <w:szCs w:val="28"/>
        </w:rPr>
        <w:t>а) письменная проверка –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;</w:t>
      </w:r>
    </w:p>
    <w:p>
      <w:pPr>
        <w:pStyle w:val="Style18"/>
        <w:shd w:fill="FFFFFF" w:val="clear"/>
        <w:spacing w:before="0" w:after="0"/>
        <w:ind w:firstLine="240"/>
        <w:jc w:val="both"/>
        <w:textAlignment w:val="baseline"/>
        <w:rPr/>
      </w:pPr>
      <w:r>
        <w:rPr>
          <w:color w:val="333333"/>
          <w:sz w:val="28"/>
          <w:szCs w:val="28"/>
        </w:rPr>
        <w:t>б) устная проверка – устный ответ учащегося на один или систему вопросов в форме ответа на билеты, беседы, собеседования и другое;</w:t>
      </w:r>
    </w:p>
    <w:p>
      <w:pPr>
        <w:pStyle w:val="Style18"/>
        <w:shd w:fill="FFFFFF" w:val="clear"/>
        <w:spacing w:before="0" w:after="0"/>
        <w:ind w:firstLine="240"/>
        <w:jc w:val="both"/>
        <w:textAlignment w:val="baseline"/>
        <w:rPr/>
      </w:pPr>
      <w:r>
        <w:rPr>
          <w:color w:val="333333"/>
          <w:sz w:val="28"/>
          <w:szCs w:val="28"/>
        </w:rPr>
        <w:t>в) комбинированная проверка – сочетание письменных и устных форм проверок.</w:t>
      </w:r>
      <w:r>
        <w:rPr/>
        <w:t xml:space="preserve">                                                                                          </w:t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ПЛАН (НЕДЕЛЬНЫЙ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Основной общеобразовательной школы п. Медведк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– 2018 учебный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ПЕЦИАЛЬНОЕ (КОРРЕКЦИОННОЕ) ОБРАЗОВА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810"/>
      </w:tblGrid>
      <w:tr>
        <w:trPr>
          <w:trHeight w:val="240" w:hRule="atLeast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редметы  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в неделю  </w:t>
            </w:r>
          </w:p>
        </w:tc>
      </w:tr>
      <w:tr>
        <w:trPr>
          <w:trHeight w:val="240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X 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810"/>
      </w:tblGrid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388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       Отечества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(включая экономику      и  право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е обучение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жизнедеятельности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        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810"/>
      </w:tblGrid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нагрузка при 5-дневной   </w:t>
              <w:br/>
              <w:t xml:space="preserve">учебной неделе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2"/>
        </w:tabs>
        <w:ind w:left="9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2"/>
        </w:tabs>
        <w:ind w:left="9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Основной текст Знак"/>
    <w:qFormat/>
    <w:rPr>
      <w:bCs/>
      <w:sz w:val="2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15:00Z</dcterms:created>
  <dc:creator>Зам. директора</dc:creator>
  <dc:description/>
  <dc:language>en-US</dc:language>
  <cp:lastModifiedBy>Z</cp:lastModifiedBy>
  <cp:lastPrinted>2017-10-03T17:48:00Z</cp:lastPrinted>
  <dcterms:modified xsi:type="dcterms:W3CDTF">2018-06-01T05:15:00Z</dcterms:modified>
  <cp:revision>2</cp:revision>
  <dc:subject/>
  <dc:title/>
</cp:coreProperties>
</file>