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общеобразовательная школа п.Медведк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</w:t>
        <w:tab/>
        <w:t>201__г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математи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5, 6  клас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(К)ОУ 8 ви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:  </w:t>
      </w:r>
      <w:r>
        <w:rPr>
          <w:rFonts w:cs="Times New Roman" w:ascii="Times New Roman" w:hAnsi="Times New Roman"/>
          <w:i/>
          <w:sz w:val="36"/>
          <w:szCs w:val="36"/>
        </w:rPr>
        <w:t>Маскаева Наталья Николаев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Медведк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aps/>
          <w:sz w:val="28"/>
          <w:szCs w:val="28"/>
        </w:rPr>
        <w:t>ПОЯСНИТЕЛЬНАЯ ЗАПИСКА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3"/>
        <w:shd w:fill="auto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нная РАБОЧАЯ УЧЕБНАЯ ПРОГРАММА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разработана на основе программы  для специальной (коррекционной) образовательной школ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вида, допущенной Министерством образования Российской Федерации, издательство: гуманитарный издательский центр ВЛАДОС, Москва, 2001 год. Данная программа разработана для учеников 5 –6 класса.</w:t>
      </w:r>
    </w:p>
    <w:p>
      <w:pPr>
        <w:pStyle w:val="Normal"/>
        <w:shd w:fill="FFFFFF" w:val="clear"/>
        <w:spacing w:lineRule="exact" w:line="240"/>
        <w:ind w:left="14" w:right="106" w:firstLine="331"/>
        <w:jc w:val="both"/>
        <w:rPr/>
      </w:pPr>
      <w:r>
        <w:rPr>
          <w:spacing w:val="-4"/>
        </w:rPr>
        <w:t>Данная программа дает учащимся доступные количественные, пространствен</w:t>
        <w:softHyphen/>
      </w:r>
      <w:r>
        <w:rPr>
          <w:spacing w:val="-2"/>
        </w:rPr>
        <w:t xml:space="preserve">ные, временные и геометрические представления, которые помогут </w:t>
      </w:r>
      <w:r>
        <w:rPr/>
        <w:t xml:space="preserve">им в дальнейшем включиться в трудовую деятельность; позволяет использовать процесс обучения математике для повышения </w:t>
      </w:r>
      <w:r>
        <w:rPr>
          <w:spacing w:val="-2"/>
        </w:rPr>
        <w:t>уровня общего развития учащихся с нарушением интеллекта и кор</w:t>
        <w:softHyphen/>
        <w:t xml:space="preserve">рекции недостатков их познавательной деятельности и личностных </w:t>
      </w:r>
      <w:r>
        <w:rPr/>
        <w:t xml:space="preserve">качеств; способствует </w:t>
      </w:r>
      <w:r>
        <w:rPr>
          <w:spacing w:val="-1"/>
        </w:rPr>
        <w:t>развитию речи учащихся, обогащению ее математической терми</w:t>
        <w:softHyphen/>
      </w:r>
      <w:r>
        <w:rPr/>
        <w:t xml:space="preserve">нологией; воспитанию у учащихся целенаправленности, терпеливости, </w:t>
      </w:r>
      <w:r>
        <w:rPr>
          <w:spacing w:val="-4"/>
        </w:rPr>
        <w:t xml:space="preserve">работоспособности, настойчивости, трудолюбию, самостоятельности, вырабатывает </w:t>
      </w:r>
      <w:r>
        <w:rPr/>
        <w:t>навыки контроля и самоконтроля, развивает точность измерения и глазомер, умение планировать работу и доводить начатое дело до заверш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</w:t>
      </w:r>
      <w:r>
        <w:rPr>
          <w:spacing w:val="-2"/>
        </w:rPr>
        <w:t xml:space="preserve">программа определила те упрощения, которые могут быть сделаны, </w:t>
      </w:r>
      <w:r>
        <w:rPr>
          <w:spacing w:val="-3"/>
        </w:rPr>
        <w:t xml:space="preserve">чтобы облегчить усвоение основного программного материала. 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/>
        <w:t xml:space="preserve">На всех годах обучения особое внимание уделяется </w:t>
      </w:r>
      <w:r>
        <w:rPr>
          <w:spacing w:val="-2"/>
        </w:rPr>
        <w:t>формированию у школьников умения пользоваться устными вычис</w:t>
        <w:softHyphen/>
      </w:r>
      <w:r>
        <w:rPr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включается в содержание устного счета на уроке.</w:t>
      </w:r>
    </w:p>
    <w:p>
      <w:pPr>
        <w:pStyle w:val="Normal"/>
        <w:shd w:fill="FFFFFF" w:val="clear"/>
        <w:spacing w:lineRule="exact" w:line="235"/>
        <w:ind w:left="43" w:right="86" w:firstLine="341"/>
        <w:jc w:val="both"/>
        <w:rPr/>
      </w:pPr>
      <w:r>
        <w:rPr/>
        <w:t xml:space="preserve">Геометрический материал занимает важное место в обучении математике. На уроках геометрии учащиеся учатся распознавать </w:t>
      </w:r>
      <w:r>
        <w:rPr>
          <w:spacing w:val="-1"/>
        </w:rPr>
        <w:t>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</w:r>
      <w:r>
        <w:rPr/>
        <w:t xml:space="preserve">ми фигур, овладевают элементарными графическими умениями, </w:t>
      </w:r>
      <w:r>
        <w:rPr>
          <w:spacing w:val="-1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/>
        <w:t>го и вычисли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</w:rPr>
        <w:t xml:space="preserve"> клас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 обучения</w:t>
      </w:r>
    </w:p>
    <w:p>
      <w:pPr>
        <w:pStyle w:val="Normal"/>
        <w:rPr/>
      </w:pPr>
      <w:r>
        <w:rPr/>
        <w:t xml:space="preserve">Устное сложение и вычитание чисел в пределах 100 с переходом через разряд. </w:t>
      </w:r>
    </w:p>
    <w:p>
      <w:pPr>
        <w:pStyle w:val="Normal"/>
        <w:rPr/>
      </w:pPr>
      <w:r>
        <w:rPr/>
        <w:t>Нахождение неизвестного компонента сложения и вычитания.</w:t>
      </w:r>
    </w:p>
    <w:p>
      <w:pPr>
        <w:pStyle w:val="Normal"/>
        <w:rPr/>
      </w:pPr>
      <w:r>
        <w:rPr/>
        <w:t xml:space="preserve">Нумерация чисел в пределах 1000. </w:t>
      </w:r>
    </w:p>
    <w:p>
      <w:pPr>
        <w:pStyle w:val="Normal"/>
        <w:rPr/>
      </w:pPr>
      <w:r>
        <w:rPr/>
        <w:t>Получение круглых сотен в пределах 1000, сложение и вычитание круглых сотен.</w:t>
      </w:r>
    </w:p>
    <w:p>
      <w:pPr>
        <w:pStyle w:val="Normal"/>
        <w:rPr/>
      </w:pPr>
      <w:r>
        <w:rPr/>
        <w:t>Получение трехзначных чисел из сотен, десятков, единиц, из сотен и десятков, из сотен и единиц.</w:t>
      </w:r>
    </w:p>
    <w:p>
      <w:pPr>
        <w:pStyle w:val="Normal"/>
        <w:rPr/>
      </w:pPr>
      <w:r>
        <w:rPr/>
        <w:t>Разложение трехзначных чисел на сотни, десятки, единицы.</w:t>
      </w:r>
    </w:p>
    <w:p>
      <w:pPr>
        <w:pStyle w:val="Normal"/>
        <w:rPr/>
      </w:pPr>
      <w:r>
        <w:rPr/>
        <w:t>Разряды: единицы, десятки, сотни.</w:t>
      </w:r>
    </w:p>
    <w:p>
      <w:pPr>
        <w:pStyle w:val="Normal"/>
        <w:rPr/>
      </w:pPr>
      <w:r>
        <w:rPr/>
        <w:t>Счет до 1000 от 1000 разрядными единицами и числовыми группами по 2, 20, 200; по 25, 250 устно с записью чисел.</w:t>
      </w:r>
    </w:p>
    <w:p>
      <w:pPr>
        <w:pStyle w:val="Normal"/>
        <w:rPr/>
      </w:pPr>
      <w:r>
        <w:rPr/>
        <w:t>Изображение трехзначных чисел на калькуляторе.</w:t>
      </w:r>
    </w:p>
    <w:p>
      <w:pPr>
        <w:pStyle w:val="Normal"/>
        <w:rPr/>
      </w:pPr>
      <w:r>
        <w:rPr/>
        <w:t>Округление чисел до десятков, сотен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Определение количества разрядных единиц и общего количества сотен, десятков, единиц.</w:t>
      </w:r>
    </w:p>
    <w:p>
      <w:pPr>
        <w:pStyle w:val="Normal"/>
        <w:rPr/>
      </w:pPr>
      <w:r>
        <w:rPr/>
        <w:t>Единицы измерения длины, массы.</w:t>
      </w:r>
    </w:p>
    <w:p>
      <w:pPr>
        <w:pStyle w:val="Normal"/>
        <w:rPr/>
      </w:pPr>
      <w:r>
        <w:rPr/>
        <w:t>Соотношения: 1м = 1000мм, 1км = 1000м, 1 кг = 1000г, 1т = 1000кг, 1т = 10ц.</w:t>
      </w:r>
    </w:p>
    <w:p>
      <w:pPr>
        <w:pStyle w:val="Normal"/>
        <w:rPr/>
      </w:pPr>
      <w:r>
        <w:rPr/>
        <w:t>Денежные купюры, размен, замена нескольких купюр одной.</w:t>
      </w:r>
    </w:p>
    <w:p>
      <w:pPr>
        <w:pStyle w:val="Normal"/>
        <w:rPr/>
      </w:pPr>
      <w:r>
        <w:rPr/>
        <w:t>Устное сложение и вычитание чисел, полученных при измерении одной, двумя мерами длины, стоимости (55см ± 19см, 8м 55см ± 3м 19см, 1м–45см).</w:t>
      </w:r>
    </w:p>
    <w:p>
      <w:pPr>
        <w:pStyle w:val="Normal"/>
        <w:rPr/>
      </w:pPr>
      <w:r>
        <w:rPr/>
        <w:t xml:space="preserve">Римские цифры. Обозначение чисел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I</w:t>
      </w:r>
      <w:r>
        <w:rPr/>
        <w:t>.</w:t>
      </w:r>
    </w:p>
    <w:p>
      <w:pPr>
        <w:pStyle w:val="Normal"/>
        <w:rPr/>
      </w:pPr>
      <w:r>
        <w:rPr/>
        <w:t>Устное и письменное сложение и вычитание чисел в пределах 1000, их проверка.</w:t>
      </w:r>
    </w:p>
    <w:p>
      <w:pPr>
        <w:pStyle w:val="Normal"/>
        <w:rPr/>
      </w:pPr>
      <w:r>
        <w:rPr/>
        <w:t>Нахождение одной, нескольких долей предмета, числа, называние, обозначение.</w:t>
      </w:r>
    </w:p>
    <w:p>
      <w:pPr>
        <w:pStyle w:val="Normal"/>
        <w:rPr/>
      </w:pPr>
      <w:r>
        <w:rPr/>
        <w:t>Единицы измерения времени. Високосный год.</w:t>
      </w:r>
    </w:p>
    <w:p>
      <w:pPr>
        <w:pStyle w:val="Normal"/>
        <w:rPr/>
      </w:pPr>
      <w:r>
        <w:rPr/>
        <w:t>Соотношение: 1 год = 365, 366 суток.</w:t>
      </w:r>
    </w:p>
    <w:p>
      <w:pPr>
        <w:pStyle w:val="Normal"/>
        <w:rPr/>
      </w:pPr>
      <w:r>
        <w:rPr/>
        <w:t>Умножение чисел на 10, 100. Знак умножения.</w:t>
      </w:r>
    </w:p>
    <w:p>
      <w:pPr>
        <w:pStyle w:val="Normal"/>
        <w:rPr/>
      </w:pPr>
      <w:r>
        <w:rPr/>
        <w:t>Деление на 10, 100 без остатка и с остатком.</w:t>
      </w:r>
    </w:p>
    <w:p>
      <w:pPr>
        <w:pStyle w:val="Normal"/>
        <w:rPr/>
      </w:pPr>
      <w:r>
        <w:rPr/>
        <w:t>Преобразование чисел, полученных при измерении стоимости, длины, массы.</w:t>
      </w:r>
    </w:p>
    <w:p>
      <w:pPr>
        <w:pStyle w:val="Normal"/>
        <w:rPr/>
      </w:pPr>
      <w:r>
        <w:rPr/>
        <w:t>Устное умножение и деление круглых десятков, сотен на однозначное число (40∙2, 420:3), полных двузначных и трехзначных чисел без перехода через разряд (24∙2, 243∙2, 48:4, 488:4).</w:t>
      </w:r>
    </w:p>
    <w:p>
      <w:pPr>
        <w:pStyle w:val="Normal"/>
        <w:rPr/>
      </w:pPr>
      <w:r>
        <w:rPr/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rPr/>
      </w:pPr>
      <w:r>
        <w:rPr/>
        <w:t xml:space="preserve">Обыкновенные дроби, числитель, знаменатель дроби. </w:t>
      </w:r>
    </w:p>
    <w:p>
      <w:pPr>
        <w:pStyle w:val="Normal"/>
        <w:rPr/>
      </w:pPr>
      <w:r>
        <w:rPr/>
        <w:t>Сравнение долей, сравнение дробей с одинаковыми числителями или знаменателями.</w:t>
      </w:r>
    </w:p>
    <w:p>
      <w:pPr>
        <w:pStyle w:val="Normal"/>
        <w:rPr/>
      </w:pPr>
      <w:r>
        <w:rPr/>
        <w:t>Количество долей в одной целой. Сравнение обыкновенных дробей с единицей. Виды дробей.</w:t>
      </w:r>
    </w:p>
    <w:p>
      <w:pPr>
        <w:pStyle w:val="Normal"/>
        <w:rPr/>
      </w:pPr>
      <w:r>
        <w:rPr/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</w:t>
      </w:r>
    </w:p>
    <w:p>
      <w:pPr>
        <w:pStyle w:val="Normal"/>
        <w:rPr/>
      </w:pPr>
      <w:r>
        <w:rPr/>
        <w:t>Составные арифметические задачи, решаемые двумя-тремя действиями.</w:t>
      </w:r>
    </w:p>
    <w:p>
      <w:pPr>
        <w:pStyle w:val="Normal"/>
        <w:rPr/>
      </w:pPr>
      <w:r>
        <w:rPr/>
        <w:t>Нахождение периметра прямоугольника.</w:t>
      </w:r>
    </w:p>
    <w:p>
      <w:pPr>
        <w:pStyle w:val="Normal"/>
        <w:rPr/>
      </w:pPr>
      <w:r>
        <w:rPr/>
        <w:t>Треугольник. Боковые стороны треугольника и основание.</w:t>
      </w:r>
    </w:p>
    <w:p>
      <w:pPr>
        <w:pStyle w:val="Normal"/>
        <w:rPr/>
      </w:pPr>
      <w:r>
        <w:rPr/>
        <w:t>Классификация треугольников по видам углов и длинам сторон.</w:t>
      </w:r>
    </w:p>
    <w:p>
      <w:pPr>
        <w:pStyle w:val="Normal"/>
        <w:rPr/>
      </w:pPr>
      <w:r>
        <w:rPr/>
        <w:t>Построение треугольника по трем сторонам с помощью циркуля и линейки.</w:t>
      </w:r>
    </w:p>
    <w:p>
      <w:pPr>
        <w:pStyle w:val="Normal"/>
        <w:rPr/>
      </w:pPr>
      <w:r>
        <w:rPr/>
        <w:t xml:space="preserve">Радиус, диаметр, хорда. Обозначение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Масштаб: 1:2; 1:5; 1:10; 1: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ласс единиц, разряды в классе единиц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есятичный состав чисел в пределах 1000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единицы измерения длины. Массы, времени, их соотношен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имские цифры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роби, их виды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иды треугольников в зависимости от  величины углов и длин сторон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ять время по числам тремя способам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амостоятельно чертить прямоугольник на нелинованной бумаге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полнять устное сложение и вычитание чисел в пределах 100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итать, записывать под диктовку числа в пределах 10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читать, пересчитывая, отсчитывая различные разрядные  единицы в пределах 1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сравнение чисел в пределах 10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умножение числа на 100. деление на 10,100 без остатка и с остатко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полнять преобразование чисел, полученных при измерении стоимости длины, массы в пределах1000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ножать и делить на однозначное число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лучать, обозначать, сравнивать обыкновенные дроб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меть строить треугольник по трем заданным сторонам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личать радиус и диаметр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rPr/>
      </w:pPr>
      <w:r>
        <w:rPr/>
        <w:t>Повторение (5 часов)</w:t>
      </w:r>
    </w:p>
    <w:p>
      <w:pPr>
        <w:pStyle w:val="Normal"/>
        <w:rPr/>
      </w:pPr>
      <w:r>
        <w:rPr/>
        <w:t>Сотня (15 часов)</w:t>
      </w:r>
    </w:p>
    <w:p>
      <w:pPr>
        <w:pStyle w:val="Normal"/>
        <w:rPr/>
      </w:pPr>
      <w:r>
        <w:rPr/>
        <w:t>Геометрический материал. Повторение (6 часов)</w:t>
      </w:r>
    </w:p>
    <w:p>
      <w:pPr>
        <w:pStyle w:val="Normal"/>
        <w:rPr/>
      </w:pPr>
      <w:r>
        <w:rPr/>
        <w:t>Тысяча (24 часа)</w:t>
      </w:r>
    </w:p>
    <w:p>
      <w:pPr>
        <w:pStyle w:val="Normal"/>
        <w:rPr/>
      </w:pPr>
      <w:r>
        <w:rPr/>
        <w:t>Геометрический материал (21 час)</w:t>
      </w:r>
    </w:p>
    <w:p>
      <w:pPr>
        <w:pStyle w:val="Normal"/>
        <w:rPr/>
      </w:pPr>
      <w:r>
        <w:rPr>
          <w:sz w:val="23"/>
          <w:szCs w:val="23"/>
        </w:rPr>
        <w:t xml:space="preserve">Сложение и вычитание в пределах 1000 с переходом через разряд (12 </w:t>
      </w:r>
      <w:r>
        <w:rPr/>
        <w:t>часов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/>
        <w:t>Обыкновенные дроби (51 час)</w:t>
      </w:r>
    </w:p>
    <w:p>
      <w:pPr>
        <w:pStyle w:val="Normal"/>
        <w:rPr/>
      </w:pPr>
      <w:r>
        <w:rPr/>
        <w:t>Повторение (19 часов)</w:t>
      </w:r>
    </w:p>
    <w:p>
      <w:pPr>
        <w:pStyle w:val="Normal"/>
        <w:rPr/>
      </w:pPr>
      <w:r>
        <w:rPr>
          <w:sz w:val="22"/>
          <w:szCs w:val="22"/>
          <w:lang w:bidi="he-IL"/>
        </w:rPr>
        <w:t xml:space="preserve">Занимательные задачи (8 </w:t>
      </w:r>
      <w:r>
        <w:rPr/>
        <w:t>часов</w:t>
      </w:r>
      <w:r>
        <w:rPr>
          <w:sz w:val="22"/>
          <w:szCs w:val="22"/>
          <w:lang w:bidi="he-IL"/>
        </w:rPr>
        <w:t>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  <w:t xml:space="preserve">6 </w:t>
      </w:r>
      <w:r>
        <w:rPr>
          <w:b/>
          <w:bCs/>
          <w:color w:val="000000"/>
          <w:sz w:val="40"/>
          <w:szCs w:val="40"/>
        </w:rPr>
        <w:t xml:space="preserve"> класс</w:t>
      </w:r>
    </w:p>
    <w:p>
      <w:pPr>
        <w:pStyle w:val="Normal"/>
        <w:rPr>
          <w:color w:val="000000"/>
        </w:rPr>
      </w:pPr>
      <w:r>
        <w:rPr>
          <w:b/>
          <w:caps/>
        </w:rPr>
        <w:t>Содержание обучения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умерация чисел в пределах 1 000 000. </w:t>
      </w:r>
    </w:p>
    <w:p>
      <w:pPr>
        <w:pStyle w:val="Normal"/>
        <w:rPr/>
      </w:pPr>
      <w:r>
        <w:rPr>
          <w:color w:val="000000"/>
        </w:rPr>
        <w:t>Получение единиц, круглых десятков, сотен тысяч в пределах 1 000 000, сложение и вычитание круглых чисел в пределах 1 000 000.</w:t>
      </w:r>
    </w:p>
    <w:p>
      <w:pPr>
        <w:pStyle w:val="Normal"/>
        <w:rPr/>
      </w:pPr>
      <w:r>
        <w:rPr>
          <w:color w:val="000000"/>
        </w:rPr>
        <w:t>Получение четырех-, пяти-, шестизначных чисел из разрядных слагаемых, разложение на разрядные слагаемые, чтение, запись под диктовку, изображение на счетах, калькуляторе.</w:t>
      </w:r>
    </w:p>
    <w:p>
      <w:pPr>
        <w:pStyle w:val="Normal"/>
        <w:rPr>
          <w:color w:val="000000"/>
        </w:rPr>
      </w:pPr>
      <w:r>
        <w:rPr>
          <w:color w:val="000000"/>
        </w:rPr>
        <w:t>Разряды: единицы, десятки, сотни тысяч, класс тысяч, нумерационная таблица, сравнение</w:t>
      </w:r>
    </w:p>
    <w:p>
      <w:pPr>
        <w:pStyle w:val="Normal"/>
        <w:rPr>
          <w:color w:val="000000"/>
        </w:rPr>
      </w:pPr>
      <w:r>
        <w:rPr>
          <w:color w:val="000000"/>
        </w:rPr>
        <w:t>соседних  разрядов, сравнение классов тысяч и единиц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ругление чисел до единиц, десятков, сотен, тысяч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пределение количества разрядных единиц и общего количества единиц, десятков, сотен, тысяч в    числе. </w:t>
      </w:r>
    </w:p>
    <w:p>
      <w:pPr>
        <w:pStyle w:val="Normal"/>
        <w:rPr>
          <w:color w:val="000000"/>
        </w:rPr>
      </w:pPr>
      <w:r>
        <w:rPr>
          <w:color w:val="000000"/>
        </w:rPr>
        <w:t>Числа простые и составные.</w:t>
      </w:r>
    </w:p>
    <w:p>
      <w:pPr>
        <w:pStyle w:val="Normal"/>
        <w:rPr/>
      </w:pPr>
      <w:r>
        <w:rPr>
          <w:color w:val="000000"/>
        </w:rPr>
        <w:t>Обозначение римскими цифрами чисел Х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Х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тное (легкие случаи) и письменное сложение, вычитание, умножение и деление на однозначное число и круглые десятки чисел в пределах 10 00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ление с остатком. </w:t>
      </w:r>
    </w:p>
    <w:p>
      <w:pPr>
        <w:pStyle w:val="Normal"/>
        <w:rPr>
          <w:color w:val="000000"/>
        </w:rPr>
      </w:pPr>
      <w:r>
        <w:rPr>
          <w:color w:val="000000"/>
        </w:rPr>
        <w:t>Проверка арифметических действий.</w:t>
      </w:r>
    </w:p>
    <w:p>
      <w:pPr>
        <w:pStyle w:val="Normal"/>
        <w:rPr/>
      </w:pPr>
      <w:r>
        <w:rPr>
          <w:color w:val="000000"/>
        </w:rPr>
        <w:t>Устное и письменное сложение и вычитание чисел, полученных при измерении двумя мерами стоимости, длины, массы,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ыкновенные дроб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ешанные числа, их сравн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ое свойство обыкновенных дроб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образования: замена мелких долей более крупными (сокращение), неправильных дробей целыми или смешанными числами. </w:t>
      </w:r>
    </w:p>
    <w:p>
      <w:pPr>
        <w:pStyle w:val="Normal"/>
        <w:rPr/>
      </w:pPr>
      <w:r>
        <w:rPr>
          <w:color w:val="000000"/>
        </w:rPr>
        <w:t>Сложение и вычитание  дробей (и смешанных чисел)  с одинаковыми  знамена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стые арифметические задачи на нахождение дроби от  числа, на прямую пропорциональную зависимость, на соотношение: расстояние, скорость, время. 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ные задачи на встречное движение (равномерное, прямолинейное) двух тел.</w:t>
      </w:r>
    </w:p>
    <w:p>
      <w:pPr>
        <w:pStyle w:val="Normal"/>
        <w:rPr/>
      </w:pPr>
      <w:r>
        <w:rPr>
          <w:color w:val="000000"/>
        </w:rPr>
        <w:t xml:space="preserve">Взаимное положение прямых  на плоскости (пересекаются, в том числе перпендикулярные, не пересекаются, т. е. параллельные), в пространстве: наклонные, горизонтальные, вертикальные. </w:t>
      </w:r>
    </w:p>
    <w:p>
      <w:pPr>
        <w:pStyle w:val="Normal"/>
        <w:rPr>
          <w:color w:val="000000"/>
        </w:rPr>
      </w:pPr>
      <w:r>
        <w:rPr>
          <w:color w:val="000000"/>
        </w:rPr>
        <w:t>Высота треугольника, прямоугольника, квадра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ометрические тела – куб, брус. </w:t>
      </w:r>
    </w:p>
    <w:p>
      <w:pPr>
        <w:pStyle w:val="Normal"/>
        <w:rPr/>
      </w:pPr>
      <w:r>
        <w:rPr>
          <w:color w:val="000000"/>
        </w:rPr>
        <w:t>Элементы куба, бруса: грани, ребра, вершины, их количество, св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Масштаб: 1 : 1 000; 1 :  10 000; 2 :  1; 10 : 1; 100: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СНОВНЫЕ ТРЕБОВАНИЯ К ЗНАНИЯМ И УМЕНИЯМ УЧАЩИХС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есятичный состав чисел в пределах 1 000 000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ряды и класс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ое свойство обыкновенных дроб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висимость между расстоянием, скоростью и времене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личные случаи взаимного положения прямых на плоскости и в пространств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войства граней и  ребер куба и брус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стно складывать и вычитать круглые числ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читать, записывать под диктовку, откладывать на счетах, калькуляторе, сравнивать (больше, меньше) числа в пределах 1 000 000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чертить нумерационную таблицу; обозначать разряды и классы; вписывать в нее чис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руглять числа до любого заданного разряда в пределах 1 000 000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кладывать, вычитать, умножать и делить на однозначное число и круглые десятки числа в пределах 10 000, выполнять деление с остатком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проверку арифметических действий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ыполнять письменное сложение и вычитание чисел, полученных при измерении двумя мерами стоимости, длины и масс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равнивать смешанные числ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менять мелкие доли крупными, неправильные дроби целыми или смешанными числам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кладывать, вычитать обыкновенные дроби с одинаковыми знаменателям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решать простые задачи на нахождение дроби от числа, разностное и кратное сравнение чисе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шать и составлять составные задачи на встречное движение двух те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ртить перпендикулярные прямые, параллельные прямые, на заданном расстоян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ртить высоту в треугольник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делять, называть, пересчитывать элементы куба, брус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rPr/>
      </w:pPr>
      <w:r>
        <w:rPr/>
        <w:t>Повторение (5 часов)</w:t>
      </w:r>
    </w:p>
    <w:p>
      <w:pPr>
        <w:pStyle w:val="Normal"/>
        <w:rPr/>
      </w:pPr>
      <w:r>
        <w:rPr/>
        <w:t>Тысяча (39 часов)</w:t>
      </w:r>
    </w:p>
    <w:p>
      <w:pPr>
        <w:pStyle w:val="Normal"/>
        <w:rPr/>
      </w:pPr>
      <w:r>
        <w:rPr/>
        <w:t>Обыкновенные дроби (20 часов)</w:t>
      </w:r>
    </w:p>
    <w:p>
      <w:pPr>
        <w:pStyle w:val="Normal"/>
        <w:rPr/>
      </w:pPr>
      <w:r>
        <w:rPr/>
        <w:t>Геометрический материал (70 часов)</w:t>
      </w:r>
    </w:p>
    <w:p>
      <w:pPr>
        <w:pStyle w:val="Normal"/>
        <w:rPr/>
      </w:pPr>
      <w:r>
        <w:rPr/>
        <w:t>Повторение (36 час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М.Н.Перова, Г.М.Капустина. </w:t>
      </w:r>
      <w:r>
        <w:rPr/>
        <w:t>М</w:t>
      </w:r>
      <w:r>
        <w:rPr>
          <w:caps/>
        </w:rPr>
        <w:t xml:space="preserve">атематика 5. </w:t>
      </w:r>
      <w:r>
        <w:rPr/>
        <w:t>Учебник. – Москва. Просвещение. 2002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Г.М. Капустина, М.Н.Перова. </w:t>
      </w:r>
      <w:r>
        <w:rPr/>
        <w:t>М</w:t>
      </w:r>
      <w:r>
        <w:rPr>
          <w:caps/>
        </w:rPr>
        <w:t xml:space="preserve">атематика 6. </w:t>
      </w:r>
      <w:r>
        <w:rPr/>
        <w:t>Учебник. - Москва. Просвещение. 2005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 xml:space="preserve">Тематическое планирование к учебнику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>М.Н.Перовой, Г.М. Капустиной Математика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5  класс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5 часов в неделю, всего 175 часов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061"/>
        <w:gridCol w:w="1178"/>
      </w:tblGrid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асов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5 часов)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Сложение натуральных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Вычитание натуральных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вторение. Умножение натуральных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вторение. Деление натуральных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Итоговый тест по повторе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отня (15 часов)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 – 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ахождение неизвестного слагаемог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 – 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Нахождение неизвестного уменьшаемог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 – 1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ахождение неизвестного вычитаемог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 – 1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Сложение и вычитание чисел с переходом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. Повторение (6 часов)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Ли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Отрез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91"/>
                <w:sz w:val="26"/>
                <w:szCs w:val="26"/>
              </w:rPr>
              <w:t>Лу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Углы. Вершина угла. Стороны уг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рямой, тупой, острый угл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рактическая работа № 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ысяча (24 часа)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 – 2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Нумерация чисел в пределах 100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 – 3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Округление чисел до десятков и соте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3 – 3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имская нумерац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Мера стоим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Мера длин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Мера мас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Сложение чисел, полученных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при измерении мерам </w:t>
            </w: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длины и стоим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Вычитание чисел, полученных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 xml:space="preserve">при измерении мерам </w:t>
            </w: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длины и стоим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Сложение и вычитание чисел, полученных при </w:t>
            </w:r>
          </w:p>
          <w:p>
            <w:pPr>
              <w:pStyle w:val="Style17"/>
              <w:ind w:left="28" w:hanging="0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измерении мерами длины и стоим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2 – 4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Сложение и вычитание круглых сотен и десят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5 – 4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Сложение и вычитание без перехода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21 час)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1 – 5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ериметр многоугольни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4 – 5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Треугольни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7 – 5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зличие треугольников по видам уг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0 – 6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зличие треугольников по длинам стор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3 – 6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зностное сравнение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6 – 6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Кратное сравнение чисе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</w:rPr>
              <w:t xml:space="preserve">Сложение и вычитание в пределах 1000 с переходом через разряд (12 </w:t>
            </w:r>
            <w:r>
              <w:rPr>
                <w:rFonts w:cs="Century Schoolbook" w:ascii="Century Schoolbook" w:hAnsi="Century Schoolbook"/>
                <w:b/>
              </w:rPr>
              <w:t>часов</w:t>
            </w:r>
            <w:r>
              <w:rPr>
                <w:rFonts w:cs="Century Schoolbook" w:ascii="Century Schoolbook" w:hAnsi="Century Schoolbook"/>
                <w:b/>
                <w:sz w:val="23"/>
                <w:szCs w:val="23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2 – 7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ложение чисел с переходом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5 – 7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Вычитание чисел с переходом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8 – 8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Нахождение одной, нескольких долей предмета, чис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ыкновенные дроби (51 час)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4 – 8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Образование дроб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8 – 9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Сравнение дроб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2 – 9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равильные и неправильные дроб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6, 9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Умножение чисел 10, 10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8, 9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Деление чисел 10, 10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мерами стоимо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мерами длин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мерами мас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мерами стоимости, длины, мас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4 – 10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Замена крупных мер мелки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8 – 1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Замена мелких мер крупны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2, 1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Меры времен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4, 11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Го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6, 11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 xml:space="preserve">Умнож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 xml:space="preserve">на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однозначное число</w:t>
            </w: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8, 11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 xml:space="preserve">Дел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 xml:space="preserve">на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однозначное число</w:t>
            </w: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Умнож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Умнож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Дел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Дел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ерехода 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4, 12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роверка умножения делени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6, 12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роверка деления умножение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8, 12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Умножение двухзначных и трехзначных чисел с переходо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0, 13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Деление двухзначных и трехзначных чисел с переходо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через разря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9 часов)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5 – 13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строение треугольни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Круг. Окруж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Линии в круг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рактическая работа по теме: «Круг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1 – 14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Масшта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19 часов)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4 – 14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Повторение по теме: «Все действия в пределах </w:t>
            </w: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1000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0 – 15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овторение</w:t>
            </w: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 по теме: «</w:t>
            </w: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Решение задач в пределах 1000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овторение</w:t>
            </w: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 по теме: «</w:t>
            </w: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рямоугольник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овторение</w:t>
            </w: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 по теме: «</w:t>
            </w: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Квадрат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К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Бру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Ша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одготовка к итоговой контрольной работ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Итоговая контрольная рабо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bidi="he-IL"/>
              </w:rPr>
              <w:t xml:space="preserve">Занимательные задачи (8 </w:t>
            </w:r>
            <w:r>
              <w:rPr>
                <w:rFonts w:cs="Century Schoolbook" w:ascii="Century Schoolbook" w:hAnsi="Century Schoolbook"/>
                <w:b/>
              </w:rPr>
              <w:t>часов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  <w:lang w:bidi="he-IL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3, 16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Решение занимательных зад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Решение задач-шут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Решение ребусов, головолом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7 – 17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2"/>
                <w:szCs w:val="22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Решение логических зад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 xml:space="preserve">Тематическое планирование к учебнику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  <w:t>Г.М. Капустиной, М.Н.Перовой Математика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6  класс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5 часов в неделю, всего 175 час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79"/>
        <w:gridCol w:w="103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ем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ро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л-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асов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5 час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Сложение натуральных чис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</w:rPr>
              <w:t>Повторение. Вычитание натуральных чис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вторение. Умножение натуральных чис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вторение. Деление натуральных чис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Итоговый тест по повторению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Тысяча (39 час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 – 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9"/>
              <w:rPr>
                <w:rFonts w:ascii="Century Schoolbook" w:hAnsi="Century Schoolbook" w:cs="Century Schoolbook"/>
                <w:i/>
                <w:i/>
                <w:iCs/>
                <w:sz w:val="25"/>
                <w:szCs w:val="25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Нумерация </w:t>
            </w:r>
            <w:r>
              <w:rPr>
                <w:rFonts w:cs="Century Schoolbook" w:ascii="Century Schoolbook" w:hAnsi="Century Schoolbook"/>
              </w:rPr>
              <w:t xml:space="preserve">(повторение)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Простые и составные чис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 – 1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Арифметические действия с целыми числ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 – 1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/>
              <w:ind w:right="14" w:hanging="0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Преобразование чисел, полученных при измерени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 – 1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Сложение и вычита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 – 2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Геометрический материал </w:t>
            </w:r>
            <w:r>
              <w:rPr>
                <w:rFonts w:cs="Century Schoolbook" w:ascii="Century Schoolbook" w:hAnsi="Century Schoolbook"/>
                <w:iCs/>
                <w:sz w:val="25"/>
                <w:szCs w:val="25"/>
              </w:rPr>
              <w:t>(повторение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 – 2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Нумерация многозначных чисел </w:t>
            </w:r>
            <w:r>
              <w:rPr>
                <w:rFonts w:cs="Arial" w:ascii="Century Schoolbook" w:hAnsi="Century Schoolbook"/>
                <w:sz w:val="21"/>
                <w:szCs w:val="21"/>
              </w:rPr>
              <w:t xml:space="preserve">(1 </w:t>
            </w:r>
            <w:r>
              <w:rPr>
                <w:rFonts w:cs="Century Schoolbook" w:ascii="Century Schoolbook" w:hAnsi="Century Schoolbook"/>
                <w:w w:val="110"/>
              </w:rPr>
              <w:t>миллион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 – 2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Римская нумерац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2 – 3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Сложение и вычитание чисел в пределах </w:t>
            </w:r>
            <w:r>
              <w:rPr>
                <w:rFonts w:cs="Century Schoolbook" w:ascii="Century Schoolbook" w:hAnsi="Century Schoolbook"/>
                <w:w w:val="77"/>
              </w:rPr>
              <w:t>1000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7 – 4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4" w:after="0"/>
              <w:ind w:right="14" w:hanging="0"/>
              <w:jc w:val="both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>Сложение и вычитание чисел, полученных при измерен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Обыкновенные дроби (20 час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5 – 4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</w:rPr>
              <w:t>Обыкновенные дроб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7 – 4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Образование смешанного чис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9 – 5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Сравнение смешанных чис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1 – 5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4" w:after="0"/>
              <w:ind w:left="4" w:right="1272" w:hanging="0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>Основное свойство дроб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4 – 5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Преобразование обыкновенных дроб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6 – 5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Нахождение части от числ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9 – 6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/>
              <w:ind w:right="14" w:hanging="0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Нахождение нескольких частей от числа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Геометрический материал (70 час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5 – 6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/>
              <w:ind w:right="14" w:hanging="0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Взаимное положение прямых на плоскост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7 – 6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Высота треугольник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Параллельные прямы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1 – 7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Построение параллельных прямы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6 – 8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Сложение и вычитание обыкновенных дробей с оди</w:t>
              <w:softHyphen/>
              <w:t>наковыми знаменателя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4 – 9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Сложение и вычитание смешанных чис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4 – 9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Скорость. Время. Расстояние (путь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3 – 11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/>
              <w:ind w:right="14" w:hanging="0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>Умножение многозначных чисел на однозначное число и круглые десят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1 – 11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/>
              <w:ind w:right="14" w:hanging="0"/>
              <w:rPr>
                <w:rFonts w:ascii="Century Schoolbook" w:hAnsi="Century Schoolbook" w:cs="Century Schoolbook"/>
                <w:w w:val="110"/>
              </w:rPr>
            </w:pPr>
            <w:r>
              <w:rPr>
                <w:rFonts w:cs="Century Schoolbook" w:ascii="Century Schoolbook" w:hAnsi="Century Schoolbook"/>
                <w:w w:val="110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9 – 12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Деление с остатко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4 – 12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6 – 12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Куб, </w:t>
            </w:r>
            <w:r>
              <w:rPr>
                <w:rFonts w:cs="Century Schoolbook" w:ascii="Century Schoolbook" w:hAnsi="Century Schoolbook"/>
                <w:w w:val="110"/>
              </w:rPr>
              <w:t>брус, ша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9 – 13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>Масшта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дготовка к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Контрольная работа № 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36 часов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5 – 14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втор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bidi="he-IL"/>
              </w:rPr>
              <w:t>Подготовка к итоговой контрольной раб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  <w:u w:val="single"/>
                <w:lang w:bidi="he-IL"/>
              </w:rPr>
              <w:t>Итоговая контрольная рабо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3 – 16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Повтор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8 – 17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w w:val="110"/>
              </w:rPr>
              <w:t xml:space="preserve">Геометрический материал </w:t>
            </w:r>
            <w:r>
              <w:rPr>
                <w:rFonts w:cs="Century Schoolbook" w:ascii="Century Schoolbook" w:hAnsi="Century Schoolbook"/>
                <w:iCs/>
                <w:sz w:val="25"/>
                <w:szCs w:val="25"/>
              </w:rPr>
              <w:t>(повторение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32"/>
      <w:szCs w:val="26"/>
      <w:lang w:val="ru-RU" w:bidi="ar-SA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6:00Z</dcterms:created>
  <dc:creator>Юлия</dc:creator>
  <dc:description/>
  <cp:keywords/>
  <dc:language>en-US</dc:language>
  <cp:lastModifiedBy>Admin</cp:lastModifiedBy>
  <cp:lastPrinted>2014-08-25T19:33:00Z</cp:lastPrinted>
  <dcterms:modified xsi:type="dcterms:W3CDTF">2017-10-13T01:32:00Z</dcterms:modified>
  <cp:revision>19</cp:revision>
  <dc:subject/>
  <dc:title>Рабочая программа</dc:title>
</cp:coreProperties>
</file>