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Основная общеобразовательная школа п. Медведк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 xml:space="preserve">Утверждаю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28"/>
          <w:szCs w:val="32"/>
        </w:rPr>
        <w:t>Зам.директора по УВР________________Т.И. Грязных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                               </w:t>
      </w:r>
      <w:r>
        <w:rPr>
          <w:sz w:val="28"/>
          <w:szCs w:val="32"/>
          <w:lang w:val="en-US"/>
        </w:rPr>
        <w:t>________________________________</w:t>
      </w:r>
      <w:r>
        <w:rPr>
          <w:sz w:val="28"/>
          <w:szCs w:val="32"/>
        </w:rPr>
        <w:t>сентября 2017 г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</w:t>
      </w:r>
      <w:r>
        <w:rPr>
          <w:b/>
          <w:sz w:val="36"/>
          <w:szCs w:val="32"/>
        </w:rPr>
        <w:t>РАБОЧАЯ ПРОГРАММ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</w:t>
      </w:r>
      <w:r>
        <w:rPr>
          <w:b/>
          <w:sz w:val="28"/>
          <w:szCs w:val="32"/>
        </w:rPr>
        <w:t>2017 – 2018 учебный год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                            </w:t>
      </w:r>
      <w:r>
        <w:rPr>
          <w:b/>
          <w:sz w:val="28"/>
          <w:szCs w:val="32"/>
        </w:rPr>
        <w:t xml:space="preserve">По </w:t>
      </w:r>
      <w:r>
        <w:rPr>
          <w:b/>
          <w:i/>
          <w:sz w:val="28"/>
          <w:szCs w:val="32"/>
          <w:u w:val="single"/>
        </w:rPr>
        <w:t>Изобразительному искусству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</w:t>
      </w:r>
      <w:r>
        <w:rPr>
          <w:b/>
          <w:sz w:val="28"/>
          <w:szCs w:val="32"/>
        </w:rPr>
        <w:t>Для 7 класс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</w:t>
      </w:r>
      <w:r>
        <w:rPr>
          <w:b/>
          <w:sz w:val="28"/>
          <w:szCs w:val="32"/>
        </w:rPr>
        <w:t>(коррекционного) 8 вида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    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</w:t>
      </w:r>
      <w:r>
        <w:rPr>
          <w:sz w:val="28"/>
          <w:szCs w:val="32"/>
        </w:rPr>
        <w:t>Учитель: Гуляева Ксения Леонидовн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</w:t>
      </w:r>
      <w:r>
        <w:rPr>
          <w:sz w:val="28"/>
          <w:szCs w:val="32"/>
        </w:rPr>
        <w:t>П. Медведка 2017 г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чая программа по Изобразительному искусств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Гуляева Ксения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составлена на основе Программы специальных (коррекционных) образовательных учреждений YIII ви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7 класса. Под ред.В.В.Воронк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школьного курса по изобразительному искусству в 7 класс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 учащихся аналитико-синтетической деятельности, деятельности сравнения и обобщения; совершенствование умения ориентироваться в здании, планировании работы, последовательном выполнении рисунка;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 зрительно-двигательной координации пу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ариативный и многократно-повторяющихся действий с применением разнообразного изобразитель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и общественно полез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учащихся эстетических чувств, умение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программой предусмотрены четыре вида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исование с на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коративное рис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исование на те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ы об изобразительном искусст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 с на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ем уроков рисования с натуры является изображение различных предметов, подобранных с учетом графических возможностей учащихся. Объекты изображения располагаются, как правило, несколько ниже уровня зрения. Во время работы должны быть 2-3 однотипные подставки, что обеспечивает хорошую видимость для учащихся. Модели небольших размеров раздаются им на рабочи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активизации мысленной деятельности учащихся целесообразно подбирать такие предметы, чтобы можно было проводить их реальный анализ. Очень полезным в этом отношении является детский строительный конструктор, позволяющий составлять из кубиков, брусков и других фигур различные варианты по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ованию с натуры обязательно предшествует изучение (обследование) изображаемого предмета: определение его формы, конструкции, величины составных частей, цвета и их взаимного рас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учащихся важно вырабатывать потребность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вспомогательными (дополнительными ) линиями для проверки правильности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ое ри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ие различных узоров, предназначенных для украшения предметов обихода, а так же оформление праздничных открыток, плакатов, пригласительных билетов - является содержанием ур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ого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раллельно с практической работой на уроках декоративного рисования учащиеся знакомятся с отдельны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о время занятий школьники получают сведения о применении узоров на тканях, ковра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о декоративному рисованию должны иметь определенную последовательность: составление узоров по готовым образцам, по заданной схеме, из данных элементов, самостоятельное состав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-развивающее значение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 на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уроков рисования на темы является изображения предметов и явлений окружающей жизни и иллюстрирование отрывками из литературных произ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7 классе рисование на темы тесно связано с уроками рисования с натуры. Умения и навыки, полученные на уроках рисования с натуры, учащиеся переносят на рисунки тематического характера, в которых, как правило, изображается группа предметов, объедененных общим сюжетом и соответственно расположенная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рекционно-воспитательные задачи, стоящие перед уроками тематического рисования, решаются значительно эффективнее, если перед практической работой школьников проводится соответствующая теоретическая подготовительная работа. Учащимся предлагается определить сюжет, назвать и устно описать объекты изображения, рассказать, как , где и в какой последовательности их рисовать. Для более точной передачи предметов в рисунке (если это возможно) используются реальные объекты, а для более точного расположения элементов рисунка на листе бумаги следует активнее включать комбинированную деятельность учащихся с моделями и мак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богащения зрительных представлений школьников можно использовать как подсобный материал ( не для срисовывания) книжные иллюстрации, плакаты и откры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ы об изобразительном искус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есед в 7 классе выделяются специальные уроки. На одном уроке показывается не более 3-4 произведений живописи, скульптуры, графики, подобранных на одну тему, или 5-6 предметов декоративно-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необходимо уделять выработке у учащихся умения определять сюжет, понимать содержание произведения и его главную мысль, а так же некоторые доступные для осмысления умственно отсталых школьников средства художественной выраз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влиянием обучения у учащихся постепенно углубляется понимание событий, изображенных на картине, а также вырабатывается некоторая способность рассказывать о тех средствах, которыми художник передал эти события (характер персонажей, расположение предметов и действующих лиц, краски и т. д). Отвечая на вопросы учителя, ребята составляют план рассказа по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бесед используются репродукции картин, диски о творчестве художников, о работе известных художественных музеев, знакомятся с ремеслами народного прикладного творчества. Ребята посещают музеи художественных промыслов, Нижегородский художественный музей, Нижегородский кремль, знакомятся с архитектурой района и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7 клас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ас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 с н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ьнейшее развитие у учащихся способности самостоятельно анализировать объект изображения, определять его форму, конструкцию, величину составных частей, цвет и положение в пространстве. Обучени5е детей умению соблюдать целесообразную последовательность выполнения рисунка. Формирование основы изобразительной грамоты, умения пользоваться вспомогательными линиями, совершенствование навыка правильной передаче в рисунке объемных предметов прямоугольной, цилиндрической, конической, округлой и комбинированной  формы. Совершенствование навыка передачи в рисунке цветовых оттенков изображаем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ое ри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ршенствование навыков составления узоров (орнаментов) в различных геометрических формах, умений декоративно перерабатывать природные формы и использовать их в оформительской работе. Выработка приемов работы акварельными и гуашевыми красками. На конкретных примерах раскрытие декоративного значения цвета при составлении орнаментных композиций, прикладной роли декоративного рисования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 на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у учащихся способности к творческому воображению, умения передавать в рисунке связное содержание, использование приема загораживания одних предметов другими в зависимости от их положения относительно друг друга. Формирование умения размещать предметы в открытом пространстве; изображать удаленные предметы с учетом их зрительного уменьшения. Закрепление понятий о зрительной глубине в рисунке: первый план, второ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ы об изобразительном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и совершенствование целенаправленного восприятия произведений изобразительного искусства и эмоционально-эстетического отношения к ним. Формирование понятия о видах и жанрах изобразительного искусства. Формирование представления об основных средствах выразительности живописи. Ознакомление с некоторыми материалами, используемыми в изобразительном искусстве. Закрепление знания об отличительных особенностях произведений декоративно-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передавать форму, строение, величину, цвет и положение в пространстве изображаемых предметов, пользоваться вспомогательными линиями при построении рисунка, выполняя его в определенной последовательности ( от общего к частно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предметы прямоугольной, цилиндрической, конической, округлой и комбинированной  формы, передавая их объем и окра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являть художественных вкус в рисунках декоративного характера, стилизовать природные формы, выполнять построение узоров(орнаментов) в основных геометрических формах, с применением осевых ли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иема загораживания одних предметов другими в рисунках на заданную тему, изображать удаленные предметы с учетом их зрительного умень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интерес к произведения изобразительного искусства и высказывать о них оценочные 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ды работ на уроках ИЗО (рисование с натуры, декоративное рисование, рисование на т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личительные признаки видов ИЗО (живопись, скульптура, графика, архитектура, декоративно-прикладное творчество);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ные средства выразительности живописи (цвет, композиция, осве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некоторых материалов, используемых в изобразительном искусстве (акварель, гуашь, масло, бронза, мрамор, гранит, дерево, фарф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личительные особенности произведений декоративно-прикла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крупнейших музеев стран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4930"/>
        <w:gridCol w:w="2605"/>
        <w:gridCol w:w="125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 часов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 в неделю 34 часа в год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ы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об изобразительном искусстве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32"/>
          <w:szCs w:val="32"/>
        </w:rPr>
        <w:t>1 четверть                                                                                      Изобразительное искусство (9 ч.)         7 класс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                         </w:t>
            </w:r>
            <w:r>
              <w:rPr/>
              <w:t>Тема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Здравствуй, осень», осеннее на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….</w:t>
            </w:r>
          </w:p>
          <w:p>
            <w:pPr>
              <w:pStyle w:val="Normal"/>
              <w:rPr/>
            </w:pPr>
            <w:r>
              <w:rPr/>
              <w:t>Раскрась – осень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с натуры овощей и 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Натюрморт: гроздь виногр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: «Осенняя ветка ряб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: «Осенний кове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Золотая осен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атюрморте с показом иллюстраций натюрмор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 Узор в квадра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32"/>
          <w:szCs w:val="32"/>
        </w:rPr>
        <w:t xml:space="preserve">   </w:t>
      </w:r>
      <w:r>
        <w:rPr/>
        <w:t>2 четверть        Изобразительное искусство (7 ч.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</w:t>
            </w:r>
            <w:r>
              <w:rPr>
                <w:b/>
                <w:bCs/>
                <w:sz w:val="27"/>
                <w:szCs w:val="27"/>
              </w:rPr>
              <w:t>Тема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 «Теремок.  Сказочная изб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анрах изобразительного искусства с показом репродукции картин. Морской пейз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в полосе с геометрическими элемен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на тему: «Следы на снегу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: «Узоры мороза на ок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: «Снеговик». Изучение объемного предмета шаровидной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Предметы карнава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48"/>
          <w:szCs w:val="48"/>
        </w:rPr>
        <w:t>3 четверть Изобразительное искусство (11 ч.)</w:t>
      </w:r>
      <w:r>
        <w:rPr/>
        <w:t xml:space="preserve">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</w:t>
            </w:r>
            <w:r>
              <w:rPr>
                <w:b/>
                <w:bCs/>
                <w:sz w:val="27"/>
                <w:szCs w:val="27"/>
              </w:rPr>
              <w:t>Тема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Зимние канику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анрах изобразительного искусства с показом репродукции картин. Натюрм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узора «Снежинк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на тему: «Зимний вид спорт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екретах старых мастеров. Изучение узоров Хохло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 Хохломская роспис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Позжравительная открытка ко дню защитника от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объемного прямоугольного предмета (шкатул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декоративное рисование. Рисование букета в ва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оративное рисование. Самостоятельное составление узора в круге из растительных декоративно переработанных элем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раскладной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4 четверть   Изобразительное искусство (7 ч.)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</w:t>
            </w:r>
            <w:r>
              <w:rPr>
                <w:b/>
                <w:bCs/>
                <w:sz w:val="27"/>
                <w:szCs w:val="27"/>
              </w:rPr>
              <w:t>Тема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Мы покоряем косм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анрах изобразительного искусства с показом репродукции картин. Портр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в полосе из  геометрически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О ВОВ:: Открытка победите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: «Весенние цве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«Сквореч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Пусть всегда будет МИР» ко дню защиты детей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                         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13:00Z</dcterms:created>
  <dc:creator>www.PHILka.RU</dc:creator>
  <dc:description/>
  <cp:keywords/>
  <dc:language>en-US</dc:language>
  <cp:lastModifiedBy>школа</cp:lastModifiedBy>
  <cp:lastPrinted>2014-09-22T19:01:00Z</cp:lastPrinted>
  <dcterms:modified xsi:type="dcterms:W3CDTF">2017-10-05T07:52:00Z</dcterms:modified>
  <cp:revision>17</cp:revision>
  <dc:subject/>
  <dc:title>№</dc:title>
</cp:coreProperties>
</file>