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Основная общеобразовательная школа п. Медве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твержда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Зам.директора по УВР________________Т.И. Гряз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________________________________сентября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2017 – 2018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i/>
          <w:sz w:val="28"/>
          <w:szCs w:val="32"/>
          <w:u w:val="single"/>
          <w:lang w:eastAsia="ru-RU"/>
        </w:rPr>
        <w:t>чтению и развитию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Для 5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(коррекционного) 8 в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Учитель: Гуляева Ксения Леонид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П. Медведка 2017 г.</w:t>
      </w:r>
    </w:p>
    <w:p>
      <w:pPr>
        <w:pStyle w:val="Normal"/>
        <w:tabs>
          <w:tab w:val="clear" w:pos="708"/>
          <w:tab w:val="left" w:pos="4432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курса «Чтение  и развитие речи»  в 5 классе  VIII вид   </w:t>
      </w:r>
    </w:p>
    <w:p>
      <w:pPr>
        <w:pStyle w:val="Normal"/>
        <w:tabs>
          <w:tab w:val="clear" w:pos="708"/>
          <w:tab w:val="left" w:pos="4432" w:leader="none"/>
        </w:tabs>
        <w:rPr>
          <w:rFonts w:ascii="Calibri" w:hAnsi="Calibri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Calibri" w:cs="Times New Roman"/>
          <w:b/>
          <w:sz w:val="36"/>
          <w:szCs w:val="36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курса «Чтение  и развитие речи»  в 5 классе  VIII вид составлена в соответствии с программой И.М.Бгажноковой  (Программы специальной (коррекционной) образовательной школы VIII вида. 5-9 классы. – М.: «Просвещение», 2010 г.)  и  учебником чтения 5 класса  VIII вида (авторы – Г.М. Гусева, Т.И.  Островская).  Данный  учебник включен в единую концепцию учебников по чтению для 5 класса авторов Г.М.Гусевой  и Т.И. Островской, характеризующуюся усилением коррекционной направленности обучения, выраженной как в структуре методического аппарата, так и в преподнесении фактического материала. Методический аппарат подчинен решению задачи развития речи учащихся как средства общения. Учебник снабжен художественными текстами разных жанров, вопросами и заданиями. Учебник также соответствует программе под ред. В.В.Воронковой. </w:t>
        <w:tab/>
        <w:t>При составлении программы изменения в авторскую программу не внес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и и задачи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Цели 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сновная цель обучения чтению в 5 классе состоит в том, чтобы обеспечить языковое развитие умственно отсталых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мочь им овладеть речевой деятельностью на родном языке через полноценное восприятие и понимание письменной и устной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льзоваться им в жизни как основным средством общения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формировать навыки грамотной связной р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Задачи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Основными задачами обучения чтению в коррекционной школе являются 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учить школьников читать доступный их пониманию текст вслух и « про себя 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смысленно воспринимать прочитан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формировать навык сознательного , правильного , беглого и выразительного чтения ; совершенствовать этот навык на материале чтения более сложных художественных произведений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процессе обучения последовательно формировать умение самостоятельно разбираться в содержании прочитанн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вая связную устную реч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способствовать обогащению и уточнению словарного запаса, обучению правильному построению предложений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чить правильному , полному и последовательному пересказу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На уроках чтения в 5 классе  продолжается формирование у школьников техники чтения: правильности, беглости, выразительности на основе понимания читаемого материала. Это связано с тем, что не все учащиеся  в достаточной степени владеют указанными навыками. Кроме того, изучение каждого художественного произведения вызывает у них затруднения при его чтении и понимании содержания. Требуется большая методическая вариативность. Ведь рекомендуемые произведения – разножанровые,  и при работе с ними требуется большая методическая вариативность. </w:t>
        <w:tab/>
        <w:tab/>
        <w:tab/>
        <w:tab/>
        <w:tab/>
        <w:t xml:space="preserve">Умственно отсталые школьники трудно воспринимают биографические данные писателей, тем более их творческий путь, представленный даже в упрощенном варианте. Биографию писателя они часто отождествляют с биографией героев читаемых произведений. В исторических произведениях  учащиеся с трудом воспринимают описываемые события, не всегда понимают слова и выражения, используемые автором для передачи того или иного факта, поступка героя.  Поэтому биографию автора необходимо давать в упрощенном варианте, представляя наиболее интересные факты. </w:t>
        <w:tab/>
        <w:tab/>
        <w:t>На уроках чтения, кроме совершенствования техники чтения и понимания содержания художественного произведения,  уделяется большое внимание развитию речи учащихся и их мышлению. Школьники учатся отвечать на поставленные вопросы; полно, правильно и последовательно передавать содержание прочитанного,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 – следственные связи и отношения; делать выводы, обобщения, в том числе эмоционального плана.</w:t>
        <w:tab/>
        <w:t xml:space="preserve"> Это требует серьёзной методической подготовки учителя к уроку по каждому художественному произведению, способствует решению проблемы нравственного воспитания учащихся, понимания ими соответствия описываемых событий жизненным ситуациям. </w:t>
        <w:tab/>
        <w:tab/>
        <w:tab/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Программа рассчитана на 68 часов в год, 2 часа в неделю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2" w:leader="none"/>
        </w:tabs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Коррекционные образовательные задачи данного курса</w:t>
      </w:r>
    </w:p>
    <w:p>
      <w:pPr>
        <w:pStyle w:val="Normal"/>
        <w:tabs>
          <w:tab w:val="clear" w:pos="708"/>
          <w:tab w:val="left" w:pos="4432" w:leader="none"/>
        </w:tabs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чащийся должен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432" w:leader="none"/>
        </w:tabs>
        <w:jc w:val="both"/>
        <w:rPr/>
      </w:pPr>
      <w:r>
        <w:rPr/>
        <w:t>получить достаточно прочные навыки  осознанного, правильного и выразительного  чт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432" w:leader="none"/>
        </w:tabs>
        <w:jc w:val="both"/>
        <w:rPr/>
      </w:pPr>
      <w:r>
        <w:rPr/>
        <w:t>научиться  правильно и последовательно излагать свои мысли в устной и письменной форм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432" w:leader="none"/>
        </w:tabs>
        <w:jc w:val="both"/>
        <w:rPr/>
      </w:pPr>
      <w:r>
        <w:rPr/>
        <w:t>быть социально адаптированными в плане общего развития и сформированности нравственных качеств.</w:t>
      </w:r>
    </w:p>
    <w:p>
      <w:pPr>
        <w:pStyle w:val="Normal"/>
        <w:tabs>
          <w:tab w:val="clear" w:pos="708"/>
          <w:tab w:val="left" w:pos="4432" w:leader="none"/>
        </w:tabs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432" w:leader="none"/>
        </w:tabs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432" w:leader="none"/>
        </w:tabs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сновные требования к знаниям и умениям учащихся</w:t>
      </w:r>
    </w:p>
    <w:p>
      <w:pPr>
        <w:pStyle w:val="Normal"/>
        <w:tabs>
          <w:tab w:val="clear" w:pos="708"/>
          <w:tab w:val="left" w:pos="4432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ывая индивидуальные и физические  особенности  учащихся, программы по всем предметам  специального (коррекционного) обучения предусматривают  разноуровневые требования к овладению знаниями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432" w:leader="none"/>
        </w:tabs>
        <w:jc w:val="both"/>
        <w:rPr/>
      </w:pPr>
      <w:r>
        <w:rPr/>
        <w:t>1 уровень – базовый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432" w:leader="none"/>
        </w:tabs>
        <w:jc w:val="both"/>
        <w:rPr/>
      </w:pPr>
      <w:r>
        <w:rPr/>
        <w:t>2 уровень – минимально необходимый.</w:t>
      </w:r>
    </w:p>
    <w:p>
      <w:pPr>
        <w:pStyle w:val="Normal"/>
        <w:tabs>
          <w:tab w:val="clear" w:pos="708"/>
          <w:tab w:val="left" w:pos="4432" w:leader="none"/>
        </w:tabs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итывая  индивидуальные  и физические  особенности моего ученика,  я выбираю </w:t>
      </w:r>
      <w:r>
        <w:rPr>
          <w:rFonts w:eastAsia="Calibri" w:cs="Times New Roman" w:ascii="Times New Roman" w:hAnsi="Times New Roman"/>
          <w:b/>
          <w:sz w:val="24"/>
          <w:szCs w:val="24"/>
        </w:rPr>
        <w:t>1 уровен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владения знаниями.</w:t>
      </w:r>
    </w:p>
    <w:p>
      <w:pPr>
        <w:pStyle w:val="Normal"/>
        <w:tabs>
          <w:tab w:val="clear" w:pos="708"/>
          <w:tab w:val="left" w:pos="4432" w:leader="none"/>
        </w:tabs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чащийся должен уметь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432" w:leader="none"/>
        </w:tabs>
        <w:jc w:val="both"/>
        <w:rPr>
          <w:i/>
          <w:i/>
        </w:rPr>
      </w:pPr>
      <w:r>
        <w:rPr/>
        <w:t>правильно читать вслух доступный текст целыми словами и по слогам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432" w:leader="none"/>
        </w:tabs>
        <w:jc w:val="both"/>
        <w:rPr>
          <w:i/>
          <w:i/>
        </w:rPr>
      </w:pPr>
      <w:r>
        <w:rPr/>
        <w:t>находить, читая про себя, отрывки проанализированного текста, связанные с определенными событиям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432" w:leader="none"/>
        </w:tabs>
        <w:jc w:val="both"/>
        <w:rPr>
          <w:i/>
          <w:i/>
        </w:rPr>
      </w:pPr>
      <w:r>
        <w:rPr/>
        <w:t>отвечать на вопросы по предметному содержанию текста ( с помощью учителя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432" w:leader="none"/>
        </w:tabs>
        <w:jc w:val="both"/>
        <w:rPr>
          <w:i/>
          <w:i/>
        </w:rPr>
      </w:pPr>
      <w:r>
        <w:rPr/>
        <w:t>заучивать стихотворения наизусть (объем  текста с учетом учебных возможностей учащегося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432" w:leader="none"/>
        </w:tabs>
        <w:jc w:val="both"/>
        <w:rPr>
          <w:i/>
          <w:i/>
        </w:rPr>
      </w:pPr>
      <w:r>
        <w:rPr/>
        <w:t>пересказывать текст по плану с помощью учителя.</w:t>
      </w:r>
    </w:p>
    <w:p>
      <w:pPr>
        <w:pStyle w:val="Normal"/>
        <w:tabs>
          <w:tab w:val="clear" w:pos="708"/>
          <w:tab w:val="left" w:pos="4432" w:leader="none"/>
        </w:tabs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чащийся должен  знать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432" w:leader="none"/>
        </w:tabs>
        <w:jc w:val="both"/>
        <w:rPr>
          <w:i/>
          <w:i/>
        </w:rPr>
      </w:pPr>
      <w:r>
        <w:rPr/>
        <w:t>краткое содержание некоторых художественных текстов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432" w:leader="none"/>
        </w:tabs>
        <w:jc w:val="both"/>
        <w:rPr>
          <w:i/>
          <w:i/>
        </w:rPr>
      </w:pPr>
      <w:r>
        <w:rPr>
          <w:rFonts w:eastAsia="Times New Roman"/>
          <w:lang w:eastAsia="ru-RU"/>
        </w:rPr>
        <w:t>наизусть 6-10 стихотворений</w:t>
      </w:r>
      <w:r>
        <w:rPr/>
        <w:t xml:space="preserve"> </w:t>
      </w:r>
    </w:p>
    <w:p>
      <w:pPr>
        <w:pStyle w:val="ListParagraph"/>
        <w:tabs>
          <w:tab w:val="clear" w:pos="708"/>
          <w:tab w:val="left" w:pos="4432" w:leader="none"/>
        </w:tabs>
        <w:jc w:val="both"/>
        <w:rPr/>
      </w:pPr>
      <w:r>
        <w:rPr/>
        <w:t xml:space="preserve">Норма техники чтения -  </w:t>
      </w:r>
      <w:r>
        <w:rPr>
          <w:b/>
        </w:rPr>
        <w:t>45-60</w:t>
      </w:r>
      <w:r>
        <w:rPr/>
        <w:t xml:space="preserve"> слов в минуту.</w:t>
      </w:r>
    </w:p>
    <w:p>
      <w:pPr>
        <w:pStyle w:val="ListParagraph"/>
        <w:tabs>
          <w:tab w:val="clear" w:pos="708"/>
          <w:tab w:val="left" w:pos="443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ланировании учебного материала используются следующие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типы уроков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рок изучения и первичного закрепления знаний 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рок закрепления новых знаний и выработки умений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рок обобщения и систематизации знаний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рок проверки, оценки и контроля знани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рок  коррекции знани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рок развития речи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Педагогические технологии, средства обуч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в том числе электронные), используемые в работе для достижения требуемых результатов обучени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адиционное обучение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ктивное обучение (сотрудничество, индивидуализация обучения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блемное обучение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доровьесберегающие технологии.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Формы контрол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остижений учащихс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сказ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рочная работ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с раздаточным материалом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Виды  контроля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контроль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ь учител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tabs>
          <w:tab w:val="clear" w:pos="708"/>
          <w:tab w:val="left" w:pos="4432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4715"/>
        <w:gridCol w:w="1813"/>
        <w:gridCol w:w="1750"/>
      </w:tblGrid>
      <w:tr>
        <w:trPr>
          <w:trHeight w:val="5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 раз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практических работ</w:t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ова в школ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а Родина - 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зки народов Росс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шите делать добр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ицы русской класс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классн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ческие сказки, былины. рассказ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и зарубежные сверстн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со слезами на глаз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ицы зарубежной класс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432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32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32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ебно–методические пособ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Учебни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З.Ф.Малыше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- 5 класс / М.: Просвещение, 2005г.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ниги для внеклассного чт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чебное издание ПРОГРАММЫ СПЕЦИАЛЬНЫХ КОРРЕКЦИОННЫХ ОБЩЕОБРАЗОВАТЕЛЬНЫХ УЧРЕЖДЕНИЙ. Сборник №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особие для учителе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.Н. Бебеш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речи на уроках русского языка в 5-8 классах вспомогательной школы / М. :Просвещение, 1978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особие для учителе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.Г.Петр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е учащихся во вспомогательной школе / М. : Просвещение , 1982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особие для учите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.М.Барская , Л.А. Нисн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е русскому языку и чтению в 5-9 классах вспомогательной школы / М.: Просвещение,1992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.Д.Худенк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 развивающие уроки / М.: Просвещение, 2005г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.А.Стеши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обучению грамоте и развитию техники чтения / М.: Наука, 2004г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.А.Подколз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ение текста одновременно с учителем / М.: Просвещение , 2003г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.Н.Соловьё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ика работы с детьми , у которая слабая память и внимание / М.: Знание , 1989 г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менова А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е грамоте / М.: Просвещение, 1969;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етловская Н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ика внеклассного чтения / М.: Просвещение, 1991.</w:t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ебно–методические пособия для учащихся 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алышева З.Ф. Книга для чтения- 5 класс-М.: Просвещение, 2009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ниги для внеклассного чт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иблиотечный и интернет ресур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есурсы фильм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ый ресурс сети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азета « Литература и сайт для учителя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lit. 1september.r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помощь молодому педагогу»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kolakras.narod.r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етодика преподавания литературы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metlit.nm/r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Гоголь Н.В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www.nikolaygogol.org.r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Жуковский Н.В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www.zhukovskiy.net.r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ев Толстой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www.tolstoy/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www.levtolstoy.org.r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рылов И.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www.krylov.net.r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уприн А.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www.kuprun.org.r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Лермонтов М.Ю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www.lermontow.org.r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екрасов Н.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www.nekrasow.org/r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ушкин А.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www.aleksandrpushkin.net.r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Тургенев И.С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www. turgenev.org.r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Тютчев Ф.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www. tutchev.net.r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Чехов А.П. </w:t>
      </w: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antonchehov.jrg.ru</w:t>
        </w:r>
      </w:hyperlink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53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531b"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chehov.j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8</Pages>
  <Words>1423</Words>
  <Characters>8114</Characters>
  <CharactersWithSpaces>9518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43:00Z</dcterms:created>
  <dc:creator>Admin</dc:creator>
  <dc:description/>
  <dc:language>en-US</dc:language>
  <cp:lastModifiedBy>школа</cp:lastModifiedBy>
  <dcterms:modified xsi:type="dcterms:W3CDTF">2017-10-03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