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работы  </w:t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образовательных учреждений </w:t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rPr/>
      </w:pPr>
      <w:r>
        <w:rPr>
          <w:b/>
          <w:sz w:val="28"/>
          <w:szCs w:val="28"/>
        </w:rPr>
        <w:t>Горнозаводского муниципального района в актированные дни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725" cy="2797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66825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05.02.2015 г.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05.02.2015 г.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24475</wp:posOffset>
                </wp:positionH>
                <wp:positionV relativeFrom="page">
                  <wp:posOffset>2174240</wp:posOffset>
                </wp:positionV>
                <wp:extent cx="1242060" cy="194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1-06/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5.3pt;mso-wrap-distance-left:9.05pt;mso-wrap-distance-right:9.05pt;mso-wrap-distance-top:0pt;mso-wrap-distance-bottom:0pt;margin-top:171.2pt;mso-position-vertical-relative:page;margin-left:4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01-06/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/>
        <w:t>В целях определения единых подходов к организации деятельности образовательных учреждений в актированные дни, реализации в полном объёме образовательных программ, сохранения здоровья обучающихся</w:t>
      </w:r>
    </w:p>
    <w:p>
      <w:pPr>
        <w:pStyle w:val="21"/>
        <w:ind w:hanging="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21"/>
        <w:ind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разработать, утвердить или </w:t>
      </w:r>
      <w:r>
        <w:rPr>
          <w:color w:val="202020"/>
          <w:sz w:val="28"/>
          <w:szCs w:val="28"/>
        </w:rPr>
        <w:t xml:space="preserve">внести корректировки в существующие локальные акты ОУ о работе образовательного учреждения в актированные дни  </w:t>
      </w:r>
      <w:r>
        <w:rPr>
          <w:sz w:val="28"/>
          <w:szCs w:val="28"/>
        </w:rPr>
        <w:t>на основе примерного положения «Об организации работы муниципальных образовательных учреждений Горнозаводского муниципального  района  в актированные дни»( далее – Положение, приложение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организовать информирование учащихся, родителей на ученических и родительских собраниях, через сайт образовательного учрежд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 организации работы в актированные дни в соответствии с Положением образовательного учрежд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  нормативах   температурного режима, при которых допускается  организация работы в соответствии с Положением (приложение 2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обеспечить деятельность образовательного учреждения в актированные дни в соответствии с  Уставом  образовательного учреждения и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Заместителю начальника  Управления образования  Е.Ф. Реутовой      обеспечить размещение настоящего приказа на официальном сайте Управления образования  в срок до 07 февраля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исполнения настоящего  приказа возложить на заместителя начальника управления образования Е.Ф. Реутову, руководителей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7938" w:leader="none"/>
        </w:tabs>
        <w:spacing w:lineRule="exact" w:line="307" w:before="77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.о. начальника  Управления                                                           М.В. Карелова </w:t>
      </w:r>
    </w:p>
    <w:p>
      <w:pPr>
        <w:pStyle w:val="TextBody"/>
        <w:spacing w:lineRule="auto" w:line="24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spacing w:lineRule="auto" w:line="24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С приказом ознакомлены: </w:t>
      </w:r>
    </w:p>
    <w:p>
      <w:pPr>
        <w:pStyle w:val="TextBody"/>
        <w:spacing w:lineRule="auto" w:line="24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Приложение 1  к приказу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правления образования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от 05.02. 2015г. № 01-06/28</w:t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ое Положение </w:t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боты муниципальных образовательных учреждений Горнозаводского муниципального района в актированные дни</w:t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Настоящее Положение разработано с целью установления единых подходов к деятельности образовательных учреждений  в актированные дн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Положение разработано в соответствии с Федеральным Законом  «Об образовании в Российской Федерации  » от 29.12.2012г.  № 273-ФЗ; СанПиН 2.4.2.2821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Ф от 29.12.2010 № 189).</w:t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Термины, используемые в настоящем Положении:</w:t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suppressAutoHyphens w:val="false"/>
        <w:rPr/>
      </w:pPr>
      <w:r>
        <w:rPr>
          <w:sz w:val="28"/>
          <w:szCs w:val="28"/>
          <w:u w:val="single"/>
        </w:rPr>
        <w:t>*Актированные дни</w:t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ни, в которые:</w:t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ind w:firstLine="540"/>
        <w:jc w:val="both"/>
        <w:rPr/>
      </w:pPr>
      <w:r>
        <w:rPr>
          <w:sz w:val="28"/>
          <w:szCs w:val="28"/>
        </w:rPr>
        <w:t>1) возможно непосещение учебных занятий обучающимися по причине неблагоприятных погодных условий по усмотрению родителей (законных представителей);</w:t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ind w:firstLine="540"/>
        <w:jc w:val="both"/>
        <w:rPr/>
      </w:pPr>
      <w:r>
        <w:rPr>
          <w:sz w:val="28"/>
          <w:szCs w:val="28"/>
        </w:rPr>
        <w:t>2) запрещено проводить уроки физической культуры, иные учебные занятия, внеурочные мероприятия, прогулки на свежем воздухе;</w:t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ind w:firstLine="540"/>
        <w:jc w:val="both"/>
        <w:rPr/>
      </w:pPr>
      <w:r>
        <w:rPr>
          <w:sz w:val="28"/>
          <w:szCs w:val="28"/>
        </w:rPr>
        <w:t>3) объявлен карантин;</w:t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ind w:firstLine="540"/>
        <w:jc w:val="both"/>
        <w:rPr/>
      </w:pPr>
      <w:r>
        <w:rPr>
          <w:sz w:val="28"/>
          <w:szCs w:val="28"/>
        </w:rPr>
        <w:t>4) запрещено осуществлять образовательный процесс по причине не возможности соблюдения СанПиН, наступившей в результате недопустимого понижения температуры в здании школы, аварийного отключения водо-,  тепло-  и электроснабжения, а также при иных форс-мажорных обстоятельствах.</w:t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*Карантин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– комплекс административных и санитарных противоэпидемических мероприятий, направленных на предупреждение распространения инфекционных заболеваний; период отмены учебных занятий по распоряжению территориального органа Роспотребнадзора, приказу  учредителя. </w:t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suppressAutoHyphens w:val="false"/>
        <w:jc w:val="both"/>
        <w:rPr/>
      </w:pPr>
      <w:r>
        <w:rPr>
          <w:sz w:val="28"/>
          <w:szCs w:val="28"/>
        </w:rPr>
        <w:t>*</w:t>
      </w:r>
      <w:r>
        <w:rPr>
          <w:sz w:val="28"/>
          <w:szCs w:val="28"/>
          <w:u w:val="single"/>
        </w:rPr>
        <w:t>Особый реж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режим, устанавливаемый приказом по образовательному учреждению  в связи с форс-мажорными обстоятельствами (аварии, длительное отключение водо, - тепло,- электроснабжения и т.п.).</w:t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образовательного процесса в актированные дни</w:t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 актированный день деятельность учреждения осуществляется в режиме, утвержденном Положением, а также в соответствии с Уставом образовательного учреждения.</w:t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ind w:firstLine="540"/>
        <w:jc w:val="both"/>
        <w:rPr/>
      </w:pPr>
      <w:r>
        <w:rPr>
          <w:sz w:val="28"/>
          <w:szCs w:val="28"/>
        </w:rPr>
        <w:t>2.2. День считается актированным с момента издания руководителем ОУ соответствующего приказа. Приказ издается на основании показаний температуры наружного воздуха, на основании распоряжений, предписаний органов Роспотребнадзора, Госпожнадзора, Ростехнадзора, а также на основании приказа  учредителя.</w:t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ериоды отмены учебных занятий (образовательного процесса) для обучающихся являются рабочим временем педагогических и других работников образовательного учреждения.</w:t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ind w:firstLine="540"/>
        <w:jc w:val="both"/>
        <w:rPr/>
      </w:pPr>
      <w:r>
        <w:rPr>
          <w:sz w:val="28"/>
          <w:szCs w:val="28"/>
        </w:rPr>
        <w:t>Учителя и другие педагогические работники привлекаются к учебно-воспитательной, методической, организационной работе в порядке и на условиях режима рабочего времени работников образовательных учреждений в каникулярное время.</w:t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ind w:firstLine="540"/>
        <w:jc w:val="both"/>
        <w:rPr/>
      </w:pPr>
      <w:r>
        <w:rPr>
          <w:sz w:val="28"/>
          <w:szCs w:val="28"/>
        </w:rPr>
        <w:t>В случае объявления особого режима работы, карантина данный режим утверждается приказом по учреждению и доводится до сведения всех заинтересованных лиц через официальный сайт образовательного учреждения.</w:t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ind w:firstLine="540"/>
        <w:jc w:val="both"/>
        <w:rPr/>
      </w:pPr>
      <w:r>
        <w:rPr>
          <w:sz w:val="28"/>
          <w:szCs w:val="28"/>
        </w:rPr>
        <w:t xml:space="preserve">2.4. Для обучающихся, пришедших на занятия в актированный день </w:t>
      </w:r>
      <w:r>
        <w:rPr>
          <w:i/>
          <w:sz w:val="28"/>
          <w:szCs w:val="28"/>
        </w:rPr>
        <w:t>(кроме дней с особым режимом работы и дней карантина)</w:t>
      </w:r>
      <w:r>
        <w:rPr>
          <w:sz w:val="28"/>
          <w:szCs w:val="28"/>
        </w:rPr>
        <w:t>, все виды занятий проводятся в полном объеме в соответствии с утвержденным расписанием занятий.</w:t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ind w:firstLine="540"/>
        <w:jc w:val="both"/>
        <w:rPr/>
      </w:pPr>
      <w:r>
        <w:rPr>
          <w:sz w:val="28"/>
          <w:szCs w:val="28"/>
        </w:rPr>
        <w:t>2.5. В классах, где в актированный день наполняемость не превышает 70% численности учащихся, занятия проводятся в режиме повторения. В классах с наполняемостью свыше 70% от числа учащихся занятия проходят согласно утвержденному тематическому планированию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6. Питание обучающихся в актированные дни </w:t>
      </w:r>
      <w:r>
        <w:rPr>
          <w:i/>
          <w:sz w:val="28"/>
          <w:szCs w:val="28"/>
        </w:rPr>
        <w:t>(кроме дней с особым режимом работы и дней карантина)</w:t>
      </w:r>
      <w:r>
        <w:rPr>
          <w:sz w:val="28"/>
          <w:szCs w:val="28"/>
        </w:rPr>
        <w:t xml:space="preserve"> организуется в соответствии с расписанием режима питания.</w:t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административно - управленческого аппарата в актированные дни</w:t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ind w:firstLine="540"/>
        <w:jc w:val="both"/>
        <w:rPr/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u w:val="single"/>
        </w:rPr>
        <w:t>Директор учрежд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Издает приказы об актированных днях.</w:t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Заблаговременно размещает на официальном сайте школы информацию об условиях объявления актированных дней.</w:t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Осуществляет контроль ознакомления участников образовательных отношений с документами, регламентирующими организацию работы учреждения в актированные дни.</w:t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Контролирует соблюдение работниками учреждения режима работы.</w:t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5. Принимает управленческие решения, направленные на повышение безопасности и качества работы учреждения в актированные дни.</w:t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ind w:firstLine="540"/>
        <w:jc w:val="both"/>
        <w:rPr/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u w:val="single"/>
        </w:rPr>
        <w:t>Заместители директора по УВР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рганизуют разработку мероприятий, направленных на обеспечение освоения образовательных программ обучающимися, в том числе детей, не пришедших на занятия в актированный день; совместно с педагогами определяют систему организации учебной деятельности обучающихся в </w:t>
      </w:r>
    </w:p>
    <w:p>
      <w:pPr>
        <w:pStyle w:val="Normal"/>
        <w:suppressAutoHyphens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рованные дни: виды, количество работ, формат обучения, сроки получения и выполнения заданий обучающимися.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ind w:firstLine="540"/>
        <w:jc w:val="both"/>
        <w:rPr/>
      </w:pPr>
      <w:r>
        <w:rPr>
          <w:sz w:val="28"/>
          <w:szCs w:val="28"/>
        </w:rPr>
        <w:t xml:space="preserve">3.2.2. Размещают в общедоступном месте информацию для обучающихся и педагогов об особенностях работы в актированные дни </w:t>
      </w:r>
      <w:r>
        <w:rPr>
          <w:i/>
          <w:sz w:val="28"/>
          <w:szCs w:val="28"/>
        </w:rPr>
        <w:t>и период каранти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Осуществляют контроль корректировки календарно-тематического планирования педагогами учреждения.</w:t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ind w:firstLine="540"/>
        <w:jc w:val="both"/>
        <w:rPr/>
      </w:pPr>
      <w:r>
        <w:rPr>
          <w:sz w:val="28"/>
          <w:szCs w:val="28"/>
        </w:rPr>
        <w:t xml:space="preserve">3.2.4. Разрабатывают рекомендации по организации работы в актированные дни </w:t>
      </w:r>
      <w:r>
        <w:rPr>
          <w:i/>
          <w:sz w:val="28"/>
          <w:szCs w:val="28"/>
        </w:rPr>
        <w:t>(в том числе,  в период карантина)</w:t>
      </w:r>
      <w:r>
        <w:rPr>
          <w:sz w:val="28"/>
          <w:szCs w:val="28"/>
        </w:rPr>
        <w:t xml:space="preserve"> для участников образовательных отношений.</w:t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Осуществляют контроль за оптимальной реализацией образовательных программ.</w:t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6. Осуществляют контроль за индивидуальной работой с обучающимися, не пришедшими на занятия в актированные дни.</w:t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7. Отдают распоряжения учителям физической культуры о запрете проведения занятий физкультурой на свежем воздухе, а также учителям начальных классов о запрете прогулок согласно рекомендациям. </w:t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8. Анализируют деятельность учреждения в актированные дни и период карантина.</w:t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ind w:firstLine="540"/>
        <w:jc w:val="both"/>
        <w:rPr/>
      </w:pPr>
      <w:r>
        <w:rPr>
          <w:sz w:val="28"/>
          <w:szCs w:val="28"/>
        </w:rPr>
        <w:t xml:space="preserve">3.3. </w:t>
      </w:r>
      <w:r>
        <w:rPr>
          <w:sz w:val="28"/>
          <w:szCs w:val="28"/>
          <w:u w:val="single"/>
        </w:rPr>
        <w:t>Заместитель директора по АХР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В период низких температур ведет ежедневный мониторинг соответствия СанПиН воздушно-теплового режима в учебных помещениях.</w:t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Ежедневно в актированные дни передает директору школы и в приемную учредителя  данные о соответствии СанПиН воздушно-теплового режима в учебных помещениях, передает информацию о количестве обучающихся, присутствующих на занятиях в классах.</w:t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ind w:firstLine="540"/>
        <w:jc w:val="both"/>
        <w:rPr/>
      </w:pPr>
      <w:r>
        <w:rPr>
          <w:sz w:val="28"/>
          <w:szCs w:val="28"/>
        </w:rPr>
        <w:t>3.3.3. Контролирует работу всех коммуникаций  с целью недопущения аварии.</w:t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5. Осуществляет контроль за работой  дежурного вахтера, сторожей. Организует беседы, инструктажы о мерах предосторожности в актированные дни с целью обеспечения сохранности жизни и здоровья участников образовательных отношений.</w:t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ind w:firstLine="540"/>
        <w:jc w:val="both"/>
        <w:rPr/>
      </w:pPr>
      <w:r>
        <w:rPr>
          <w:sz w:val="28"/>
          <w:szCs w:val="28"/>
        </w:rPr>
        <w:t xml:space="preserve">3.4. </w:t>
      </w:r>
      <w:r>
        <w:rPr>
          <w:sz w:val="28"/>
          <w:szCs w:val="28"/>
          <w:u w:val="single"/>
        </w:rPr>
        <w:t>Дежурный администратор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.  Ведет учет обучающихся, пришедших на занятия в актированный день, доводит информацию о количестве обучающихся до директора учреждения.</w:t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ind w:firstLine="540"/>
        <w:jc w:val="both"/>
        <w:rPr/>
      </w:pPr>
      <w:r>
        <w:rPr>
          <w:sz w:val="28"/>
          <w:szCs w:val="28"/>
        </w:rPr>
        <w:t xml:space="preserve">3.4.2. Осуществляет контроль за недопустимостью отправки обучающихся домой педагогическими и иными работниками учреждения в актированный день </w:t>
      </w:r>
      <w:r>
        <w:rPr>
          <w:i/>
          <w:sz w:val="28"/>
          <w:szCs w:val="28"/>
        </w:rPr>
        <w:t>(кроме дней карантина и дней с особым режимом работы).</w:t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3. Обеспечивает организованный уход обучающихся из школы после окончания занятий.</w:t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ind w:firstLine="540"/>
        <w:jc w:val="both"/>
        <w:rPr/>
      </w:pPr>
      <w:r>
        <w:rPr>
          <w:sz w:val="28"/>
          <w:szCs w:val="28"/>
        </w:rPr>
        <w:t>3.4.4. В случае объявления штормового предупреждения, резкого ухудшения погодных условий организует деятельность педагогического коллектива по обеспечению связи с родителями (законными представителями) обучающихся для принятия мер по сопровождению обучающихся домой.</w:t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еятельность педагогов в актированные дни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4.1. Продолжительность рабочего времени педагогов в актированный день и период карантина определяется их учебной нагрузкой.</w:t>
      </w:r>
      <w:r>
        <w:rPr/>
        <w:t xml:space="preserve"> </w:t>
      </w:r>
      <w:r>
        <w:rPr>
          <w:sz w:val="28"/>
          <w:szCs w:val="28"/>
        </w:rPr>
        <w:t>В эти периоды работодатель вправе привлекать педагогических работников к учебно-воспитательной, методической и организационной работе в соответствии с планом работы школы.</w:t>
      </w:r>
      <w:r>
        <w:rPr/>
        <w:t xml:space="preserve">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4.2. Объяснение новой темы, приходящейся согласно рабочей программе на дату актированного дня, осуществляется при условии присутствия в классе 70% обучающихся и более (за исключением отсутствующих по болезни)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4.3. В случае присутствия на занятиях менее 70% обучающихся педагоги организуют деятельность обучающихся через следующие фор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ые и групповые предметные учебные занятия со слабоуспевающими обучающимися, а также с обучающимися, пропустившими учебные занятия по различным причина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ллектуальные конкурсы для способных и одаренных обучающихс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станционное консультирование, самостоятельная раб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нятия, проводимые школьным психолог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нятия по формированию у школьников навыков исследовательской работ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в библиотеке, в сети «Интернет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нятия по дополнительному образованию и внеклассная работа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4.4.  Учителя - предметники разрабатывают варианты заданий для самостоятельной работы учащихся во время актированных дней с целью создания условий для самореализации учащихся, формирования учебно-познавательного интереса. </w:t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 С целью прохождения образовательных программ в полном объеме обучающимися, в том числе не пришедшими на учебные занятия в актированный день, педагоги готовят задания для самостоятельного выполнения. Задания могут быть следующего плана: составление опорного конспекта по теме; составление развёрнутого плана ответа по теме; составление серий контрольных вопросов по теме; составление учащимися собственных заданий по теме; разработка дидактических материалов по теме и т.д. Информация о применяемых видах работы доводится педагогами, классными руководителями до сведения обучающихся, их родителей (законных представителей).</w:t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6. Домашние задания педагоги в обязательном порядке  размещают  в электронном журнале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4.7. В случае 100% отсутствия обучающихся на занятиях педагог согласовывает с заместителем директора по УВР виды производимых работ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4.8. </w:t>
      </w:r>
      <w:r>
        <w:rPr>
          <w:sz w:val="28"/>
          <w:szCs w:val="28"/>
          <w:u w:val="single"/>
        </w:rPr>
        <w:t>Педагоги, выполняющие функции классных руководителей</w:t>
      </w:r>
      <w:r>
        <w:rPr>
          <w:sz w:val="28"/>
          <w:szCs w:val="28"/>
        </w:rPr>
        <w:t>:</w:t>
      </w:r>
    </w:p>
    <w:p>
      <w:pPr>
        <w:pStyle w:val="Normal"/>
        <w:numPr>
          <w:ilvl w:val="2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Размещают в дневниках обучающихся информацию  о времени объявления актированных дней и номерах телефонов, по которым даётся информация об актированных днях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т строгий учет обучающихся, пришедших на занятия в актированный день, доводят информацию о количестве обучающихся до дежурного администратора ОУ, осуществляют контроль за недопустимостью отправки обучающихся домой педагогическими и иными работниками.</w:t>
      </w:r>
    </w:p>
    <w:p>
      <w:pPr>
        <w:pStyle w:val="Normal"/>
        <w:numPr>
          <w:ilvl w:val="2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питание обучающихся в актированные дни в соответствии с графиком приема пищи. При необходимости (при наличии информации от родителей) снимают отсутствующих обучающихся с питания.</w:t>
      </w:r>
    </w:p>
    <w:p>
      <w:pPr>
        <w:pStyle w:val="Normal"/>
        <w:numPr>
          <w:ilvl w:val="2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Информируют родителей (законных представителей) об итогах учебной деятельности их детей в актированные дни.</w:t>
      </w:r>
    </w:p>
    <w:p>
      <w:pPr>
        <w:pStyle w:val="Normal"/>
        <w:numPr>
          <w:ilvl w:val="2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ируют обучающихся или родителей (законных представителей) о заданиях для самостоятельного выполнения по предметам согласно расписанию посредством телефона, SMS и  e-mail- рассылок, через электронные дневники, официальный сайт школы.</w:t>
      </w:r>
    </w:p>
    <w:p>
      <w:pPr>
        <w:pStyle w:val="Normal"/>
        <w:numPr>
          <w:ilvl w:val="2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По окончании занятий в актированный день организуют связь с родителями обучающихся для принятия мер по отправке детей домой. </w:t>
      </w:r>
    </w:p>
    <w:p>
      <w:pPr>
        <w:pStyle w:val="Normal"/>
        <w:numPr>
          <w:ilvl w:val="2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В случае объявления штормового предупреждения обеспечивают связь с родителями (законными представителями) обучающихся для принятия мер по сопровождению обучающихся домой. </w:t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еятельность обучающихся в актированные дни</w:t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Решение о возможности непосещения обучающимся учреждения в актированный день принимают родители (законные представители).</w:t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случае прихода обучающегося в учреждение в актированный день учебные занятия посещаются им согласно расписанию. </w:t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ind w:firstLine="540"/>
        <w:jc w:val="both"/>
        <w:rPr/>
      </w:pPr>
      <w:r>
        <w:rPr>
          <w:sz w:val="28"/>
          <w:szCs w:val="28"/>
        </w:rPr>
        <w:t>5.3. В случае отсутствия на учебных занятиях в актированный день обучающийся самостоятельно выполняет задания, указанные в электронном журнале или полученные от учителя, классного руководителя,  если отсутствует Интернет.</w:t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Предоставляет выполненные в актированные дни и дни карантина задания в соответствии с требованиями педагога.</w:t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а и обязанности родителей (законных представителей) обучающихся в актированные дни</w:t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Родители (законные представители) обучающихся имеют право:</w:t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ind w:firstLine="540"/>
        <w:jc w:val="both"/>
        <w:rPr/>
      </w:pPr>
      <w:r>
        <w:rPr>
          <w:sz w:val="28"/>
          <w:szCs w:val="28"/>
        </w:rPr>
        <w:t>6.1.1. Ознакомиться с Положением об организации работы учреждения в актированные дни на официальном сайте образовательной организации.</w:t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ind w:firstLine="540"/>
        <w:jc w:val="both"/>
        <w:rPr/>
      </w:pPr>
      <w:r>
        <w:rPr>
          <w:sz w:val="28"/>
          <w:szCs w:val="28"/>
        </w:rPr>
        <w:t>6.1.2. Самостоятельно принимать решение о возможности непосещения учреждения их детьми   в актированные дни.</w:t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Родители (законные представители) обучающихся обязаны:</w:t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1. Осуществлять контроль за выполнением обучающимся домашних заданий, полученных на период актированных дней.</w:t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2. Обеспечить безопасность ребенка по дороге в образовательной учреждение и обратно в случае принятия решения о посещении обучающимся учреждения в актированные дни.</w:t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3. Нести ответственность за жизнь и здоровье обучающегося по пути следования в учреждение и обратно.</w:t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едение документации в актированные дни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sz w:val="28"/>
          <w:szCs w:val="28"/>
        </w:rPr>
        <w:t xml:space="preserve">При условии присутствия на занятиях более 70% обучающихся класса (за исключением отсутствующих по болезни) осуществляется заполнение классного журнала в соответствии с рабочими программами согласно расписанию. С целью контроля за индивидуальной работой обучающихся, не пришедших на занятия, отсутствующим обучающимся проставляется «н». 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sz w:val="28"/>
          <w:szCs w:val="28"/>
        </w:rPr>
        <w:t>В случае присутствия на занятиях менее 70% обучающихся класса (за исключением отсутствующих по болезни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 графе «Тема урока» классного журнала делается запись «Актированный день» и ссылка на приказ О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графе «Домашнее задание» указываются формы компенсирующих мероприятий (самостоятельная работа, дистанционное изучение материала и др.), а также домашнее зад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сутствующим обучающимся «н» не проставляется.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sz w:val="28"/>
          <w:szCs w:val="28"/>
        </w:rPr>
        <w:t>Деятельность обучающихся в актированные дни оценивается в соответствии с нормами оценивания устных и письменных ответов. Отметка может быть выставлена только при условии достижения обучающимися положительных результатов в графу классного журнала, соответствующую дате актированного дн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-предметники предоставляют заместителю директора по УВР отчёт о занятиях с обучающимися, пришедшими в школу в актированный день, согласно форм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в актированные дн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___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редмет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_______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47"/>
        <w:gridCol w:w="2160"/>
        <w:gridCol w:w="2267"/>
        <w:gridCol w:w="317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для самостоятельной работы учащихся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sz w:val="28"/>
          <w:szCs w:val="28"/>
        </w:rPr>
        <w:t>Уроки, не проведённые из-за актированных дней, проводятся педагогами в соответствии с дополнительным расписанием, составленным заместителем директора по учебно-воспитательной работе, и фиксируются в журналах дополнительных занятий с обучающимися.</w:t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>7.6.  В электронном журнале вся информация классного журнала дублируется. Используя сервис «Объявления», учитель передает через электронный журнал информацию для отсутствующих учеников и их родителей.</w:t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>7.7. Педагогами проводится корректировка календарно-тематического планирования и делается отметка об этом в соответствии с требованиями оформления календарно-тематического планирования, установленными учреждением.</w:t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Приложение 2  к приказу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правления образования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от 05.02. 2015г. № 01-06/28</w:t>
      </w:r>
    </w:p>
    <w:p>
      <w:pPr>
        <w:pStyle w:val="Normal"/>
        <w:tabs>
          <w:tab w:val="clear" w:pos="720"/>
          <w:tab w:val="left" w:pos="0" w:leader="none"/>
          <w:tab w:val="center" w:pos="4677" w:leader="none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4677" w:leader="none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4677" w:leader="none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ый температурный режим </w:t>
      </w:r>
    </w:p>
    <w:p>
      <w:pPr>
        <w:pStyle w:val="Normal"/>
        <w:tabs>
          <w:tab w:val="clear" w:pos="720"/>
          <w:tab w:val="left" w:pos="0" w:leader="none"/>
          <w:tab w:val="center" w:pos="4677" w:leader="none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граничения посещения обучающимся школы в зимний период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229"/>
      </w:tblGrid>
      <w:tr>
        <w:trPr>
          <w:trHeight w:val="32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я 1-7 классов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949" w:leader="none"/>
              </w:tabs>
              <w:ind w:firstLine="709"/>
              <w:jc w:val="both"/>
              <w:rPr/>
            </w:pPr>
            <w:r>
              <w:rPr>
                <w:sz w:val="32"/>
                <w:szCs w:val="32"/>
              </w:rPr>
              <w:t xml:space="preserve">- 25°С с ветром, -27°С без ветра 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я 8-11 классов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32"/>
                <w:szCs w:val="32"/>
              </w:rPr>
              <w:t>- 27°С с ветром, -29°С без ветра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center" w:pos="4677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center" w:pos="4677" w:leader="none"/>
          <w:tab w:val="left" w:pos="4860" w:leader="none"/>
        </w:tabs>
        <w:ind w:firstLine="522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center" w:pos="4677" w:leader="none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Рекомендации по проведению занятий физической культурой, в зависимости от температуры и скорость ветра, в некоторых климатических зонах Российской Федерации на открытом воздухе в зимний период года (приложение 7 к СанПиН 2.4.2.2821-10, таблица 1)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49"/>
        <w:gridCol w:w="1431"/>
        <w:gridCol w:w="1389"/>
        <w:gridCol w:w="1390"/>
        <w:gridCol w:w="1565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ическая зона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обучающих-ся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воздуха и скорость ветра, при которых допускается проведение занятий на открытом воздухе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 вет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скорости ветра до 5 м/се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скорости ветра 6-10 м/се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скорости ветра более 10 м/сек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ная часть Российской Федерации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 л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10-11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6-7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3-4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С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не проводятся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 л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12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8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С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 л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1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12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8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С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 л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16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1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1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С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center" w:pos="4677" w:leader="none"/>
          <w:tab w:val="left" w:pos="4860" w:leader="none"/>
        </w:tabs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еутова 4130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7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8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9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21">
    <w:name w:val="Основной текст с отступом 21"/>
    <w:basedOn w:val="Normal"/>
    <w:qFormat/>
    <w:pPr>
      <w:ind w:firstLine="993"/>
    </w:pPr>
    <w:rPr>
      <w:sz w:val="28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2"/>
      <w:ind w:firstLine="672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0"/>
      <w:ind w:firstLine="57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0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07"/>
      <w:ind w:firstLine="518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10"/>
      <w:ind w:firstLine="1046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306"/>
      <w:ind w:firstLine="509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307"/>
      <w:ind w:firstLine="523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302"/>
      <w:jc w:val="center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02"/>
      <w:ind w:firstLine="9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317"/>
      <w:ind w:firstLine="1526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302"/>
      <w:ind w:firstLine="326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310"/>
      <w:ind w:firstLine="1613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spacing w:lineRule="exact" w:line="307"/>
      <w:ind w:hanging="1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№31  О закреплении ППЭ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10:00Z</dcterms:created>
  <dc:creator>Елена Владимировна</dc:creator>
  <dc:description/>
  <dc:language>en-US</dc:language>
  <cp:lastModifiedBy>Z</cp:lastModifiedBy>
  <cp:lastPrinted>2014-06-30T14:20:00Z</cp:lastPrinted>
  <dcterms:modified xsi:type="dcterms:W3CDTF">2015-02-06T06:10:00Z</dcterms:modified>
  <cp:revision>2</cp:revision>
  <dc:subject/>
  <dc:title>О закреплении пунктов</dc:title>
</cp:coreProperties>
</file>