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Основная общеобразовательная школа п. Медве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6.2013 г.                                                                       № </w:t>
      </w:r>
      <w:r>
        <w:rPr>
          <w:color w:val="000000"/>
          <w:sz w:val="28"/>
          <w:szCs w:val="28"/>
        </w:rPr>
        <w:t>01-06/109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школьной фор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 письмо Министерства образования и науки РФ от 28.03.2013г. № ДЛ-65/08 «Об установлении требований к одежде обучающихся», п.18  части 3  Федерального закона от 29.12.2012 N 273-ФЗ  "Об образовании в Российской Федерации», решением </w:t>
      </w:r>
      <w:r>
        <w:rPr>
          <w:color w:val="000000"/>
          <w:sz w:val="28"/>
          <w:szCs w:val="28"/>
        </w:rPr>
        <w:t>общешкольного родительского собрания от 27.06 .2013г., Управляющего Совета школы от 20.06.2013г., в целях эффективной организации образовательного процесса, создания деловой атмосферы и светского характера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9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28"/>
          <w:szCs w:val="28"/>
        </w:rPr>
        <w:t>Утвердить «Положение о введении единой школьной формы и внешнем виде обучающихся МБОУ ООШ п. Медведка(приложение 1).</w:t>
      </w:r>
    </w:p>
    <w:p>
      <w:pPr>
        <w:pStyle w:val="Style19"/>
        <w:shd w:fill="FFFFFF" w:val="clear"/>
        <w:spacing w:before="0" w:after="1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color w:val="000000"/>
          <w:sz w:val="28"/>
          <w:szCs w:val="28"/>
        </w:rPr>
        <w:t>. Ввести с 1 сентября 2013 года единую школьную форму для всех обучающих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седневная одежда: для мальчиков и юношей – брюки, рубашка(однотонная), жилет(можно вязанный); для девочек и девушек – сарафан, блузка, брюки и пиджа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дная одежда: состоит из повседневной одежды, дополненной светлой сорочкой или блузко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ртивная одежда: для занятий в спортзале – шорты и футболка, для занятий на лыжах – зимняя спортивная фор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цвет одежды – черный.</w:t>
      </w:r>
    </w:p>
    <w:p>
      <w:pPr>
        <w:pStyle w:val="Style19"/>
        <w:shd w:fill="FFFFFF" w:val="clear"/>
        <w:spacing w:before="0" w:after="187"/>
        <w:rPr/>
      </w:pPr>
      <w:r>
        <w:rPr>
          <w:color w:val="000000"/>
          <w:sz w:val="28"/>
          <w:szCs w:val="28"/>
        </w:rPr>
        <w:t>4.Заместителю директора по УВР   Борисовой И.А. в срок до 15.05.2013г. оформить тематический стенд с информацией по введению единой школьной формы.</w:t>
      </w:r>
    </w:p>
    <w:p>
      <w:pPr>
        <w:pStyle w:val="Style19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начить  ответственным лицом   для ежедневного контроля внешнего вида обучающихся и наличия школьной формы классных руководителей</w:t>
      </w:r>
    </w:p>
    <w:p>
      <w:pPr>
        <w:pStyle w:val="Style19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лассным руководителям познакомить обучающихся 5- 9 классов с Положение о введении школьной формы.</w:t>
      </w:r>
    </w:p>
    <w:p>
      <w:pPr>
        <w:pStyle w:val="Style19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 оставляю за собой.</w:t>
      </w:r>
    </w:p>
    <w:p>
      <w:pPr>
        <w:pStyle w:val="Style19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  <w:tab/>
        <w:tab/>
        <w:tab/>
        <w:tab/>
        <w:tab/>
        <w:tab/>
        <w:tab/>
        <w:t>Л.Б.Иванникова</w:t>
      </w:r>
    </w:p>
    <w:p>
      <w:pPr>
        <w:pStyle w:val="Style19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</w:t>
      </w:r>
    </w:p>
    <w:p>
      <w:pPr>
        <w:pStyle w:val="Style19"/>
        <w:shd w:fill="FFFFFF" w:val="clear"/>
        <w:spacing w:before="0" w:after="187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67448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2.3. В холодное время года допускается ношение обучающимися джемперов, свитеров и пуловеров сочетающейся цветовой гаммы. </w:t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2.4. Парадная школьная одежда используется обучающимися в дни  проведения праздников и торжественных линеек.</w:t>
      </w:r>
    </w:p>
    <w:p>
      <w:pPr>
        <w:pStyle w:val="Normal"/>
        <w:rPr/>
      </w:pPr>
      <w:r>
        <w:rPr>
          <w:sz w:val="28"/>
          <w:szCs w:val="28"/>
        </w:rPr>
        <w:t xml:space="preserve">2.5 Обучающимся запрещается ношение в учреждении: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а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ещества и противоправное поведение;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б) религиозной одежды, одежды с религиозными атрибутами и (или) религиозной символикой;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в) головных уборов в помещениях;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) пляжной обуви; массивной обуви на толстой платформе, вечерних туфель и туфель на высоком каблуке (более 7 см)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) массивных украшений.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6. В случае нарушения данного Положения администрация школы вправе наложить на учащегося дисциплинарное взыскание в вид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замеча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выговор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строгого вы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внешнему виду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Внешний вид обучающихся МБОУ ООШ п. Медведка должен  соответствовать общепринятым в обществе нормам делового стиля и носить светский характер. </w:t>
      </w:r>
    </w:p>
    <w:p>
      <w:pPr>
        <w:pStyle w:val="Normal"/>
        <w:rPr/>
      </w:pPr>
      <w:r>
        <w:rPr>
          <w:sz w:val="28"/>
          <w:szCs w:val="28"/>
        </w:rPr>
        <w:t xml:space="preserve">3.2. . Обучающимся запрещается появляться в образовательном учреждении с экстравагантными стрижками и прическами, с волосами, окрашенными в яркие неестественные оттенки, с ярким маникюром и макияжем, с пирсинго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у</w:t>
      </w:r>
      <w:r>
        <w:rPr>
          <w:sz w:val="28"/>
          <w:szCs w:val="28"/>
          <w:shd w:fill="FFFFFF" w:val="clear"/>
        </w:rPr>
        <w:t>чающиеся обязаны носить с собой в школу сменную обувь, обязательную для переобувания перед началом занятий.                                                                                               3.4. Для занятий физической культурой учащиеся школы должны быть экипированы спортивной формой одежды 2-х вариантов (для занятий в спортивном зале и на стадионе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.5.</w:t>
      </w:r>
      <w:r>
        <w:rPr>
          <w:rFonts w:cs="Calibri" w:ascii="Calibri" w:hAnsi="Calibri"/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отсутствии спортивной формы одежды преподаватель физической культуры имеет право не допускать обучающегося к учебным занятиям и поставить в известность о нарушении дисциплины родителей данного учащего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kassir</dc:creator>
  <dc:description/>
  <dc:language>en-US</dc:language>
  <cp:lastModifiedBy>Z</cp:lastModifiedBy>
  <cp:lastPrinted>2014-07-14T11:34:00Z</cp:lastPrinted>
  <dcterms:modified xsi:type="dcterms:W3CDTF">2015-03-04T11:41:00Z</dcterms:modified>
  <cp:revision>2</cp:revision>
  <dc:subject/>
  <dc:title>Муниципальное общеобразовательное учреждение</dc:title>
</cp:coreProperties>
</file>